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бнародовании Решения Совета Васюрин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ября  2016 г.                                                                   Ст.Васюр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, нижеподписавшиеся, составили  настоящий акт о том, что решение Совета Васюринского сельского поселения №  от .11.2016                                                                                                                                      года «О проекте решения Совета Васюринского сельского поселения Динского района «О прогнозе социально-экономического развития муниципального образования Васюринское сельское поселение на 2017 год» обнародовано путем доведения его  до всеобщего сведения граждан, проживающих на территории Васюринского  сельского поселения, посредством размещения в период с  .11.2016 г.     по .12.2016 г. текста  решения на официальном сайте администрации, в газете «Васюринский вестник», на  информационном стенде в здании  администрации Васюринского сельского поселения, в центральной библиотеке станицы Васюринской,  где обеспечен беспрепятственный доступ граждан  к тексту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Д.А.П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БУК «Библиот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я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                                                                      Е.Л.Сама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21:00Z</dcterms:created>
  <dc:creator>Начальник финансового отдела</dc:creator>
  <dc:description/>
  <cp:keywords/>
  <dc:language>en-US</dc:language>
  <cp:lastModifiedBy>11</cp:lastModifiedBy>
  <cp:lastPrinted>2009-07-30T16:03:00Z</cp:lastPrinted>
  <dcterms:modified xsi:type="dcterms:W3CDTF">2016-11-08T10:46:00Z</dcterms:modified>
  <cp:revision>27</cp:revision>
  <dc:subject/>
  <dc:title>АКТ</dc:title>
</cp:coreProperties>
</file>