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Приложение 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к решению Совета Васюринского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>сельского поселения Динского района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от28.04.2017 года № 145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бюджетных ассигнований резервного фонда администрации Васюринского сельского поселения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44"/>
        <w:gridCol w:w="2055"/>
        <w:gridCol w:w="1871"/>
        <w:gridCol w:w="186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РАСХО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на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план на 2016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16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                                            А.В. Руд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7:00Z</dcterms:created>
  <dc:creator>Начальник финансового отдела</dc:creator>
  <dc:description/>
  <cp:keywords/>
  <dc:language>en-US</dc:language>
  <cp:lastModifiedBy>васюринская</cp:lastModifiedBy>
  <cp:lastPrinted>2017-09-20T17:01:00Z</cp:lastPrinted>
  <dcterms:modified xsi:type="dcterms:W3CDTF">2017-09-20T14:01:00Z</dcterms:modified>
  <cp:revision>3</cp:revision>
  <dc:subject/>
  <dc:title>Приложение № 4</dc:title>
</cp:coreProperties>
</file>