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31 декабря 2015 года № 7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код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ного администратора доходов бюджета поселения, источников финансирования дефицита бюджета поселения, закрепляемые за ним виды доходов бюджета поселения и </w:t>
      </w:r>
      <w:r>
        <w:rPr>
          <w:b/>
          <w:spacing w:val="-1"/>
          <w:sz w:val="28"/>
          <w:szCs w:val="28"/>
        </w:rPr>
        <w:t xml:space="preserve">коды классификации источников финансирования дефицита </w:t>
      </w:r>
      <w:r>
        <w:rPr>
          <w:b/>
          <w:sz w:val="28"/>
          <w:szCs w:val="28"/>
        </w:rPr>
        <w:t>бюджета</w:t>
      </w:r>
      <w:r>
        <w:rPr>
          <w:b/>
          <w:spacing w:val="-1"/>
          <w:sz w:val="28"/>
          <w:szCs w:val="28"/>
        </w:rPr>
        <w:t xml:space="preserve"> поселения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245"/>
      </w:tblGrid>
      <w:tr>
        <w:trPr>
          <w:trHeight w:val="31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и источников  финансирования  дефицита бюджета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14 02050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14 02050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02 01003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216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07 0503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18 05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0 10 0000 </w:t>
            </w:r>
            <w:r>
              <w:rPr>
                <w:color w:val="000000"/>
                <w:sz w:val="28"/>
                <w:szCs w:val="28"/>
                <w:lang w:val="en-US"/>
              </w:rPr>
              <w:t>1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18 05010 10 0000 </w:t>
            </w:r>
            <w:r>
              <w:rPr>
                <w:color w:val="000000"/>
                <w:sz w:val="28"/>
                <w:szCs w:val="28"/>
                <w:lang w:val="en-US"/>
              </w:rPr>
              <w:t>1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18 05020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18 0500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18 0501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18 0503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 Васюрин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 в оперативном управлении органов  управления поселений и созданных ими учреждений </w:t>
            </w:r>
            <w:r>
              <w:rPr>
                <w:sz w:val="28"/>
                <w:szCs w:val="28"/>
              </w:rPr>
              <w:t xml:space="preserve">(за исключением имущества муниципальных бюджетных и автономных учреждени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 в оперативном управлении  учреждений, находящихся в ведении органов управления поселений (за исключением имущества муниципальных бюджетных и автономных учреждений), в части  реализации  материальных запасов по указанному имуще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 дворовым территориям многоквартирных домов населе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рганизациями остатков субсидий прошлых 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А.В. Ру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31 декабря 2015 года № 73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государственной власти Краснодарского кра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крепляемые за ними виды доходов бюджета поселени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2941"/>
        <w:gridCol w:w="5326"/>
      </w:tblGrid>
      <w:tr>
        <w:trPr>
          <w:trHeight w:val="5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Краснодарского кр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комендуемого органам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й Краснода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менению при утверждении переч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кодов главных администраторов доходов местного бюджета</w:t>
            </w:r>
          </w:p>
        </w:tc>
      </w:tr>
      <w:tr>
        <w:trPr>
          <w:trHeight w:val="19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51040 02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33050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В. Руд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15 года № 73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тыс. руб.)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236"/>
        <w:gridCol w:w="1559"/>
      </w:tblGrid>
      <w:tr>
        <w:trPr>
          <w:trHeight w:val="54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10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80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3,5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3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 0000 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0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8,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я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5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00 00000 00 0000 000           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8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9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58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А.В. Рудкова</w:t>
      </w:r>
      <w:r>
        <w:br w:type="page"/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31 декабря 2015 года № 73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 2016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44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8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А.В. Руд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проекту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15 года № 73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 2016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(тыс. руб.)</w:t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20"/>
        <w:gridCol w:w="1440"/>
      </w:tblGrid>
      <w:tr>
        <w:trPr>
          <w:trHeight w:val="3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00,0 </w:t>
            </w:r>
          </w:p>
        </w:tc>
      </w:tr>
    </w:tbl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А.В. Рудкова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31 декабря 2015 года № 73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распределения доходов в бюджет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646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, %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на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ог на имущество физ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ог на доходы физ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диный сельскохозяйственный нал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ходы от реализации иного имущества, находящегося в собственности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чие поступления от денежных взысканий (штрафов и иных сумм в возмещение ущерба, зачисляемые в бюджет поселен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евыясненные поступления, зачисляемые в бюджет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ерасчеты по отмененным налогам и иным обязательным платежам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Руд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асюринского 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31 декабря 2015 года № 73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43"/>
        <w:gridCol w:w="5619"/>
        <w:gridCol w:w="827"/>
        <w:gridCol w:w="824"/>
        <w:gridCol w:w="1757"/>
        <w:gridCol w:w="35"/>
      </w:tblGrid>
      <w:tr>
        <w:trPr>
          <w:trHeight w:val="160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 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588,8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803,4</w:t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4</w:t>
            </w:r>
          </w:p>
        </w:tc>
      </w:tr>
      <w:tr>
        <w:trPr>
          <w:trHeight w:val="11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1</w:t>
            </w:r>
          </w:p>
        </w:tc>
      </w:tr>
      <w:tr>
        <w:trPr>
          <w:trHeight w:val="124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6,4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,2</w:t>
            </w:r>
          </w:p>
        </w:tc>
      </w:tr>
      <w:tr>
        <w:trPr>
          <w:trHeight w:val="43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</w:t>
            </w:r>
          </w:p>
        </w:tc>
      </w:tr>
      <w:tr>
        <w:trPr>
          <w:trHeight w:val="75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996,8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8</w:t>
            </w:r>
          </w:p>
        </w:tc>
      </w:tr>
      <w:tr>
        <w:trPr>
          <w:trHeight w:val="43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0,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 215,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0,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265,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27,4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7,4</w:t>
            </w:r>
          </w:p>
        </w:tc>
      </w:tr>
      <w:tr>
        <w:trPr>
          <w:trHeight w:val="40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Ру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15 года № 73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25"/>
        <w:gridCol w:w="269"/>
        <w:gridCol w:w="4383"/>
        <w:gridCol w:w="708"/>
        <w:gridCol w:w="1134"/>
        <w:gridCol w:w="851"/>
        <w:gridCol w:w="709"/>
        <w:gridCol w:w="868"/>
        <w:gridCol w:w="407"/>
      </w:tblGrid>
      <w:tr>
        <w:trPr>
          <w:trHeight w:val="1320" w:hRule="atLeast"/>
        </w:trPr>
        <w:tc>
          <w:tcPr>
            <w:tcW w:w="951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 </w:t>
            </w:r>
          </w:p>
        </w:tc>
      </w:tr>
      <w:tr>
        <w:trPr>
          <w:trHeight w:val="4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3 545,6   </w:t>
            </w:r>
          </w:p>
        </w:tc>
      </w:tr>
      <w:tr>
        <w:trPr>
          <w:trHeight w:val="12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"О проведении работ по уточнению записей в похозяйственных книгах Васюринского сельского поселения на 2016 год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75,0   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"Финансирование расходов по территориальным органам общественного самоуправления на 2016 год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58,4   </w:t>
            </w:r>
          </w:p>
        </w:tc>
      </w:tr>
      <w:tr>
        <w:trPr>
          <w:trHeight w:val="11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"Обеспечение безопасности населения на территории Васюринского сельского поселения на 2016 год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дорожного хозяйств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 906,8   </w:t>
            </w:r>
          </w:p>
        </w:tc>
      </w:tr>
      <w:tr>
        <w:trPr>
          <w:trHeight w:val="8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ероприятия в сфере имущественных и земельных отношений в Васюринском сельском поселении на 2016 год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 060,0   </w:t>
            </w:r>
          </w:p>
        </w:tc>
      </w:tr>
      <w:tr>
        <w:trPr>
          <w:trHeight w:val="11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30,0   </w:t>
            </w:r>
          </w:p>
        </w:tc>
      </w:tr>
      <w:tr>
        <w:trPr>
          <w:trHeight w:val="12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троительство объектов тепло и газо-снабжения, теплоэнергетики, разработка схем комплексного развития на территории Васюринского сельского поселения в 2016 году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 950,0   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 265,0   </w:t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лодежь 2016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50,0   </w:t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 677,4   </w:t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ведение мероприятий, посвященных памятным датам, знаменательным событиям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50,0   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ер социальной поддержки отдельных категорий граждан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45,0   </w:t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четный гражданин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48,0   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в Васюринском сельском поселении в 2016 году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50,0   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сширение информационного пространств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50,0   </w:t>
            </w:r>
          </w:p>
        </w:tc>
      </w:tr>
    </w:tbl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Рудкова</w:t>
      </w:r>
      <w:r>
        <w:br w:type="page"/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31 декабря 2015 года № 7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</w:t>
      </w:r>
      <w:r>
        <w:rPr>
          <w:b/>
          <w:sz w:val="28"/>
          <w:szCs w:val="28"/>
        </w:rPr>
        <w:t>бюджетов в ведомственной структуре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Васюр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0"/>
        <w:gridCol w:w="670"/>
        <w:gridCol w:w="512"/>
        <w:gridCol w:w="574"/>
        <w:gridCol w:w="1929"/>
        <w:gridCol w:w="700"/>
        <w:gridCol w:w="1426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асюринск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8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03,4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4</w:t>
            </w:r>
          </w:p>
        </w:tc>
      </w:tr>
      <w:tr>
        <w:trPr>
          <w:trHeight w:val="22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4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4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8,1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8,1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0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0,5</w:t>
            </w:r>
          </w:p>
        </w:tc>
      </w:tr>
      <w:tr>
        <w:trPr>
          <w:trHeight w:val="27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4,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6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6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 и органов финансового(финансово-бюджетного) надзор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контрольно-счетной пал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 09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 09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2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2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66,4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Васюринского сельского поселения Динского района "О проведении работ по уточнению записей в похозяйственных книгах Васюринского сельского поселения на 2016 год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2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Васюринского сельского поселения Динского района "Финансирование расходов по территориальным органам общественного самоуправления на 2016 год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0,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0,9</w:t>
            </w:r>
          </w:p>
        </w:tc>
      </w:tr>
      <w:tr>
        <w:trPr>
          <w:trHeight w:val="27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2,5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1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1</w:t>
            </w:r>
          </w:p>
        </w:tc>
      </w:tr>
      <w:tr>
        <w:trPr>
          <w:trHeight w:val="26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3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71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71,2</w:t>
            </w:r>
          </w:p>
        </w:tc>
      </w:tr>
      <w:tr>
        <w:trPr>
          <w:trHeight w:val="3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Васюринского сельского поселения "Обеспечение безопасности населения на территории Васюринского сельского поселения на 2016 год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ликвидации чрезвычайных ситуаций, стихийных бедстви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обеспечению безопасности людей на водных объектах в Васюринском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спространение памяток-листовок, предупредительных и запрещающих знаков, обновление стендов наглядной агит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и обеспечение общественной безопасно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амяток и листовок, обновление стендов наглядной агитации, опусбликование в печатных средствах массовой информации, материалов о реализации мероприятий противодействия коррупции и участия в охране общественного поряд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9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дорожного хозяй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ети автомобильных дорог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6,8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, в том числе: грейдирование, ямочный ремонт, приобретение и перевозка ГП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6,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6,8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а "Повышение безопасности дорожного движ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локация дорожных знаков на территории поселения; разметка проезжей части, установка отсутствующих дорожных знаков и их тех. Обслуживание, уборка снега грейдером, подсыпка песком при гололед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Мероприятия в сфере имущественных и земельных отношений в Васюринском сельском поселении на 2016 год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гистрация муниципального имущества Васюринского сельского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установление границ санитарной зоны, топосъем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Формирование земельных участков Васюринского сельского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топосъемка, проект планировки, проект межевания, анализ поч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0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посвященных "Дню предпринимателя" на территории Васюринск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50,0</w:t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троительство объектов тепло и газо-снабжения, теплоэнергетики, разработка схем комплексного развития на территории Васюринского сельского поселения в 2016 году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50,0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ых газопроводов среднего и низкого давления и ПГБ-10 по улицам Комсомольская, Северная, Васюринская, Суворова, Новая, Молодежная, Хлеборобная в ст. Васюринско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комплексного развития в Васюринском сельском поселен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5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100,0 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, проведение технического обслуживания уличного освещения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аженцев, деревьев, цветочной рассады. Обрезка деревье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965,0</w:t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на территории поселения; обработка зон массового скопления населения (противоклещевая обработка и протравка комаров); отлов безнадзорных животных; реконструкция мемориального комплекса «Вечный Огонь»; покос сорной растительности; текущее содержание территории общего пользования (уборка снега и мусора, очистка урн, пр. работы по поддержанию внешнего облика поселения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00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00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Молодежь 2016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детских игровых площадок, проведение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ая занятость несовершеннолетних граждан в возрасте от 14 до 18 лет в свободное от учебы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7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7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7,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дровое обеспечение сферы культуры и искус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26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(в сумме 3 000,00 рублей) работникам муниципальных учреждений культуры Васюринского сельского поселения, имеющим право на их полу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19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деятельности муниципальных бюджетных учреждений по предоставлению муниципальных услуг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3,6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муниципального бюджетного учреждения "Культурно-досуговый центр ст. Васюринско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6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6,2</w:t>
            </w:r>
          </w:p>
        </w:tc>
      </w:tr>
      <w:tr>
        <w:trPr>
          <w:trHeight w:val="18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7,4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7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роведение мероприятий, посвященных памятным датам, знаменательным событиям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чных мероприятий 9 мая (День Побе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чных мероприятий посвященных дню образования станиц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овогодних праздник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праздничные мероприятия и знаменательные собы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ер социальной поддержки отдельных категорий гражда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четный граждани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Васюринском сельском поселении в 2016 году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ортивной фор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сширение информационного простран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Васюринск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А.В. Руд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31 декабря 2015 года № 7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  <w:br/>
        <w:t>бюджета Васюринского сельского поселен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5150" w:type="pct"/>
        <w:jc w:val="left"/>
        <w:tblInd w:w="-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8"/>
        <w:gridCol w:w="5263"/>
        <w:gridCol w:w="1196"/>
      </w:tblGrid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4" w:firstLine="4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4" w:firstLine="4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88,8</w:t>
            </w:r>
          </w:p>
        </w:tc>
      </w:tr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88,8</w:t>
            </w:r>
          </w:p>
        </w:tc>
      </w:tr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88,8</w:t>
            </w:r>
          </w:p>
        </w:tc>
      </w:tr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88,8</w:t>
            </w:r>
          </w:p>
        </w:tc>
      </w:tr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88,8</w:t>
            </w:r>
          </w:p>
        </w:tc>
      </w:tr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88,8</w:t>
            </w:r>
          </w:p>
        </w:tc>
      </w:tr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8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8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А.В. Рудкова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31 декабря 2015 года № 7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асюр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right"/>
        <w:rPr/>
      </w:pP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55"/>
        <w:gridCol w:w="1620"/>
        <w:gridCol w:w="1528"/>
      </w:tblGrid>
      <w:tr>
        <w:trPr>
          <w:trHeight w:val="28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8"/>
                <w:szCs w:val="28"/>
              </w:rPr>
              <w:t>1. Муниципальные  ценные бумаги  администрации Васюринского сельского поселения, всего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Бюджетные кредиты, привлеченные  в местный бюджет от других  бюджетов бюджетной системы  Российской Федерации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кредита на покрытие временного кассового разры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по кредиту, полученному из районного бюджета в 2015 году  на покрытие дефицита местного бюдже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Кредиты, полученные администрации Васюринского сельского поселения от кредитных организаций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А.В. Руд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9480" w:hanging="0"/>
        <w:rPr/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9480" w:hanging="0"/>
        <w:rPr/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от 31 декабря 2015 года № 73</w:t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рограммы муниципальных гарантий Васюринского сельского поселения Динско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валюте Российской Федерации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асюринского сельского поселения    Динской район </w:t>
      </w:r>
      <w:r>
        <w:rPr>
          <w:bCs/>
          <w:sz w:val="28"/>
          <w:szCs w:val="28"/>
        </w:rPr>
        <w:t>в  2016 году</w:t>
      </w:r>
    </w:p>
    <w:p>
      <w:pPr>
        <w:pStyle w:val="Normal"/>
        <w:ind w:left="1620" w:hanging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7"/>
        <w:gridCol w:w="1661"/>
        <w:gridCol w:w="865"/>
        <w:gridCol w:w="883"/>
        <w:gridCol w:w="947"/>
        <w:gridCol w:w="1717"/>
        <w:gridCol w:w="1808"/>
        <w:gridCol w:w="2089"/>
        <w:gridCol w:w="1512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        -             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на  исполнение муниципальных гарантий Васюринского сельского поселения Динской район по возможным гарантийным случаям </w:t>
      </w:r>
      <w:r>
        <w:rPr>
          <w:bCs/>
          <w:sz w:val="28"/>
          <w:szCs w:val="28"/>
        </w:rPr>
        <w:t xml:space="preserve">в 2016 году  </w:t>
      </w:r>
    </w:p>
    <w:p>
      <w:pPr>
        <w:pStyle w:val="Normal"/>
        <w:ind w:left="1620" w:hanging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1950"/>
        <w:gridCol w:w="2126"/>
        <w:gridCol w:w="2126"/>
      </w:tblGrid>
      <w:tr>
        <w:trPr>
          <w:trHeight w:val="620" w:hRule="atLeast"/>
          <w:cantSplit w:val="true"/>
        </w:trPr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юринского сельского поселения Динской по возможным гарантийным случаям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40" w:hRule="atLeast"/>
          <w:cantSplit w:val="true"/>
        </w:trPr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40" w:hRule="atLeast"/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А.В. Руд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9:00Z</dcterms:created>
  <dc:creator>www.PHILka.RU</dc:creator>
  <dc:description/>
  <cp:keywords/>
  <dc:language>en-US</dc:language>
  <cp:lastModifiedBy>Мария</cp:lastModifiedBy>
  <cp:lastPrinted>2015-12-29T11:22:00Z</cp:lastPrinted>
  <dcterms:modified xsi:type="dcterms:W3CDTF">2016-01-12T07:17:00Z</dcterms:modified>
  <cp:revision>15</cp:revision>
  <dc:subject/>
  <dc:title>        </dc:title>
</cp:coreProperties>
</file>