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30"/>
        <w:ind w:left="0" w:hanging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6" w:before="0" w:after="30"/>
        <w:ind w:left="0" w:firstLine="567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pacing w:val="-4"/>
          <w:sz w:val="24"/>
          <w:szCs w:val="24"/>
          <w:lang w:eastAsia="ru-RU"/>
        </w:rPr>
        <w:t>Приложение № 1.                                   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 о реорганизации МУП «Родник»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>1.Общие положе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1.Реорганизация МУП «Родник» осуществляется по решению его учредителя – администрации Васюринского сельского поселения Динского района Краснодарского края в порядке, предусмотренном Гражданским кодексом РФ, Законом об унитарных предприятиях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ение из МУП «Родник» нового муниципального унитарного предприятия осуществляется в соответствии с положениями статьи 33 Закона об унитарных предприятиях: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 w:val="24"/>
          <w:szCs w:val="24"/>
          <w:lang w:eastAsia="ru-RU"/>
        </w:rPr>
        <w:t>1) 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 w:val="24"/>
          <w:szCs w:val="24"/>
          <w:lang w:eastAsia="ru-RU"/>
        </w:rPr>
        <w:t>2) Собственник имущества унитарного предприятия принимает решения об утверждении разделительного баланса, уставов вновь созданных унитарных предприятий и о назначении их руководителей, а также о внесении изменений и дополнений в устав реорганизованного унитарного предприятия и при необходимости о назначении его руководителя.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 w:val="24"/>
          <w:szCs w:val="24"/>
          <w:lang w:eastAsia="ru-RU"/>
        </w:rPr>
        <w:t>3) При выделении из унитарного предприятия одного предприятия к нему переходит часть прав и обязанностей реорганизованного унитарного предприятия в соответствии с разделительным балансом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2.В соответствии с пунктом 2 статьи 31 Закона об унитарных предприятиях собственник имущества унитарного предприятия принимает решения: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 утверждении передаточного акт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- о внесении изменений и дополнений в Устав МУП «Родник» в части уменьшения уставного капитала в соответствии с разделительным балансом;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 назначении руководителя нового унитарного предприятия;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2.Уведомление налогового органа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2.1. МУП «Родник» в течение трех рабочих дней после даты принятия решения о его реорганизации обязано о реорганизации сообщить в регистрирующий орган о начале процедуры реорганизации, в том числе о форме реорганизации, с приложением решения о реорганизации (пункт 2 статьи 23 Налогового кодекса Российской Федерации (далее НК РФ))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рушения срока уведомления наступает ответственность в соответствии со ст.129.1 НК РФ, ст. 15.6 КоАП РФ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2.2. Форма уведомления о начале процедуры реорганизации и требования к её оформлению утверждены Приказом ФНС России от 25.01.2012 N ММВ-7-6/25@ (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форма N Р12003</w:t>
        </w:r>
      </w:hyperlink>
      <w:r>
        <w:rPr>
          <w:rFonts w:eastAsia="Times New Roman"/>
          <w:sz w:val="24"/>
          <w:szCs w:val="24"/>
          <w:lang w:eastAsia="ru-RU"/>
        </w:rPr>
        <w:t> "Уведомление о начале процедуры реорганизации").</w:t>
        <w:br/>
        <w:t>Уведомление налогового органа о начале процедуры реорганизации оформляется в соответствии с разъяснением, содержащимся в</w:t>
      </w:r>
      <w:r>
        <w:rPr/>
        <w:t xml:space="preserve"> Письме ФНС России от 23 января 2009 г. N МН-22-6/64@: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Выписка из Письма ФНС России от 23 января 2009 г. N МН-22-6/64@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«2. Сведения, указываемые при уведомлении о начале процедуры реорганизации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ри уведомлении о начале процедуры реорганизации указываются сведения о: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реорганизуемом юридическом лице (реорганизуемых юридических лицах) - полное наименование, основной государственный регистрационный номер (ОГРН), идентификационный номер налогоплательщика (ИНН)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 (далее - адрес (место нахождения))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юридическом лице, продолжающем деятельность после завершения реорганизации, - полное наименование, ОГРН, ИНН, адрес (место нахождения)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форме реорганизаци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Рекомендуемая форма письменного сообщения о начале процедуры реорганизации прилагается к настоящему письму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. Письменное сообщение о начале процедуры реорганизации удостоверяется подписью заявителя, которым может выступать: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руководитель постоянно действующего исполнительного органа реорганизуемого юридического лица или иное лицо, имеющее право без доверенности действовать от имени этого юридического лица. В случае реорганизации двух и более юридических лиц - руководитель постоянно действующего исполнительного органа юридического лица, последним принявшего решение о реорганизации либо определенного решением о реорганизации, или иное лицо, имеющее право без доверенности действовать от имени этих юридических лиц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4. Документы, представляемые в регистрирующий орган одновременно с письменным сообщением о начале процедуры реорганизации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К письменному сообщению о начале процедуры реорганизации прилагается решение о реорганизаци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случае участия в реорганизации двух и более юридических лиц к письменному сообщению о начале процедуры реорганизации прилагается решение о реорганизации каждого юридического лица, участвующего в реорганизаци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случае представления письменного сообщения юридическим лицом, определенным решением о реорганизации, к письменному сообщению о начале процедуры реорганизации прилагается решение о реорганизации каждого реорганизуемого юридического лица, содержащее положения о предоставлении юридическому лицу, представившему упомянутое письменное сообщение в регистрирующий орган, указанных полномочий. Полномочия юридического лица, представившего письменное сообщение о реорганизации, могут быть отражены в решении о реорганизации, принятом общим собранием участников реорганизуемых юридических лиц, прилагаемом одновременно с решением о реорганизации каждого юридического лица, принимающего участие в реорганизации, к письменному сообщению о начале процедуры реорганизаци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7. Способ представления письменного сообщения о начале процедуры реорганизации и прилагаемых к нему документов в регистрирующий орган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исьменное сообщение о начале процедуры реорганизации и прилагаемые к нему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случае непосредственного представления вышеуказанных документов заявителем в расписке в получении документов указывается день выдачи документов, подтверждающих внесение запис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случае непосредственного представления письменного сообщения о начале процедуры реорганизации и прилагаемых к нему документов лицом, действующим от имени юридического лица на основании доверенности, оформленной в соответствии с законодательством Российской Федерации, указанному лицу предоставляется информация о дне выдачи документов, подтверждающих внесение записи. Расписка в получении документов направляется юридическому лицу, представившему письменное сообщение о начале процедуры реорганизаци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8. Внесение записи в Единый государственный реестр юридических лиц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 основании письменного сообщения о начале процедуры реорганизации и приложенных к нему документов регистрирующий орган принимает решение о государственной регистрации и вносит в Единый государственный реестр юридических лиц (ЕГРЮЛ) запись о том, что юридическое лицо находится в процессе реорганизации. Указанная запись вносится в ЕГРЮЛ в отношении каждого юридического лица, участвующего в реорганизации, и включает в себя в том числе следующие сведения: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полное наименование, основной государственный регистрационный номер (ОГРН), идентификационный номер налогоплательщика (ИНН), адрес (место нахождения) юридического лица, в отношении которого вносится запись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юридическое лицо находится в процессе реорганизации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форма реорганизации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количество юридических лиц, участвующих в реорганизации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полное наименование, ОГРН, ИНН, адрес (место нахождения) юридического лица (юридических лиц), участвующего (участвующих) в реорганизации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полное наименование, адрес (место нахождения) юридического лица (юридических лиц), создаваемого (создаваемых) в результате реорганизации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- полное наименование, ОГРН, ИНН, адрес (место нахождения) постоянно действующего исполнительного органа юридического лица, продолжающего деятельность в результате реорганизаци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о внесения соответствующих изменений в программное обеспечение внесение в ЕГРЮЛ записи (записей) о том, что юридическое лицо (юридические лица) находится (находятся) в процессе реорганизации, осуществляется на бумажных носителях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9. Срок внесения записей на основании письменного сообщения о начале процедуры реорганизации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несение в ЕГРЮЛ всех необходимых записей, связанных с представлением письменного сообщения о начале процедуры реорганизации, осуществляется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срок не более трех рабочих дней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со дня представления указанного письменного сообщения и прилагаемых к нему документов в регистрирующий орган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0. Документы, подтверждающие внесение в Единый государственный реестр юридических лиц записи (записей) о том, что юридическое лицо (юридические лица) находится (находятся) в процессе реорганизации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   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видетельство о внесении в ЕГРЮЛ записи о том, что юридическое лицо находится в процессе реорганизации, лист записи и выписка из ЕГРЮЛ, содержащая сведения о внесенной записи, оформляются в отношении каждого реорганизуемого юридического лица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видетельство (свидетельства) о внесении в ЕГРЮЛ записи (записей) о том, что юридическое лицо (юридические лица) находится (находятся) в процессе реорганизации и выписка (выписки) из ЕГРЮЛ, содержащая (содержащие) сведения о внесенной записи, выдаются заявителю или лицу, действующему на основании доверенности, оформленной в соответствии с законодательством РФ. Документы, не истребованные в день, указанный регистрирующим органом при приеме документов, направляются в установленном порядке юридическому лицу, представившему письменное сообщение о начале процедуры реорганизации.».</w:t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3. Действия после уведомления налогового органа о начале процедуры реорганизации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3.1. Одновременное выполняются следующие процедуры: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домление кредиторов о реорганизации МУП: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домление работников МУП;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едомление внебюджетных фондов;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логовая проверка;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ерка расчетов с бюджетом;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вентаризация имущества и обязательств;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ставление передаточного акта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2. Письменное уведомление кредиторов и опубликование в органе печати сообщения о принятом решении о реорганизации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В соответствии с п.1 ст.60 ГК РФ МУП «Родник» в течение трех рабочих дней после даты принятия решения о его реорганизации обязано в письм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base.garant.ru/70175442/" \l "block_300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форме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 сообщить в орган, осуществляющий государственную регистрацию юридических лиц, о начале процедуры реорганизации с указанием формы реорганизации. 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домление о реорганизации опубликовывается в журнале «Вестник государственной регистрации» дважды с периодичностью один раз в месяц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ведомление публикуется в порядке, установленном </w:t>
      </w:r>
      <w:r>
        <w:rPr/>
        <w:t>в Письме ФНС России от 23 января 2009 г. N МН-22-6/64@: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Выписка из Письма ФНС России от 23 января 2009 г. N МН-22-6/64@: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«12. 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вое уведомление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о реорганизации может быть помещено в средствах массовой информации, в которых опубликовываются данные о государственной регистрации юридических лиц, после даты внесения в ЕГРЮЛ записи (записей) о том, что юридическое лицо (юридические лица) находится (находятся) в процедуре реорганизаци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соответствии с пунктом 3 статьи 192 Гражданского кодекса Российской Федерации срок, исчисляемый месяцами, истекает в соответствующее число последнего месяца срока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Таким образом, второе уведомление о реорганизации может быть помещено в средствах массовой информации, в которых опубликовываются данные о государственной регистрации юридических лиц, не ранее дня, следующего за днем истечения одного месяца со дня помещения в указанных средствах массовой информации первого уведомления о реорганизации юридического лица (юридических лиц).   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пример, если первое уведомление о реорганизации помещено в соответствующем средстве массовой информации 28.01.2009, то второе уведомление о реорганизации может быть помещено в названных средствах массовой информации не ранее 01.03.2009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3. В соответствии с абзацем третьим пункта 3 и пунктом 4 статьи 60 Гражданского кодекса Российской Федерации в редакции Федерального закона от 30.12.2008 N 315-ФЗ требования, заявляемые кредиторами, не влекут приостановления действий, связанных с реорганизацией. В случае если требования о досрочном исполнении или прекращении обязательств и возмещении убытков удовлетворены после завершения реорганизации, вновь созданные в результате реорганизации (продолжающие деятельность) юридические лица несут солидарную ответственность по обязательствам реорганизованного юридического лица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Учитывая изложенное, документы, необходимые для государственной регистрации прекращения деятельности присоединенного юридического лица, могут быть представлены в регистрирующий орган до истечения срока, установленного законодательством Российской Федерации для предъявления кредиторами реорганизуемого юридического лица соответствующих требований, но не ранее помещения второго уведомления о реорганизации в средствах массовой информации, в которых опубликовываются данные о государственной регистрации юридических лиц.».</w:t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3.4. Кредиторы МУП «Родник», требования которых возникли до опубликования уведомления о реорганизации юридического лица, вправе потребовать досрочного исполнения соответствующего обязательства должником, а при невозможности досрочного исполнения - прекращения обязательства и возмещения связанных с этим убытков, за исключением случаев, установленных законом (п.2 ст.60 ГК РФ)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Уведомления направляются кредиторам, задолженность перед которыми установлена на дату принятия решения о реорганизации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3.6. МУП «Родник» ведёт реестр требований кредиторов. В реестре указываются: наименование кредитора; его адрес; основание задолженности; сумма задолженности; сумма причитающихся в связи с задолженностью штрафов, пеней и убытков, которые кредиторы требуют погасить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 Сокращение срока реорганизации за счет завершения реорганизации до истечения срока на публикации является противоречащим закону. 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4.Уведомление работников предприятия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Согласно ч. 5 ст. 75 Трудового кодекса РФ реорганизация МУП «Родник» не может являться основанием для расторжения трудовых договоров с работниками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4.2. МУП «Родник» извещает всех работников о предстоящих изменениях. Напрямую законом данное извещение не предусмотрено, но в силу предстоящих изменений сведений о наименовании работодателя, наименовании структурного подразделения и иных условий трудового договора, сохранить которые по объективным причинам не представляется возможным, данное извещение отвечает интересам обеих сторон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цедура извещения работника о предстоящих изменениях аналогична процедуре уведомления об изменении условий трудового договора (ст. 74 ТК РФ). В этом случае работника необходимо предупредить о предстоящей реорганизации не менее чем за два месяца. Согласие или отказ работника с предложенными изменениями условий его трудового договора должны быть выражены в письменной форме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3. В силу ч. 6 ст. 75 Трудового кодекса РФ работник имеет право отказаться от продолжения работы в случаях, предусмотренных ч. 5 ст. 75 ТК РФ. При отказе работника от продолжения работы в связи с реорганизацией юридического лица - работодателя трудовой договор с ним прекращается в соответствии с п. 6 ч. 1 ст. 77 ТК РФ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4.4. Если работник желает уволиться ранее этого срока, то договор должен быть прекращен по пункту 3 статьи 77 ТК РФ по собственному желанию в согласованные сроки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4.5. Если при проведении реорганизации трудовые отношения с работниками не могут быть продолжены по причине отсутствия вакантных должностей, то расторжение с ними трудового договора возможно только на основании п. 2 ч. 1 ст. 81 ТК РФ (сокращение численности или штата работников) со всеми вытекающими из этого последствиями: сообщение в органы службы занятости не позднее чем за два месяца до начала проведения соответствующих мероприятий; предупреждение работников о предстоящем увольнении не позднее чем за два месяца до завершения реорганизации; предложение им другой работы; предоставление гарантий; выплата компенсаций и пр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4.6. После завершения процедуры реорганизации в трудовые книжки работников необходимо внести соответствующую запись. Инструкция по заполнению трудовых книжек, утвержденная Постановлением Минтруда России от 10.10.2003 N 69, не содержит положений, регулирующих внесение подобных записей. Запись должна быть аналогична записи об изменении наименования организации (п. 3.2 указанной Инструкции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4.7. У МУП «Родник» не возникает обязанности по выплате каких-либо компенсаций работникам, по трудовым договорам с которыми не изменяются сроки и порядок расчета отпускных, зарплаты, больничных и прочих начислений, поскольку прекращения трудовых отношений с работниками не происходит. Стаж работы, дающий право на очередной оплачиваемый отпуск (ст. 121 ТК РФ), также сохраняется. Выплаты сотрудникам, временно не работающим (находящимся в отпуске по уходу за ребенком, получающим пособие по временной нетрудоспособности и т.д.), производятся в обычном порядке, то есть до даты реорганизации - реорганизуемой организацией, после этой даты - реорганизованной организацией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5.Уведомление внебюджетных фондов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5.1. В соответствии с п. 3 ч. 3 ст. 28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организация – МУП «Родник» как плательщик страховых взносов обязан письменно сообщать в орган контроля за уплатой страховых взносов по месту нахождения о реорганизации в течение трех дней со дня принятия такого реш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5.2. В результате реорганизации МУП «Родник» как плательщика страховых взносов - организации уплата страховых взносов, а также представление расчетов по начисленным и уплаченным страховым взносам осуществляются его правопреемником в части перешедших к нему прав и обязательств независимо от того, были ли известны до завершения реорганизации правопреемнику факты и обстоятельства неисполнения или ненадлежащего исполнения реорганизованным юридическим лицом обязательств по уплате страховых взносов (ч. 16 ст. 15 ФЗ «О страховых взносах …»)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гласно ч. 1 и 2 ст. 10 ФЗ «О страховых взносах …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6. Налоговая проверка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6.1.В соответствии со ст. 87 НК РФ и Методическими указаниями для налоговых органов по вопросам единообразия процедуры снятия с учета и постановки на учет в налоговых органах Российской Федерации в связи с реорганизацией (утверждены Приказом ФНС России №САЭ-3-09/141@) проинформированный о реорганизации налоговый орган проводит налоговую проверку объединяющихся организаций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6.2. Проверкой могут быть охвачены только три календарных года деятельности налогоплательщика (ст.87 НК РФ). Но если выездная налоговая проверка связана с реорганизацией, то возможно проведение повторной выездной налоговой проверки за уже проверенный налоговый период. Согласно ст.89 НК РФ проверка в связи с реорганизацией организации-налогоплательщика осуществляется независимо от времени проведения предыдущей проверки. Налоговые органы вправе повторно проверить налогоплательщика по одним и тем же налогам за уже проверенный ими ранее период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6.3. День, предшествующий дате реорганизации, является последним днем существования реорганизуемого предприятия, а дата реорганизации - первым днем деятельности его правопреемников. При этом следует учитывать принцип непрерывности и преемственности бухгалтерского и налогового учета предприятий, участвующих в реорганизации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6.4. До даты завершения реорганизации юридическое лицо непосредственно само участвует в правовых отношениях по налоговой проверке и отвечает за имеющие место правонарушения.   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7. Сверка расчетов с бюджетом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 Налоговый орган по месту нахождения реорганизуемого юридического лица проводит сверку расчетов налогоплательщика с бюджетом и внебюджетными фондами (Методические указания для налоговых органов по вопросам единообразия процедуры снятия с учета и постановки на учет в налоговых органах российских организаций в связи с реорганизацией (Приказ ФНС от 30 ноября 2004 г. №САЭ-3-09/141@), Регламент организации работы с налогоплательщиками от 9 сентября 2005 г. № САЭ-3-01/444@)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МУП «Родник» обязано представить налоговому органу все необходимые документы в соответствии с требованиями Налогового кодекса РФ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8. Инвентаризация имущества и обязательств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 В соответствии с п.2 ст.12 ФЗ «О бухгалтерском учете» и п.27 Положения по ведению бухгалтерского учета и бухгалтерской отчетности в РФ (Приказ Минфина России от 29 июля 1998 г. №34н (далее Приказ №34н), проведение инвентаризации имущества и обязательств организации обязательно при ее реорганизации, проведение инвентаризации имущества и обязательств организации обязательно проводится в каждом из реорганизуемых МУП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2. По результатам инвентаризации МУП «Родник» составляет документы в соответствии с действующими правилами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9. Составление передаточного акта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9.1.При выделении из МУП «Родник» нового МУП «Эверест» к последнему переходят права и обязанности реорганизованного юридического лица в соответствии с передаточным актом (п.2 ст.58 ГК РФ). К юридическому лицу переходят права и обязательства реорганизуемого юридического лиц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9.2.</w:t>
      </w:r>
      <w:r>
        <w:rPr/>
        <w:t>Передаточный акт представляется вместе с учредительными документами для государственной регистрации (п. 2 ст. 59 ГК РФ).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Гражданский кодекс РФ  Статья 59. Передаточный акт и разделительный баланс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.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, включая и обязательства, оспариваемые сторонам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. Передаточный акт и разделительный баланс утверждаются учредителями (участниками) юридического лица или органом, принявшим решение о реорганизации юридических лиц,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епредставление вместе с учредительными документами соответственно передаточного акта или разделительного баланса,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.</w:t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     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9.3. Сведения, указываемые в передаточном акте, должны быть подтверждены данными проведенной инвентаризации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Типовая форма передаточного акта законодательно не установлена, поэтому такой акт предприятие может составлять в произвольной форме с учетом требований к оформлению первичных учетных документов (ст.9 ФЗ «О бухгалтерском учете») в части обязательных реквизитов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9.4. Дата утверждения в установленном порядке передаточного акта определяется учредителями в пределах срока проведения реорганизации, предусмотренного в решении учредителя о реорганизации с учетом предусмотренных законодательством необходимых процедур (уведомления кредиторов о принятом решении о реорганизации и предъявления ими требований о прекращении или досрочном исполнении обязательств и возмещении убытков, проведения инвентаризации имущества и обязательств и другое)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10.Государственная регистрации изменений, вносимых в учредительные документы МУП «Родник», регистрация вновь созданного (выделенного) МУП «Эверест»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      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татья 17. 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а) подписанное заявителем заявление о государственной регистрации по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instrText xml:space="preserve"> HYPERLINK "http://base.garant.ru/70175442/" \l "block_400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форме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, утвержденной уполномоченным Правительством Российской Федерации федеральным органом исполнительной власт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б) решение о внесении изменений в учредительные документы юридического лица либо иное решение и (или) документы, являющиеся в соответствии с федеральным законом основанием для внесения данных изменений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) изменения, вносимые в учредительные документы юридического лица,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instrText xml:space="preserve"> HYPERLINK "http://base.garant.ru/12123875/3/" \l "block_113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пунктом 3 статьи 11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изменений или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предусмотренные настоящим подпунктом изменения или учредительные документы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instrText xml:space="preserve"> HYPERLINK "http://base.garant.ru/12123875/3/" \l "block_113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пунктом 3 статьи 11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 настоящего Федерального закона, направляет изменения или учредительные документы, представленные заявителем в электронной форме и подписанные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instrText xml:space="preserve"> HYPERLINK "http://base.garant.ru/12184522/" \l "block_21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электронной подписью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регистрирующего органа.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;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г) документ об уплате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instrText xml:space="preserve"> HYPERLINK "http://base.garant.ru/10900200/37/" \l "block_333033103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государственной пошлины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instrText xml:space="preserve"> HYPERLINK "http://base.garant.ru/70175442/" \l "block_600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форме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instrText xml:space="preserve"> HYPERLINK "http://base.garant.ru/12109720/3/" \l "block_21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Федеральным законом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"Об обществах с ограниченной ответственностью"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      </w:r>
          </w:p>
          <w:p>
            <w:pPr>
              <w:pStyle w:val="Normal"/>
              <w:spacing w:lineRule="auto" w:line="240"/>
              <w:ind w:left="0"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instrText xml:space="preserve"> HYPERLINK "http://base.garant.ru/70175442/" \l "block_1100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sz w:val="24"/>
                <w:szCs w:val="24"/>
                <w:u w:val="single"/>
                <w:lang w:eastAsia="ru-RU"/>
              </w:rPr>
              <w:t>форме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, утвержденной уполномоченным Правительством Российской Федерации федеральным органом исполнительной власти, договор о присоединении и передаточный акт.</w:t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1. Государственная регистрация нового юридического лица производится в общем порядке для регистрации вновь созданных юридических лиц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ем при государственной регистрации юридического лица является руководитель постоянно действующего исполнительного органа юридического лица либо иное лицо, имеющее право без доверенности действовать от имени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both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. 12 ФЗ «О государственной регистрации юридических лиц и индивидуальных предпринимателей» </w:t>
      </w:r>
      <w:r>
        <w:rPr>
          <w:sz w:val="24"/>
          <w:szCs w:val="24"/>
          <w:lang w:eastAsia="ru-RU"/>
        </w:rPr>
        <w:t>Документы, представляемые при государственной регистрации создаваемого юридического лица: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i/>
          <w:sz w:val="24"/>
          <w:szCs w:val="24"/>
          <w:lang w:eastAsia="ru-RU"/>
        </w:rPr>
        <w:t xml:space="preserve">а) подписанное заявителем заявление о государственной регистрации по </w:t>
      </w:r>
      <w:hyperlink r:id="rId3">
        <w:r>
          <w:rPr>
            <w:rStyle w:val="InternetLink"/>
            <w:i/>
            <w:color w:val="0000FF"/>
            <w:sz w:val="24"/>
            <w:szCs w:val="24"/>
            <w:lang w:eastAsia="ru-RU"/>
          </w:rPr>
          <w:t>форме</w:t>
        </w:r>
      </w:hyperlink>
      <w:r>
        <w:rPr>
          <w:i/>
          <w:sz w:val="24"/>
          <w:szCs w:val="24"/>
          <w:lang w:eastAsia="ru-RU"/>
        </w:rPr>
        <w:t>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i/>
          <w:sz w:val="24"/>
          <w:szCs w:val="24"/>
          <w:lang w:eastAsia="ru-RU"/>
        </w:rPr>
        <w:t xml:space="preserve">(в ред. Федерального </w:t>
      </w:r>
      <w:hyperlink r:id="rId4">
        <w:r>
          <w:rPr>
            <w:rStyle w:val="InternetLink"/>
            <w:i/>
            <w:color w:val="0000FF"/>
            <w:sz w:val="24"/>
            <w:szCs w:val="24"/>
            <w:lang w:eastAsia="ru-RU"/>
          </w:rPr>
          <w:t>закона</w:t>
        </w:r>
      </w:hyperlink>
      <w:r>
        <w:rPr>
          <w:i/>
          <w:sz w:val="24"/>
          <w:szCs w:val="24"/>
          <w:lang w:eastAsia="ru-RU"/>
        </w:rPr>
        <w:t xml:space="preserve"> от 23.07.2008 N 160-ФЗ)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i/>
          <w:sz w:val="24"/>
          <w:szCs w:val="24"/>
          <w:lang w:eastAsia="ru-RU"/>
        </w:rPr>
        <w:t xml:space="preserve">в) учредительные документы юридического лица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</w:t>
      </w:r>
      <w:hyperlink r:id="rId5">
        <w:r>
          <w:rPr>
            <w:rStyle w:val="InternetLink"/>
            <w:i/>
            <w:color w:val="0000FF"/>
            <w:sz w:val="24"/>
            <w:szCs w:val="24"/>
            <w:lang w:eastAsia="ru-RU"/>
          </w:rPr>
          <w:t>пунктом 3 статьи 11</w:t>
        </w:r>
      </w:hyperlink>
      <w:r>
        <w:rPr>
          <w:i/>
          <w:sz w:val="24"/>
          <w:szCs w:val="24"/>
          <w:lang w:eastAsia="ru-RU"/>
        </w:rPr>
        <w:t xml:space="preserve">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учредительных документов с отметкой регистрирующего органа направляется этим органом одновременно с документом, предусмотренным </w:t>
      </w:r>
      <w:hyperlink r:id="rId6">
        <w:r>
          <w:rPr>
            <w:rStyle w:val="InternetLink"/>
            <w:i/>
            <w:color w:val="0000FF"/>
            <w:sz w:val="24"/>
            <w:szCs w:val="24"/>
            <w:lang w:eastAsia="ru-RU"/>
          </w:rPr>
          <w:t>пунктом 3 статьи 11</w:t>
        </w:r>
      </w:hyperlink>
      <w:r>
        <w:rPr>
          <w:i/>
          <w:sz w:val="24"/>
          <w:szCs w:val="24"/>
          <w:lang w:eastAsia="ru-RU"/>
        </w:rPr>
        <w:t xml:space="preserve"> настоящего Федерального закона, в многофункциональный центр, который выдает указанный экземпляр учредительных документов одновременно с документом, предусмотренным </w:t>
      </w:r>
      <w:hyperlink r:id="rId7">
        <w:r>
          <w:rPr>
            <w:rStyle w:val="InternetLink"/>
            <w:i/>
            <w:color w:val="0000FF"/>
            <w:sz w:val="24"/>
            <w:szCs w:val="24"/>
            <w:lang w:eastAsia="ru-RU"/>
          </w:rPr>
          <w:t>пунктом 3 статьи 11</w:t>
        </w:r>
      </w:hyperlink>
      <w:r>
        <w:rPr>
          <w:i/>
          <w:sz w:val="24"/>
          <w:szCs w:val="24"/>
          <w:lang w:eastAsia="ru-RU"/>
        </w:rPr>
        <w:t xml:space="preserve">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учредительные документы юридического лица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</w:t>
      </w:r>
      <w:hyperlink r:id="rId8">
        <w:r>
          <w:rPr>
            <w:rStyle w:val="InternetLink"/>
            <w:i/>
            <w:color w:val="0000FF"/>
            <w:sz w:val="24"/>
            <w:szCs w:val="24"/>
            <w:lang w:eastAsia="ru-RU"/>
          </w:rPr>
          <w:t>пунктом 3 статьи 11</w:t>
        </w:r>
      </w:hyperlink>
      <w:r>
        <w:rPr>
          <w:i/>
          <w:sz w:val="24"/>
          <w:szCs w:val="24"/>
          <w:lang w:eastAsia="ru-RU"/>
        </w:rPr>
        <w:t xml:space="preserve"> настоящего Федерального закона, направляет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;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i/>
          <w:sz w:val="24"/>
          <w:szCs w:val="24"/>
          <w:lang w:eastAsia="ru-RU"/>
        </w:rPr>
        <w:t xml:space="preserve">(пп. "в" в ред. Федерального </w:t>
      </w:r>
      <w:hyperlink r:id="rId9">
        <w:r>
          <w:rPr>
            <w:rStyle w:val="InternetLink"/>
            <w:i/>
            <w:color w:val="0000FF"/>
            <w:sz w:val="24"/>
            <w:szCs w:val="24"/>
            <w:lang w:eastAsia="ru-RU"/>
          </w:rPr>
          <w:t>закона</w:t>
        </w:r>
      </w:hyperlink>
      <w:r>
        <w:rPr>
          <w:i/>
          <w:sz w:val="24"/>
          <w:szCs w:val="24"/>
          <w:lang w:eastAsia="ru-RU"/>
        </w:rPr>
        <w:t xml:space="preserve"> от 05.05.2014 N 107-ФЗ)</w:t>
      </w:r>
    </w:p>
    <w:p>
      <w:pPr>
        <w:pStyle w:val="Normal"/>
        <w:autoSpaceDE w:val="false"/>
        <w:spacing w:lineRule="auto" w:line="240"/>
        <w:ind w:left="0"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i/>
          <w:sz w:val="24"/>
          <w:szCs w:val="24"/>
          <w:lang w:eastAsia="ru-RU"/>
        </w:rPr>
        <w:t xml:space="preserve">д) документ об уплате </w:t>
      </w:r>
      <w:hyperlink r:id="rId10">
        <w:r>
          <w:rPr>
            <w:rStyle w:val="InternetLink"/>
            <w:i/>
            <w:color w:val="0000FF"/>
            <w:sz w:val="24"/>
            <w:szCs w:val="24"/>
            <w:lang w:eastAsia="ru-RU"/>
          </w:rPr>
          <w:t>государственной пошлины</w:t>
        </w:r>
      </w:hyperlink>
      <w:r>
        <w:rPr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Налоговая инспекция обязана зарегистрировать изменения в срок не более пяти рабочих дней (ст.8 ФЗ «О государственной регистрации юридических лиц и индивидуальных предпринимателей»)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11.Регистрация права на имущество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1.Право хозяйственного ведения подлежит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both"/>
        <w:outlineLvl w:val="0"/>
        <w:rPr/>
      </w:pPr>
      <w:r>
        <w:rPr>
          <w:sz w:val="24"/>
          <w:szCs w:val="24"/>
          <w:lang w:eastAsia="ru-RU"/>
        </w:rPr>
        <w:t>Гражданский кодекс РФ. Статья 131. Государственная регистрация недвижимости</w:t>
      </w:r>
    </w:p>
    <w:p>
      <w:pPr>
        <w:pStyle w:val="Normal"/>
        <w:autoSpaceDE w:val="false"/>
        <w:spacing w:lineRule="auto" w:line="240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1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</w:t>
      </w:r>
      <w:r>
        <w:rPr>
          <w:b/>
          <w:sz w:val="24"/>
          <w:szCs w:val="24"/>
          <w:u w:val="single"/>
          <w:lang w:eastAsia="ru-RU"/>
        </w:rPr>
        <w:t>Регистрации подлежат:</w:t>
      </w:r>
      <w:r>
        <w:rPr>
          <w:sz w:val="24"/>
          <w:szCs w:val="24"/>
          <w:lang w:eastAsia="ru-RU"/>
        </w:rPr>
        <w:t xml:space="preserve"> право собственности, </w:t>
      </w:r>
      <w:r>
        <w:rPr>
          <w:b/>
          <w:sz w:val="24"/>
          <w:szCs w:val="24"/>
          <w:u w:val="single"/>
          <w:lang w:eastAsia="ru-RU"/>
        </w:rPr>
        <w:t>право хозяйственного ведения</w:t>
      </w:r>
      <w:r>
        <w:rPr>
          <w:sz w:val="24"/>
          <w:szCs w:val="24"/>
          <w:lang w:eastAsia="ru-RU"/>
        </w:rPr>
        <w:t>, право оперативного управления, право пожизненного наследуемого владения, право постоянного пользования, ипотека, сервитуты, а также иные права в случаях, предусмотренных настоящим Кодексом и иными законами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2. МУП «Эверест» после государственной регистрации юридического лица обязано зарегистрировать право хозяйственного ведения на имущество, переданное в соответствии с разделительным балансом и передаточным актом.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--------------------------------------------------------</w:t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440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3969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333333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15">
    <w:name w:val="s15"/>
    <w:basedOn w:val="Normal"/>
    <w:qFormat/>
    <w:pPr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  <w:ind w:left="0" w:hanging="0"/>
    </w:pPr>
    <w:rPr>
      <w:rFonts w:eastAsia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9856/?dst=101349" TargetMode="External"/><Relationship Id="rId3" Type="http://schemas.openxmlformats.org/officeDocument/2006/relationships/hyperlink" Target="consultantplus://offline/ref=8F6EFCEBD78D73945BB08939A427B4142D310114C430F502F77E0E3DD8F195EB1B53B1CE58D9EE8EC8o0N" TargetMode="External"/><Relationship Id="rId4" Type="http://schemas.openxmlformats.org/officeDocument/2006/relationships/hyperlink" Target="consultantplus://offline/ref=8F6EFCEBD78D73945BB08939A427B4142D35001FC033F502F77E0E3DD8F195EB1B53B1CE58D9EA8FC8o9N" TargetMode="External"/><Relationship Id="rId5" Type="http://schemas.openxmlformats.org/officeDocument/2006/relationships/hyperlink" Target="consultantplus://offline/ref=8F6EFCEBD78D73945BB08939A427B4142D340F1EC434F502F77E0E3DD8F195EB1B53B1CE50CDoFN" TargetMode="External"/><Relationship Id="rId6" Type="http://schemas.openxmlformats.org/officeDocument/2006/relationships/hyperlink" Target="consultantplus://offline/ref=8F6EFCEBD78D73945BB08939A427B4142D340F1EC434F502F77E0E3DD8F195EB1B53B1CE50CDoFN" TargetMode="External"/><Relationship Id="rId7" Type="http://schemas.openxmlformats.org/officeDocument/2006/relationships/hyperlink" Target="consultantplus://offline/ref=8F6EFCEBD78D73945BB08939A427B4142D340F1EC434F502F77E0E3DD8F195EB1B53B1CE50CDoFN" TargetMode="External"/><Relationship Id="rId8" Type="http://schemas.openxmlformats.org/officeDocument/2006/relationships/hyperlink" Target="consultantplus://offline/ref=8F6EFCEBD78D73945BB08939A427B4142D340F1EC434F502F77E0E3DD8F195EB1B53B1CE50CDoFN" TargetMode="External"/><Relationship Id="rId9" Type="http://schemas.openxmlformats.org/officeDocument/2006/relationships/hyperlink" Target="consultantplus://offline/ref=8F6EFCEBD78D73945BB08939A427B4142D350A1AC136F502F77E0E3DD8F195EB1B53B1CE58D9EE88C8o7N" TargetMode="External"/><Relationship Id="rId10" Type="http://schemas.openxmlformats.org/officeDocument/2006/relationships/hyperlink" Target="consultantplus://offline/ref=8F6EFCEBD78D73945BB08939A427B4142D340B15C737F502F77E0E3DD8F195EB1B53B1CE58DBCEo7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26:00Z</dcterms:created>
  <dc:creator>User</dc:creator>
  <dc:description/>
  <cp:keywords/>
  <dc:language>en-US</dc:language>
  <cp:lastModifiedBy>Мария</cp:lastModifiedBy>
  <cp:lastPrinted>2015-07-06T17:22:00Z</cp:lastPrinted>
  <dcterms:modified xsi:type="dcterms:W3CDTF">2015-07-09T06:23:00Z</dcterms:modified>
  <cp:revision>12</cp:revision>
  <dc:subject/>
  <dc:title/>
</cp:coreProperties>
</file>