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3 созыв</w:t>
      </w:r>
    </w:p>
    <w:p>
      <w:pPr>
        <w:pStyle w:val="Normal"/>
        <w:shd w:fill="FFFFFF" w:val="clear"/>
        <w:spacing w:before="331" w:after="0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</w:t>
      </w:r>
    </w:p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 декабря 2014 года            </w:t>
        <w:tab/>
        <w:tab/>
        <w:tab/>
        <w:tab/>
        <w:tab/>
        <w:t xml:space="preserve">                        № 22</w:t>
      </w:r>
    </w:p>
    <w:p>
      <w:pPr>
        <w:pStyle w:val="Normal"/>
        <w:ind w:right="84" w:firstLine="567"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Васю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70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428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3428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муниципального образования Васюринское сельское поселение Динского района на 1 января 2016 года в сумме 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фицит бюджета поселения в сумме 0,00 тыс. рублей.</w:t>
      </w:r>
    </w:p>
    <w:p>
      <w:pPr>
        <w:pStyle w:val="Normal"/>
        <w:shd w:fill="FFFFFF" w:val="clear"/>
        <w:spacing w:before="326" w:after="0"/>
        <w:ind w:left="19" w:firstLine="689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и коды главного администратора доходов бюджета поселения, источников финансирования дефицита бюджета поселения, закрепляемые за ним виды (подвиды) доходов бюджета поселения и </w:t>
      </w:r>
      <w:r>
        <w:rPr>
          <w:spacing w:val="-1"/>
          <w:sz w:val="28"/>
          <w:szCs w:val="28"/>
        </w:rPr>
        <w:t xml:space="preserve">коды классификации источников финансирования дефицита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right="5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 коды главных администраторов доходов - органов государственной власти Краснодарского края </w:t>
      </w:r>
      <w:r>
        <w:rPr>
          <w:spacing w:val="-1"/>
          <w:sz w:val="28"/>
          <w:szCs w:val="28"/>
        </w:rPr>
        <w:t xml:space="preserve">- и закрепляемые за ними виды (подвиды) доходов бюджета поселения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spacing w:before="331" w:after="0"/>
        <w:ind w:left="10" w:firstLine="69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15 год в суммах согласно приложению 3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доходов бюджета поселения безвозмездные поступления из краевого бюджета в 2015 году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в составе доходов бюджета поселения безвозмездные поступления из районного бюджета в 2015 году согласно приложению 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ормативы распределения доходов в бюджет поселения на 2015 год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15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lang w:eastAsia="en-US"/>
        </w:rPr>
        <w:t xml:space="preserve"> распределение бюджетных ассигнований по 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15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Утвердить в составе ведомственной структуры расходов бюджета поселения на 2015 год (приложение № 9) перечень и коды главных распорядителей средств бюджета поселения, перечень разделов, подразделов, целевых статей (ведомственных целевых и муниципальных программ Васюринского сельского поселения и непрограммных направлений деятельности), групп видов расходов бюджета поселения, распределение бюджетных ассигнований по разделам, подразделам, целевым статьям, группам видов расходов классификации расходов бюджетов на 2015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бюджета поселения на 2015 год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бюджета поселения на 2015 год (приложение № 9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8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Васюринское сельское поселение Динского района в сумме 10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5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учреждениям Васюринского сельского поселения, в соответствии с абзацем вторым пункта 1 статьи 78,1 Бюджетного кодекса Российской Федерации,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бъем бюджетных ассигнований дорожного фонда Васюринского сельского поселения Динского района на 2015 год в сумме 3620,0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татья 9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 муниципального образования Васюринское сельское поселение Динского района, а также размеры месячных окладов муниципальных служащих муниципального образования Васюринское сельское поселение Динского района в соответствии с  замещаемыми  ими должностями муниципальной службы муниципального образования Васюринское сельское поселение Динского района и размеры   месячных окладов  муниципальных  служащих муниципального образования Васюринское сельское поселение Динского района в соответствии с присвоенными им классными чинами муниципальной  службы муниципального образования Васюринское сельское поселение Динского района  с 1 октября  2015 года на 5,5 процентов.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муниципального образования Васюринское сельское поселение Динского района не вправе принимать решения, приводящие к увеличению в 2015 году штатной численности  муниципальных служащих муниципального образования Васюринское сельское поселение Динского района¸ за исключением случаев принятия решений о наделении органов местного самоуправления муниципального образования Васюринское сельское поселение Динского района 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муниципального образования Васюринское сельское поселение Динского  района  муниципальных учреждений.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№ 597 «О мероприятиях по реализации государственной полит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Васюринского сельского поселения (за исключением отдельным категориям работников, оплата труда которых повышается согласно части 1 настоящей статьи) с 1 октября 2015 года на 5,5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муниципального образования Васюринское сельское поселение Динского района на 2015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15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редельный объем муниципального долга муниципального образования Васюринское сельское поселение Динского района на 2015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становить в соответствии с п.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2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зменение наименования главного распорядителя бюджетных средств и (или) изменение структуры администрации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сюринское сельское поселение Динского район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22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несение изменений в муниципальные  программы (подпрограммы) в части изменения мероприятий (подпрограмм) муниципальной программы (подпрограмм), распределения и (или) перераспределения средств бюджета поселения между подпрограммами,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:</w:t>
      </w:r>
    </w:p>
    <w:p>
      <w:pPr>
        <w:pStyle w:val="Style22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сюринское</w:t>
      </w:r>
      <w:r>
        <w:rPr>
          <w:rFonts w:cs="Times New Roman" w:ascii="Times New Roman" w:hAnsi="Times New Roman"/>
          <w:sz w:val="28"/>
        </w:rPr>
        <w:t xml:space="preserve"> сельское поселение Дин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2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Style22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ст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ешения иные межбюджетные трансферты бюджету муниципального образования Динской район на 2015 год в сумме 786,3 тыс.рублей на осуществление переданных полномочий по созданию, содержанию и организации деятельности аварийно- спасательной службы на территории поселения, в сумме 255,9 тыс.рублей на осуществление внешнего муниципального финансового контроля.</w:t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ормативные правовые акты органов местного</w:t>
      </w:r>
      <w:r>
        <w:rPr>
          <w:sz w:val="28"/>
          <w:szCs w:val="28"/>
        </w:rPr>
        <w:t xml:space="preserve"> самоуправления муниципального образования Васюринское</w:t>
      </w:r>
      <w:r>
        <w:rPr>
          <w:sz w:val="28"/>
        </w:rPr>
        <w:t xml:space="preserve"> сельское поселение Динского района</w:t>
      </w:r>
      <w:r>
        <w:rPr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м, установленных бюджетным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од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ного администратора доходов бюджета поселения, источников финансирования дефицита бюджета поселения, закрепляемые за ним виды доходов бюджета поселения и </w:t>
      </w:r>
      <w:r>
        <w:rPr>
          <w:b/>
          <w:spacing w:val="-1"/>
          <w:sz w:val="28"/>
          <w:szCs w:val="28"/>
        </w:rPr>
        <w:t xml:space="preserve">коды классификации источников финансирования дефицита </w:t>
      </w:r>
      <w:r>
        <w:rPr>
          <w:b/>
          <w:sz w:val="28"/>
          <w:szCs w:val="28"/>
        </w:rPr>
        <w:t>бюджета</w:t>
      </w:r>
      <w:r>
        <w:rPr>
          <w:b/>
          <w:spacing w:val="-1"/>
          <w:sz w:val="28"/>
          <w:szCs w:val="28"/>
        </w:rPr>
        <w:t xml:space="preserve"> поселения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245"/>
      </w:tblGrid>
      <w:tr>
        <w:trPr>
          <w:trHeight w:val="3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доходов и источ-ников финанси-рования дефицита бюджета 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ов и источников  финансирования  дефицита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муниципального образования Динской райо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4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21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26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4 02050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4 02050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305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6 3200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33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01003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02077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7 0503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18 05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10 0000 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2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18 0501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3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 Васюр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 в оперативном управле-нии органов  управления поселений и созданных ими учреждений </w:t>
            </w:r>
            <w:r>
              <w:rPr>
                <w:sz w:val="28"/>
                <w:szCs w:val="28"/>
              </w:rPr>
              <w:t xml:space="preserve">(за исключением имущества муниципальных бюджетных и автономных учреждени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 в оперативном управ-лении  учреждений, находящихся в ведении органов управления поселений (за исключением имущества муниципальных бюджетных и автономных учреждений), в части  реализации 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Берд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 Краснодарского кра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репляемые за ними виды доходов бюджета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ого органам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й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менению при утверждении переч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кодов главных администраторов доходов местного бюджета</w:t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51040 02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33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Берд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15 год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лей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36"/>
        <w:gridCol w:w="1559"/>
      </w:tblGrid>
      <w:tr>
        <w:trPr>
          <w:trHeight w:val="54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 730,1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</w:t>
            </w:r>
            <w:r>
              <w:rPr>
                <w:sz w:val="28"/>
                <w:szCs w:val="20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1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 0000 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 по ставкам, установленным в соответствии с  подпунктом 2 пункта  1 статьи  394  Налогового кодекса Российской Федерации  и применяемым к объектам налогообложения, расположенным в границах поселений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24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   от продажи права  на заключение договоров аренды за земли промышленности, энергетики, транспорта,  связи и земли иного специального назначения, расположенные в границах сельских поселений, до разграничения государственной  собственности на зем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 в оперативном управле-нии органов 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 не  разграничена и которые  расположены  в границах поселений</w:t>
            </w:r>
            <w:r>
              <w:rPr>
                <w:sz w:val="28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е от денежных взыск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0 00000 00 0000 000  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36"/>
        <w:gridCol w:w="1559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 поселений на осуществление первичного воин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,6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283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О.В.Берд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 2015 год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20"/>
        <w:gridCol w:w="1440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3,1 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О.В.Бердо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,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Б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асюринского 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15 год 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1129"/>
        <w:gridCol w:w="574"/>
        <w:gridCol w:w="1290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8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4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2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рд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аспределение бюджетных ассигнований по  целевым статьям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</w:t>
      </w:r>
      <w:r>
        <w:rPr/>
        <w:t>(тыс.руб.)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1338"/>
        <w:gridCol w:w="840"/>
        <w:gridCol w:w="1200"/>
      </w:tblGrid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3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Финансирование расходов по территориальному общественному самоуправлению Васюринского сельского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гражданской обороне и ликвидации чрезвычайных ситуаций, стихийных бедствий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истем оповещения населения при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3 1 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 по гражданской обороне, в сфере противопожарной безопасности и безопасности на водных объект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Подпрограмма «Пожарная безопасность в Васюринском сельском поселении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обеспечению безопасности людей на водных объектах в Васюринском сельском поселении» муниципальной программы Васюринского сельского поселения Динского района «Обеспечение безопасности на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Васюринском сельском поселении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информационной продукции по профилактике экстремизма в молодежной сре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Развитие дорожного хозяй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ти автомобильных доро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грейдирование, ямочный ремонт, приобретение и перевозка ГП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 дорожных знаков и их тех. обслуживание, уборка снега грейдером, подсыпка песком при гололед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</w:t>
            </w:r>
            <w:r>
              <w:rPr>
                <w:rStyle w:val="11"/>
                <w:b/>
                <w:color w:val="000000"/>
                <w:sz w:val="28"/>
                <w:szCs w:val="28"/>
              </w:rPr>
              <w:t>Мероприятия в сфере имущественных, градостроительных и земельных отношений в Васюринском сельском поселении на 2015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униципального имущества Васюрин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 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рование территорий и формирование земельных участков в Васюринском сель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 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территориальном планировании, содержащиеся в разработанном проекте генерального плана Васюринского сельского поселения, в границах населенного пункта станицы Васюринской, в текстовые и графические материалы внести изменения в границы функциональных з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 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Поддержка малого и среднего предпринимательства в Васюринском сельском поселении Динского района» на 2015 го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 конкурса на звание «Лучший предприниматель Васюринского сельского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Васюринского сельского поселения Динского район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Style w:val="11"/>
                <w:b/>
                <w:color w:val="000000"/>
                <w:sz w:val="28"/>
                <w:szCs w:val="28"/>
              </w:rPr>
              <w:t>Строительство объектов тепло и газо-снабжения, водоотведения, теплоэнергетики на территории Васюринского сельского поселения на 2015 го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среднего и низкого давления по улицам Западной, Редутской, Кирпичной, Красноармейской, Набережной, Кубанской и Московской и ПРБ-3 в ст. Васюринс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 водоот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Благоустрой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зеленение (приобретение саженцев, обрезка и валка деревье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5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пос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бработка зон массового скопления населения (противоклещевая обработка и протравка комаров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  сорной раститель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кладка тротуарной плитки в центральном парк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строительных материалов для благоустрой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Молодеж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детских игровых площадок, проведение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Развитие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культуры Васюрин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 муниципального образования Васюринское сельское поселение Динского района по 3000 рублей, имеющим право на их полу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ого бюджетного учреждения «Культурно-досуговый центр ст. Васюринской»  по предоставлению муниципальных услуг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Васюринского сельского посел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ого учреждения «Библиотечное объединение Васюринского сельского поселения»  по предоставлению муниципальных услуг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Васюринского сельского посел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Васюринского сельского поселения Динского района «Развитие мер социальной поддержки отдельных категорий гражда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Развитие массовой физической культуры и спорта среди населения Васюринского сельского поселения на 2015 го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Расширение информационного простран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а к информации о деятельности </w:t>
            </w:r>
            <w:r>
              <w:rPr>
                <w:sz w:val="28"/>
                <w:szCs w:val="28"/>
              </w:rPr>
              <w:t>Васюр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 «Осуществление выплат лицам, удостоенным звания" Почетный гражданин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" Почетный гражданин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рдо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</w:t>
      </w:r>
      <w:r>
        <w:rPr>
          <w:b/>
          <w:sz w:val="28"/>
          <w:szCs w:val="28"/>
        </w:rPr>
        <w:t>бюджетов в ведомственной структуре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Васю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705"/>
        <w:gridCol w:w="615"/>
        <w:gridCol w:w="600"/>
        <w:gridCol w:w="1440"/>
        <w:gridCol w:w="720"/>
        <w:gridCol w:w="1200"/>
      </w:tblGrid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I299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83,2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асюрин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8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4,2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1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,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,6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,0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sz w:val="28"/>
                <w:szCs w:val="28"/>
              </w:rPr>
              <w:t>Иные бюджетные ассигнования</w:t>
            </w:r>
            <w:bookmarkEnd w:id="1"/>
            <w:bookmarkEnd w:id="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Финансирование расходов по территориальному общественному самоуправлению Васюри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5,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гражданской обороне и ликвидации чрезвычайных ситуаций, стихийных бедствий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истем оповещения населения пр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 по гражданской обороне, в сфере противопожарной безопасности и безопасности на водных объек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обеспечению безопасности людей на водных объектах в Васюринском сельском поселении» муниципальной программы Васюринского сельского поселения Динского района «Обеспечение безопасности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Васюринском сельском поселении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информационной продукции по профилактике экстремизма в молодежной сред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Пожарная безопасность в Васюринском сельском поселении» муниципальной программы Васюринского сельского поселения Динского района «</w:t>
            </w: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Развитие дорожн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, грейдирование, ямочный ремонт, приобретение и перевозка ГП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 дорожных знаков , уборка снега грейдером, подсыпка песком при гололед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</w:t>
            </w:r>
            <w:r>
              <w:rPr>
                <w:rStyle w:val="11"/>
                <w:color w:val="000000"/>
                <w:sz w:val="28"/>
                <w:szCs w:val="28"/>
              </w:rPr>
              <w:t>Мероприятия в сфере имущественных, градостроительных и земельных отношений в Васюринском сельском поселении на 2015 год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униципального имущества Васюрин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рование территорий и формирование земельных участков в Васюринском сельском посел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территориальном планировании, содержащиеся в разработанном проекте генерального плана Васюринского сельского поселения, в границах населенного пункта станицы Васюринской, в текстовые и графические материалы внести изменения в границы функциональных з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асюринского сельского поселения Динского района «Поддержка малого и среднего предпринимательства в Васюринском сельском поселении Динского района» на 2015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 конкурса на звание «Лучший предприниматель Васюри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8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Васюринского сельского поселения Дин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Строительство объектов тепло и газо-снабжения, водоотведения, теплоэнергетики на территории Васюринского сельского поселения на 2015 год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среднего и низкого давления по улицам Западной, Редутской, Кирпичной, Красноармейской, Набережной, Кубанской и Московской и ПРБ-3 в ст. Васюринс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истем водоот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Благоустройств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риобретение саженцев, обрезка и валка деревье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пос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он массового скопления населения (противоклещевая обработка и протравка комаров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  сорной растительност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отуарной плитки в центральном парк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строительных материалов для благоустрой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ластуновского сельского поселения Динского района «Молодеж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детских игровых площадок, проведение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культуры Васюрин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 муниципального образования Васюринское сельское поселение Динского района по 3000 рублей, имеющим право на их полу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ого бюджетного учреждения «Культурно-досуговый центр ст. Васюринской по предоставлению муниципальных услуг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Васюринского сельского посел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ого бюджетного учреждения «Библиотечное объединение Васюринского сельского поселения» по предоставлению муниципальных услуг» муниципальной программы Васюринского сельского поселения Динского района «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Васюринского сельского посел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существление выплат лицам удостоенным звания" Почетный граждани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" Почетный граждани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Развитие массовой физической культуры и спорта среди населения Васюринского сельского поселения на 2015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0 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0 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0 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0 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Расширение информационного простран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рд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  <w:br/>
        <w:t>бюджета Васюринского сельского поселения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5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8"/>
        <w:gridCol w:w="5263"/>
        <w:gridCol w:w="1196"/>
      </w:tblGrid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firstLine="434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4"/>
        <w:gridCol w:w="5241"/>
        <w:gridCol w:w="1145"/>
      </w:tblGrid>
      <w:tr>
        <w:trPr>
          <w:tblHeader w:val="true"/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7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72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6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  <w:tr>
        <w:trPr>
          <w:trHeight w:val="7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рдо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97"/>
        <w:gridCol w:w="21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Васюр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ения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р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от 22.12.2014 года № 22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0"/>
        </w:rPr>
        <w:t>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275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Перечень подлежащих предоставлению </w:t>
      </w:r>
      <w:r>
        <w:rPr>
          <w:b/>
          <w:sz w:val="28"/>
          <w:szCs w:val="20"/>
        </w:rPr>
        <w:t xml:space="preserve">муниципальных гарантий муниципального образования  </w:t>
      </w:r>
      <w:r>
        <w:rPr>
          <w:b/>
          <w:sz w:val="28"/>
          <w:szCs w:val="28"/>
        </w:rPr>
        <w:t>Васюринское сельское поселение Динского района</w:t>
      </w:r>
      <w:r>
        <w:rPr>
          <w:b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в 2015 году</w:t>
      </w:r>
    </w:p>
    <w:p>
      <w:pPr>
        <w:pStyle w:val="Normal"/>
        <w:ind w:firstLine="90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61"/>
        <w:gridCol w:w="2689"/>
        <w:gridCol w:w="1587"/>
        <w:gridCol w:w="1486"/>
        <w:gridCol w:w="2008"/>
        <w:gridCol w:w="205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0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1"/>
        <w:gridCol w:w="1661"/>
        <w:gridCol w:w="2689"/>
        <w:gridCol w:w="1584"/>
        <w:gridCol w:w="1492"/>
        <w:gridCol w:w="2011"/>
        <w:gridCol w:w="2052"/>
      </w:tblGrid>
      <w:tr>
        <w:trPr>
          <w:tblHeader w:val="true"/>
          <w:trHeight w:val="4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5" w:hanging="1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.   </w:t>
      </w:r>
      <w:r>
        <w:rPr>
          <w:b/>
          <w:sz w:val="28"/>
          <w:szCs w:val="28"/>
        </w:rPr>
        <w:t xml:space="preserve">Общий объем бюджетных ассигнований, предусмотренных на  исполнение муниципальных гарантий муниципального образования Васюринское сельское поселение Динского района по возможным гарантийным случаям,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ind w:left="1620" w:hanging="2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184"/>
      </w:tblGrid>
      <w:tr>
        <w:trPr>
          <w:trHeight w:val="1615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Васюринское сельское поселение Ди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                                                                   О.В. Бер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9:00Z</dcterms:created>
  <dc:creator>www.PHILka.RU</dc:creator>
  <dc:description/>
  <cp:keywords/>
  <dc:language>en-US</dc:language>
  <cp:lastModifiedBy>васюринская</cp:lastModifiedBy>
  <cp:lastPrinted>2015-01-15T07:43:00Z</cp:lastPrinted>
  <dcterms:modified xsi:type="dcterms:W3CDTF">2015-01-15T03:43:00Z</dcterms:modified>
  <cp:revision>24</cp:revision>
  <dc:subject/>
  <dc:title>        </dc:title>
</cp:coreProperties>
</file>