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 обнародовании Решения Совета Васюри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27 ноября  2014 г.                                                                         Ст.Васюрин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ы, нижеподписавшиеся, составили  настоящий акт о том, что решение Совета Васюринского сельского поселения № 19 от 27 .11.2014                                                                                                                                      года «О проекте решения Совета Васюринского сельского поселения Динского района «О прогнозе (индикативном плане) социально-экономического развития муниципального образования Васюринское сельское поселение на 2015 год» обнародовано путем доведения его  до всеобщего сведения граждан, проживающих на территории Васюринского  сельского поселения, посредством размещения в период с  27 .11.2014 г.    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7.12.2014 г. текста  решения на официальном сайте администрации, в газете «Васюринский вестник», на  информационном стенде в здании  администрации Васюринского сельского поселения, в центральной библиотеке станицы Васюринской,  где обеспечен беспрепятственный доступ граждан  к тексту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Васюр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Д.А.По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МБУК «Библиот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»                                                                      Е.Л.Самар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6:21:00Z</dcterms:created>
  <dc:creator>Начальник финансового отдела</dc:creator>
  <dc:description/>
  <cp:keywords/>
  <dc:language>en-US</dc:language>
  <cp:lastModifiedBy>11</cp:lastModifiedBy>
  <cp:lastPrinted>2009-07-30T16:03:00Z</cp:lastPrinted>
  <dcterms:modified xsi:type="dcterms:W3CDTF">2014-12-01T09:16:00Z</dcterms:modified>
  <cp:revision>19</cp:revision>
  <dc:subject/>
  <dc:title>АКТ</dc:title>
</cp:coreProperties>
</file>