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ешения Совета Васюринского сельского поселения Динского райо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«Об утверждении отчета о выполнении прогноза (индикативного плана) социально-экономического развития Васюринского сельского поселения Динского района на 2013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</w:t>
      </w:r>
      <w:r>
        <w:rPr/>
        <w:t>Разработка прогноза (индикативного плана) социально-экономического развития   Васюринского сельского поселения на 2013 год осуществлялась в целях реализации нормативных и законодательных актов РФ и края о прогнозировании и индикативном планирован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.</w:t>
      </w:r>
    </w:p>
    <w:p>
      <w:pPr>
        <w:pStyle w:val="TextBodyIndent"/>
        <w:jc w:val="both"/>
        <w:rPr/>
      </w:pPr>
      <w:r>
        <w:rPr/>
        <w:t>В основу прогноза социально-экономического развития поселения полож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задачи функционирования хозяйственного комплекса поселения, определяемые необходимостью последовательного повышения уровня жизни населения за счет вовлечения резервов роста налогооблагаемой базы реального сектора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и перспективы развития отраслей экономик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ценарные условия функционирования экономики России в 2011-2013гг., адаптированные к региональным особенностям развития хозяйственного комплекса Краснодар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Минэкономик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ценка развития экономики поселения в 2013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асчете прогнозных показателей использовались рекомендованные Минэкономразвития РФ и департаментом экономического развития, инвестиций и внешних связей индексы цен, дифференцированные с учетом развития инфляционных процессов в крае и районе и особенностями функционирования отдельных отраслей и сфер хозяйственного комплекса в текущем году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экономически активного населения в 2013 году составила 3,631 тыс. человек и составляет 92,32% выполнения индикативного плана по причине снижения численности незарегистрированных безработных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методологии М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ровень регистрируемой безработицы в 2013 году составил 0,6%, что соответствует план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быль прибыльных предприятий  за 2013 г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авила 39,228  тыс. руб. прогнозируемые  показатели составляют 314,33 тыс. рублей,  что составило 12,48% выполнения индикативного плана. Невыполнение индикативного плана на 2013 год обусловлено те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3 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А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Племзавод им. Чапаева" прибыль производства снизилась </w:t>
      </w:r>
      <w:r>
        <w:rPr>
          <w:rFonts w:cs="Times New Roman" w:ascii="Times New Roman" w:hAnsi="Times New Roman"/>
          <w:sz w:val="28"/>
          <w:szCs w:val="28"/>
        </w:rPr>
        <w:t xml:space="preserve">в связи с АЧ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мышл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трасли распределения электроэнергии газа и воды прибыль в 2013 году увеличилась  более чем в 2 раза, это  связано с ростом  тарифов, установленных Приказом РЭК Департамента цен и тарифов Краснодарского края, а также реконструкцией водопроводных сетей и подключение новых абонен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производства и распределения электроэнергии, газа и воды  выполнен на 235,34 %, фактическое производство  составило 81,9 тыс. рублей, прогнозируемые показатели  - 34,8 тыс. руб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изводство основных видов промышленной продукции в натуральном выра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 основных видов промышленной продукции в натуральном выражении: «мясо и субпродукты пищевые убойных животных» -индикативный план выполнен на 48,21% по причине снижения поголовья скота в ОАО «Племзавода им. В.И. Чапаева»; «блоки крупные стеновые» -индикативный план выполнен на 50%, снижение произошло из-за производства ООО ИСК "Будмар</w:t>
      </w:r>
      <w:r>
        <w:rPr>
          <w:rFonts w:cs="Times New Roman" w:ascii="Times New Roman" w:hAnsi="Times New Roman"/>
          <w:sz w:val="20"/>
          <w:szCs w:val="20"/>
          <w:lang w:eastAsia="ru-RU"/>
        </w:rPr>
        <w:t>»,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конструкции и детали сборные железобетонные» -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выполнен на 96,12%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ение производства ООО ИСК "Будмар" за счет увеличения выпуска других изделий, «мука» - индикативный план выполнен на 89,56%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 счет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я объема производства на малых предприятиях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рпич керамический неогнеупорный строительны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кативный план выполнен на 58,33%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ение производства в ОАО «Племзавод им.Чапаева». Производство было для собствен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7470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974706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продукции сельского хозяйства всех категорий хозяйств  в 2013 году составил 1 414,4 млн. рублей, что составило выполнение индикативного плана 115,19%, в том числе  за счет сельскохозяйственных предприятий выполнение индикативного плана  составило 121,46%, за счет крестьянских (фермерских) хозяйств выполнение индикативного плана  составило 146,88%.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роизошл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роста цен и объемов производства продукции сельского хозяйства. В личных подсобных хозяйствах произошло снижение, выполнение составило 67,34%. Снижение произошло за счет уничтожения свинопоголовья в ЛПХ, в связи со вспышкой АЧ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о основных видов сельскохозяйствен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лан производства зерновых и зернобобовых (в весе после доработки) выполнен на 128,47 %, валовой сбор составил 37 тыс. тонн при плане 28,8 тыс. тонн. Увеличение производства произошло за счет  роста урожай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План производства сои  выполнен на 145,45 %, валовой сбор составил 3,2 тыс. тонн, прогнозируемые показатели  - 2,2 тыс. тонн. Увеличение произошло за счет  роста урожай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План производства сахарной свеклы   выполнен на 68,97 %, валовой сбор составил 40 тыс. тонн, при плане 58  тыс. тонн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е  обусловлено  уменьшением  посевных площадей в с/х организациях и в крестьянско-фермерских хозяйствах из-за нестабильности работы сахарного за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производства подсолнечника (в весе после доработки)   выполнен на 115,38 %, валовой сбор составил 3 тыс. тонн, при плане 2,6  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обусловлено получением наиболее высокой урожайности подсолнечника  и совершенствованием  технологии выращ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План производства картофеля   выполнен на 111,11 %, валовой сбор составил 1,5 тыс. тонн, при плане 1,35  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обусловлено получением наиболее высокой урожайно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План производства молока в личных подсобных хозяйствах     выполнен на 56,52 %, валовой удой составил 0,13 тыс. тонн, при плане 0,23  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ьшение  надоев  связано со снижением  поголовья дойного стад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План производства яиц в личных подсобных хозяйствах     выполнен на 76,68 %, валовой сбор составил 1,71 тыс. тонн, при плане 2,23  тыс. тон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ндикативный план на 2013 год не выполнен за  счет значительного снижения поголовья птицы в личных подсобных хозяй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.Улов рыбы в прудовых и других рыбоводны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зяйствах     выполнен на 75,38 % в том числе в крестьянских (фермерских) хозяйствах и у индивидуальных предпринимателей на 31,14%,  Валовой сбор составил 15 тыс. тонн, при плане 19,9  тыс. тон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ение связанно с  низкими температурными показателями в зимний период и сильным промерзанием водной глади, что привело к  сокращению популяции рыбы в водоем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ленность поголовья сельскохозяйственных животных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по численности поголовья КРС в личных подсобных хозяйствах выполнен на 77,14 %.  В 2013 г. основной причиной снижения численности поголовья  является: рост цен на корма, нехватка сенокосов для заготовки сена, использование большой доли ручного труда, трудоемкость содержания животных, а также близость к г. Краснодару,  что позволяет молодежи и трудоспособному населению ездить на работу в го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поголовья овец и коз в 2012 году снизилась. Индикативный план выполнен на 92,86%. Фактическое показатели - 65 голов, прогнозируемые  - 70 годов. Снижение произошло за счет уменьшения поголовья в личных подсобных хозяйств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ынок товаров и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чету в 2013 году оборот розничной торговли составил 770 тыс. рублей, при оценке на 2013 год – 860,3 тыс. рублей, что составило 89,5% выполнения индикативного план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ение произошл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реконструкции  рынка и перехода в торговый комплекс, а также за счет закрытия объектов розничной торговли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чету в 2013 году оборот общественного питания составил 15 тыс. рублей, при оценке на 2013 год – 18,9 тыс. рублей, что составило 79,37% выполнения индикативного плана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ение данного показателя  вызвано закрытием кафе "Фаворит" на 200 посадоч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чету в 2013 год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пуск товаров и услуг по полному кругу предприятий транспорта составил 12,4 тыс. рублей, при оценке на 2013 год – 13,5 тыс. рублей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о 91,85% выполнения индикативного пла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выполнение за с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й намерений субъектов мало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вестиционная и строи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счет всех источников финансирования в 2013 году составил 217,5 тыс. рублей, что составляет 105,2% выполнения индикативного пла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т объема инвестиций связан с реализацией инвестиционного проекта "Строительство цеха по производству сухих строительных смесей", инвестор ООО ИСК "Будмар"; обновление основных средств на предприятии ОАО "Племзавод им.Чапаева"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работ, выполненных собственными силами по виду деятельности «строительство» в 2013 году составило 1357,9 тыс. рублей, при плане 1755,2 тыс. рублей. Выполнение индикативного плана 77,36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выполнение из-за ООО ИСК «Будмар»: монтажные работы велись в полном объеме, однако работы полностью по объектам не завершены, поэтому не оформлены акты выполнения строительно- монтажных работ, вследствие чего цифры по статистической отчетности не прошли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C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од в эксплуатацию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чету в 2013 году ввод в эксплуатацию жилых домов  составил 9,6 тыс. кв. м общей площади, при оценке на 2013 год – 9,2 тыс. кв. м  общей площади, что составило 104,35% выполнения индикативного план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произошл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ввода ранее выстроенного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чету в 2013 год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еспеченность населения жильем на конец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а 27,6 кв. м площади жилищ на человека, при оценке на 2013 год – 26,2 кв. м,  что составило 105,34% выполнения индикативного план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 произошло за счет снижения численности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о индивидуальных предпринимателей по отчету в 2013 году 472 человека, при оценке на 2013 год – 594 человека,  что составило 79,46% выполнения индикативного план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ой причиной уменьшения количества индивидуальных предпринимателей в 2013 году является  уменьшение числа ИП ( в том числе длительное время не осуществляющих коммерческую деятельность) по причине изменений в ФЗ о страховых взносах, в результате которых с 1 января 2013 года объемы отчислений предпринимателей во внебюдежетные фонды выросли более чем в два ра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повышением тарифов на энергоресур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ый бизн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субъектов малого предпринимательства в расчете на 1000 человек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 на 80,81%. Фактические данные 2013 года составили 37,9 единиц, при плане 46,9  единиц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ение этого показателя связано  с уменьшением числа индивидуальных предпринимателей  (в том числе длительное  время не осуществляющих коммерческую деятельность)  по причине изменений в федеральном законодательстве о страховых взносах, внесенных Правительством РФ на рассмотрение в Государственную Думу Федерального Собрания РФ 28 сентября 2012 года, принятых законодателями 3 декабря 2012 года, в результате которых с 1 января 2013 года объемы отчислений предпринимателей во внебюджетные фонды выросли более чем в два раза, а также  за счет значительного притока мигрантов из-за пределов Краснодарского края и Российской Федерации. Однако из этого числа только 25 % трудоспособного населения, остальные дети и пенсионеры, в связи с этим среднегодовая численность населения растет быстрее чем создаются новые предприятия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раструктурная обеспеченность на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кативный план по отчету на 2013 год  по обеспеченности населения объектами общественного питания выполнен на 92,73 %.  Фактические показатели составляют 82,9 кв. м на 1 тыс. населения, при плане 89,4 кв. м на 1 тыс. населения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ытие кафе "Фаворит" на 200 посадочных мест повлияло на снижение эт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асюр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Д.А.П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vanish/>
          <w:sz w:val="28"/>
        </w:rPr>
      </w:pPr>
      <w:r>
        <w:rPr>
          <w:rFonts w:cs="Times New Roman" w:ascii="Times New Roman" w:hAnsi="Times New Roman"/>
          <w:b/>
          <w:bCs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3:00Z</dcterms:created>
  <dc:creator>Komp</dc:creator>
  <dc:description/>
  <cp:keywords/>
  <dc:language>en-US</dc:language>
  <cp:lastModifiedBy>11</cp:lastModifiedBy>
  <cp:lastPrinted>2014-11-12T10:19:00Z</cp:lastPrinted>
  <dcterms:modified xsi:type="dcterms:W3CDTF">2014-11-12T07:24:00Z</dcterms:modified>
  <cp:revision>61</cp:revision>
  <dc:subject/>
  <dc:title>Пояснительная записка</dc:title>
</cp:coreProperties>
</file>