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Приложение № 2</w:t>
        <w:tab/>
        <w:tab/>
        <w:tab/>
        <w:tab/>
      </w:r>
    </w:p>
    <w:p>
      <w:pPr>
        <w:pStyle w:val="Normal"/>
        <w:ind w:left="4956" w:right="-365" w:hanging="0"/>
        <w:jc w:val="both"/>
        <w:rPr/>
      </w:pPr>
      <w:r>
        <w:rPr/>
        <w:t>к решению Совета Васюринского</w:t>
      </w:r>
    </w:p>
    <w:p>
      <w:pPr>
        <w:pStyle w:val="Normal"/>
        <w:ind w:left="4956" w:right="-365" w:hanging="0"/>
        <w:jc w:val="both"/>
        <w:rPr/>
      </w:pPr>
      <w:r>
        <w:rPr/>
        <w:t>сельского поселения Динского района «О прогнозе (индикативном плане) социально-экономического развития Васюринского сельского поселения Динского района на 2011 год»</w:t>
      </w:r>
    </w:p>
    <w:p>
      <w:pPr>
        <w:pStyle w:val="Normal"/>
        <w:ind w:left="4248" w:firstLine="708"/>
        <w:jc w:val="both"/>
        <w:rPr/>
      </w:pPr>
      <w:r>
        <w:rPr/>
        <w:t>от 23 мая 2011 г. № 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закупки товаров, работ, 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укрупненной номенклатуре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712"/>
        <w:gridCol w:w="1832"/>
        <w:gridCol w:w="1559"/>
      </w:tblGrid>
      <w:tr>
        <w:trPr>
          <w:tblHeader w:val="true"/>
          <w:trHeight w:val="1244" w:hRule="atLeast"/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отраслей                                                                                       и  важнейших видов продук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09 год, отчет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0 год, оцен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1 год, прогноз </w:t>
            </w:r>
          </w:p>
        </w:tc>
      </w:tr>
      <w:tr>
        <w:trPr>
          <w:trHeight w:val="388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родукции, закупаемой для муниципальных нужд за счет средств местного бюджета - 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7,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8,9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СЕЛЬСКОГО ХОЗЯЙСТВА, ЛЕСНОГО ХОЗЯЙ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вые и технические культуры, продукция овощеводства и садовод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ы животного происхожд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лесовод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рыболовства и рыбовод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ГОРНОДОБЫВАЮЩИХ ПРОИЗВОДСТ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Я ОБРАБАТЫВАЮЩИХ ПРОИЗВОДСТ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евые продукты, напитки и табачные издел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иль и текстильные издел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жа и изделия из кож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есина и изделия из дерева и пробки (кроме мебели), изделия из соломки и материалов для плет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га и изделия из бумаги; записанные носители информации; полиграфические услуг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тепродук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имические вещества, химические продукты и химические волок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иновые и пластмассовые издел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металлические продук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ины и оборудование, не включенные в другие группиров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ое и оптическое оборудов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средства и оборудовани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ромышленные товары, не включенные в другие группиров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Я, ГАЗ, ПАР И ВОД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передаче электроэнерг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распределению электроэнергии и торговле электроэнергие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енные горючие газ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по распределению газообразного топлива и торговле газообразным топливом, подаваемым по трубопровода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ЫЕ РАБО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44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РЕМОНТУ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ГОСТИНИЦ И РЕСТОРАН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столовых при предприятиях и учреждения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ТРАНСПОРТА, СКЛАДСКОГО ХОЗЯЙСТВА И СВЯЗ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СФЕРЕ ФИНАНСОВОГО ПОСРЕДНИЧЕ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3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, СВЯЗАННЫЕ С НЕДВИЖИМЫМ ИМУЩЕСТВОМ, АРЕНДОЙ, ВЫЧИСЛИТЕЛЬНОЙ ТЕХНИКОЙ, НАУЧНЫМИ ИССЛЕДОВАНИЯМИ, ПРОЧИЕ УСЛУГИ, СВЯЗАННЫЕ С ПРЕДПРИНИМАТЕЛЬСКОЙ ДЕЯТЕЛЬНОСТЬЮ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СФЕРЕ ГОСУДАРСТВЕННОГО УПРАВЛЕНИЯ И ОБЯЗАТЕЛЬНОГО СОЦИАЛЬНОГО ОБЕСПЕЧ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ОБЛАСТИ ОБРА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В ОБЛАСТИ ЗДРАВООХРАНЕНИЯ И СОЦИАЛЬНЫЕ УСЛУГ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КОММУНАЛЬНЫЕ, СОЦИАЛЬНЫЕ И ПЕРСОНАЛЬНЫЕ УСЛУГ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6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2:00Z</dcterms:created>
  <dc:creator>Шумский Михаил</dc:creator>
  <dc:description/>
  <cp:keywords/>
  <dc:language>en-US</dc:language>
  <cp:lastModifiedBy>Admin</cp:lastModifiedBy>
  <cp:lastPrinted>2011-05-24T11:31:00Z</cp:lastPrinted>
  <dcterms:modified xsi:type="dcterms:W3CDTF">2011-05-24T07:31:00Z</dcterms:modified>
  <cp:revision>11</cp:revision>
  <dc:subject/>
  <dc:title>Таблица №2</dc:title>
</cp:coreProperties>
</file>