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  <w:bookmarkStart w:id="0" w:name="sub_666"/>
      <w:bookmarkStart w:id="1" w:name="sub_666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2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rPr>
          <w:color w:val="000000"/>
        </w:rPr>
      </w:pPr>
      <w:r>
        <w:rPr>
          <w:color w:val="000000"/>
          <w:spacing w:val="-5"/>
        </w:rPr>
        <w:t>18  февраля 2010 г.</w:t>
      </w:r>
      <w:r>
        <w:rPr>
          <w:color w:val="000000"/>
        </w:rPr>
        <w:t xml:space="preserve">                                                                                                     №  40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формирования, размещения, исполнения и контроля за исполнением муниципального за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 реализации положений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, руководствуясь статьей 73 Устава Васюринского сельского поселения Динского района, Совет Васюринского сельского поселения Динского района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формирования, размещения муниципального заказа муниципального образования Васюринского сельского поселения Динского района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финансовый отдел администрации Васюринского сельского поселения Динского района, уполномоченным органом на осуществление функций по размещению муниципального заказа для муниципальных заказч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Васюринского сельского поселения Динского района от 17 апреля 2006 года N 40 "О порядке формирования, размещения, исполнения и контроля за исполнением муниципального заказ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комиссию по финансовым вопросам Совета Васюринского сельского поселения Динского района (Баграухов) и администрацию Васюринского сельского поселения Динского района (Ганич)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шение вступает в силу со дня  его обнародования   и распространяет свои правоотношения, возникшие с 1 июня 2009 год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С.В. Г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2" w:name="sub_666"/>
      <w:bookmarkEnd w:id="2"/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асюринского сельского 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еления Динского района 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от 18.02.2010 № 40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, РАЗМЕЩ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И КОНТРОЛЯ ЗА ИСПОЛНЕНИЕМ МУНИЦИПАЛЬНОГО ЗАКАЗ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Бюджетного кодекса Российской Федерации, Федеральных законов от 6 октября 2003 года N 131-ФЗ "Об общих принципах организации, местного самоуправления в Российской Федерации", от 21 июля 2005 года N 94-ФЗ "О размещении заказов на поставки товаров, выполнение работ, оказание услуг для государственных и муниципальных нужд", иных нормативных актов и устанавливает порядок формирования, размещения исполнения и контроля за исполнением муниципального заказа Васюринского сельского поселения Д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2. Цели и задачи муниципального заказа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Основными целями муниципального заказ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экономи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оваропроизводителей, расширение сферы и качества выполняемых работ, оказываем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инансовых потоков производственной и социальной сферы эконом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ен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сновными задачами муниципального заказ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бюджетных средств и средств из внебюджетных источ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частия в выполнении муниципального заказа всех предпринимательских структур независимо от форм соб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совестной конкуренции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Формирование и размещение муниципального заказ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ланирование объемов товаров, работ, услуг, поставляемых, выполняемых, оказываемых для муниципальных нужд за счет средств местного бюджета (бюджета Васюринского сельского поселения Динского района) осуществляется на основе анализа данных за предыдущие годы и реальной возможности их финансирования в плановом году за вычетом расходов, не связанных с поставками товаров (расходы на заработную плату с установленными начислениями, командировочными расходами, трансферты населению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ланирование закупок по социально значимым статьям расходов местного бюджета (бюджета Васюринского сельского поселения Динского района)  и по статьям расходов, выполнение работ по которым необходимо начинать с 1 января, на I квартал будущего года осуществляется в объемах расходов утвержденных бюджетных ассигнований на аналогичный период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Уточнение планируемых объемов товаров, работ, услуг, поставляемых, выполняемых, оказываемых для муниципальных нужд, осуществляется муниципальными заказчиками, перечень которых утверждается правовым актом главы Васюринского сельского поселения Динского района, после вступления в силу решения Совета Васюринского сельского поселения Динского района о бюджете Васюринского сельского поселения Динского район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оекты муниципального заказа готовятся муниципальными заказчиками в соответствии с поквартальным распределением ассигнований по бюджетной росписи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ект муниципального заказа включаются данные о размещаемых заказах для обеспечения муниципальных нужд с расшифровкой по статьям планируемых расходов, финансирование по которым производится из средств местного бюджета (бюджета Васюринского сельского поселения Динского района), и потребности муниципальных заказчиков в товарах, работах и услугах в суммовом выра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оекты муниципального заказа передаются в уполномоченный на осуществление функций по размещению заказов для муниципальных заказчиков орган (далее - уполномоченный орган) в машинописном и электронном виде (на магнитном носителе) не позднее чем через 30 дней после вступления в силу решения Совета Васюринского сельского поселения Динского района  о бюджете Васюринского сельского поселения Динского район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составляет сводный муниципальный заказ, в который включаются данные проектов муниципального заказа, представленные муниципальными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Муниципальный заказ на ведение подрядных работ, финансирование которых осуществляется в течение более одного финансового года, включается в сводный муниципальный заказ в том финансовом году, в котором начато финансирование в пределах средств, предусмотренных в местном бюджете (бюджете Васюринского сельского поселения Динск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Проекты муниципального заказа, включенные в сводный муниципальный заказ, являются обязательными для муниципальных заказчиков. Размещение муниципального заказа на поставки товаров, выполнение работ, оказание услуг для муниципальных нужд Васюринского сельского поселения Динского района осуществляются муниципальными заказчиками в соответствии со сводным муниципальным заказом с учетом корректировок и дополнительно выделен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Муниципальные заказчики с учетом утвержденных бюджетных ассигнований обязаны до проведения процедуры размещения муниципального заказа на поставку товаров, выполнение работ, оказание услуг для муниципальных нужд изучить сложившийся рынок необходимых товаров, работ, услуг, индексы-дефляторы цен, утвержденные Министерством экономического развития и торговли Российской Федерации на текущий год, использовать различную ценовую информацию по товарам, работам, услу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е заказчики представляют в уполномоченный орган заявки и необходимые документы на размещение муниципального заказа после утверждения местного бюджета ежекварт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рядок взаимодействия уполномоченного органа и муниципальных заказчиков утверждается правовым актом главы Васюринского сельского поселения 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Результатом размещения муниципального заказа является заключение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Уполномоченный орган ведет реестр муниципальных контрактов, заключенных муниципальными заказчиками, и размещает его на официальном сайте, реестр муниципальных контрактов ведется в соответствии с утвержденным правовым актом главы Васюринского сельского поселения 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Муниципальные заказчики в течение трех рабочих дней со дня заключения муниципального контракта направляют в уполномоченный орган сведения, установленные в соответствии с требованиями Федерального закона "О размещении заказов на поставки товаров, выполнение работ, оказание услуг для государственных и муниципальных нужд", а также сведения о внесенных изменениях в условия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Уполномоченный орган ежеквартально проводит анализ размещения муниципального заказа Васюринского сельского поселения Д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4. Полномочия муниципальных заказчиков и орган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на осуществление функций по размещ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ов для муниципальных заказч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униципальные заказч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и исполняют муниципальный заказ на поставки товаров, выполнение работ и оказание услуг в пределах средств, предусмотренных на эти цели в решении Совета Васюринского сельского поселения Д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требования к участникам размещения заказа и сообщают о них уполномоченному орг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в уполномоченный орган заявки на размещение муниципального заказа, подготовленные в соответствии с установлен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ают конкурсную и аукционную документацию, документацию о проведении запроса котировок цен и направляют ее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полноту и достоверность представле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ют муниципальные контракты в порядке и в сроки, установл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полномоченный орган сведения, предусмотренные статьей 19 Федерального закона "О размещении заказов на поставки товаров, выполнение работ, оказание услуг для государственных и муниципальных нужд, об участниках размещения муниципального заказа, уклонившихся от заключения муниципального контракта, о поставщиках (исполнителях, подрядчиках), с которыми муниципальные контракты расторгнуты в связи с существенным нарушением ими муниципальных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т реестры закупок в соответствии с Бюджетным кодексом Российской Федерации. Представляют в уполномоченный орган реестры закупок ежемесячно до 15 числа месяца, следующего за отче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т с уполномоченным органом по вопросам размещения муниципального за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иные функ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Уполномоченн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усмотренные действующим законодательством функции муниципальных заказчиков по размещению муниципального зака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тем проведения торгов в форме конкурса, аукциона, в том числе аукциона в электронной форме (на основе договора уполномоченный орган, муниципальный заказчик по размещению муниципального заказа имеют право привлекать специализированную организацию. Выбор специализированной организации осуществляется в соответствии с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роведения торгов (запрос котировок, у единственного поставщика (исполнителя, подряд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конкурсную документацию, документацию об аукционе, извещение о проведении запроса котировок цен на официальном сайте (на основании договора, заключенного со специализированной организацией конкурсная документация, документация об аукционе размещается специализированной организацией на официальном сайте муниципального образования Динской район www.dinskaya.info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ет конкурсную, аукционную, котировочную комиссии (или единую комиссию), состав и порядок работ которых утверждается главой Васюринского сельского поселения Д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 рассматривает заявки на размещение муниципального заказ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муниципальных заказчиков размещает муниципальный заказ на поставки одноименных товаров, выполнение одноименных работ, оказание одноименных услуг путем проведения совместных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убликует информацию о размещении муниципального заказа в официальном печатном издании, а также размещает информацию о размещении муниципального заказа на официальном (на основании договора, заключенного со специализированной организацией конкурсная документация, документация об аукционе разрабатывается, публикуется в официальном печатном издании, а также размещается специализированной организацией на официальном сайте муниципального образования Динской район www.dinskaya.info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ет и регистрирует заявки участников размещения муниципального заказа, обеспечивает хра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оцедуры проведения конкурсов, аукционов, запроса котир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заявку на участие в аукционе, проведении в отношении такого участника размещения заказ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размещения заказ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ает протокол оценки и сопоставления заявок на участие в конкурсе, протокол аукциона, протокол рассмотрения и оценки котировочных заявок на официальном сайте (на основании договора, заключенного со специализированной организацией протокол оценки и сопоставления заявок на участие в конкурсе, протокол аукциона, размещается специализированной организацией на официальном сайте муниципального образования Динской район www.dinskaya.info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хранения документов, материалов и информации о конкурсе, аукционе, размещении муниципального заказа путем запроса котировок и у единственного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муниципальным заказчикам в подготовке проектов муниципальных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егулирование в сфере формирования, размещения и исполнения муниципального за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и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го заказ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заказчики обязаны принимать меры, предусмотренные законодательством Российской Федерации и муниципальными контрактами, к поставщикам (исполнителям, подрядчикам), не исполняющим или ненадлежащим образом исполняющим свои обязательства по муниципальным контра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исполнения или ненадлежащего исполнения поставщиками (исполнителями, подрядчиками) своих обязательств по муниципальных контрактам муниципальные заказчики направляют в уполномоченный орган указанн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Контроль в сфере размещения муниципальных заказов осуществляется в соответствии с требованиями Федерального закона "О размещении заказов на поставки товаров, выполнение работ, оказание услуг для государственных и муниципальных нужд" органом, уполномоченным на осуществление контроля в сфере размещения заказов, определяемым Советом Васюринского сельского поселения Динского райо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</w:tabs>
        <w:autoSpaceDE w:val="false"/>
        <w:outlineLvl w:val="1"/>
        <w:rPr/>
      </w:pPr>
      <w:r>
        <w:rPr>
          <w:sz w:val="28"/>
          <w:szCs w:val="28"/>
        </w:rPr>
        <w:t>Начальник  финансового отдела</w:t>
        <w:tab/>
        <w:t xml:space="preserve">                                                    О.В. Берд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57:00Z</dcterms:created>
  <dc:creator>Admin</dc:creator>
  <dc:description/>
  <cp:keywords/>
  <dc:language>en-US</dc:language>
  <cp:lastModifiedBy>Администрация</cp:lastModifiedBy>
  <cp:lastPrinted>2010-02-19T08:56:00Z</cp:lastPrinted>
  <dcterms:modified xsi:type="dcterms:W3CDTF">2010-02-19T05:57:00Z</dcterms:modified>
  <cp:revision>30</cp:revision>
  <dc:subject/>
  <dc:title>СОВЕТ МУНИЦИПАЛЬНОГО ОБРАЗОВАНИЯ КРАСНОАРМЕЙСКИЙ РАЙОН</dc:title>
</cp:coreProperties>
</file>