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от 18.02.10г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асюринского сельского поселения на 2010 год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3"/>
        <w:gridCol w:w="660"/>
        <w:gridCol w:w="605"/>
        <w:gridCol w:w="1537"/>
        <w:gridCol w:w="1173"/>
        <w:gridCol w:w="1126"/>
      </w:tblGrid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Васюринское сельское поселение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57,9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6,8</w:t>
            </w:r>
          </w:p>
        </w:tc>
      </w:tr>
      <w:tr>
        <w:trPr>
          <w:trHeight w:val="774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49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00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,8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17,8</w:t>
            </w:r>
          </w:p>
        </w:tc>
      </w:tr>
      <w:tr>
        <w:trPr>
          <w:trHeight w:val="82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17,8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09 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      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</w:tr>
      <w:tr>
        <w:trPr>
          <w:trHeight w:val="1128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07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84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 в т.ч дорог в поселениях (за исключением дорог федерального значения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09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0,6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роведение мероприятий по развитию и совершенствованию системы водоснабжения и водоотведения в поселении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63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 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 для детей  и молодеж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2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</w:tr>
      <w:tr>
        <w:trPr>
          <w:trHeight w:val="419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29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5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дравоохранение, физическая культура 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очетный гражданин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83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Ганич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админ</cp:lastModifiedBy>
  <cp:lastPrinted>2010-02-24T14:52:00Z</cp:lastPrinted>
  <dcterms:modified xsi:type="dcterms:W3CDTF">2010-02-27T05:09:00Z</dcterms:modified>
  <cp:revision>59</cp:revision>
  <dc:subject/>
  <dc:title/>
</cp:coreProperties>
</file>