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2 созыв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                           </w:t>
      </w: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            </w:t>
      </w:r>
    </w:p>
    <w:p>
      <w:pPr>
        <w:pStyle w:val="Normal"/>
        <w:shd w:fill="FFFFFF" w:val="clear"/>
        <w:tabs>
          <w:tab w:val="clear" w:pos="708"/>
          <w:tab w:val="left" w:pos="656" w:leader="none"/>
          <w:tab w:val="center" w:pos="4819" w:leader="none"/>
          <w:tab w:val="left" w:pos="8774" w:leader="none"/>
        </w:tabs>
        <w:spacing w:before="307" w:after="0"/>
        <w:rPr/>
      </w:pPr>
      <w:r>
        <w:rPr>
          <w:color w:val="000000"/>
          <w:spacing w:val="-5"/>
          <w:sz w:val="28"/>
          <w:szCs w:val="28"/>
        </w:rPr>
        <w:t>21 декабря 2009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№   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 создании муниципального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 2003 года № 131-ФЗ « Об общих принципах организации местного самоуправления в Российской Федерации», статьей  8, 62 Устава Васюринского сельского поселения  Р Е Ш И Л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муниципальное учреждение «Санитарно-хозяйственное обслуживание территории Васюр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Устав муниципального учреждение «Санитарно- хозяйственное обслуживание территории Васюр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ручить зарегистрировать  муниципальное учреждение «Санитарно- хозяйственное обслуживание территории Васюринского сельского поселения» администрации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полномочить быть заявителем в форме № Р 11001 главу Васюринского сельского поселения С.В. Ган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>С.В. Ган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7:00Z</dcterms:created>
  <dc:creator>Минаева</dc:creator>
  <dc:description/>
  <cp:keywords/>
  <dc:language>en-US</dc:language>
  <cp:lastModifiedBy>Администрация</cp:lastModifiedBy>
  <cp:lastPrinted>2009-12-29T15:15:00Z</cp:lastPrinted>
  <dcterms:modified xsi:type="dcterms:W3CDTF">2009-12-29T12:16:00Z</dcterms:modified>
  <cp:revision>8</cp:revision>
  <dc:subject/>
  <dc:title/>
</cp:coreProperties>
</file>