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 декабря 2009 г.</w:t>
      </w:r>
      <w:r>
        <w:rPr>
          <w:color w:val="000000"/>
          <w:sz w:val="28"/>
          <w:szCs w:val="28"/>
        </w:rPr>
        <w:t xml:space="preserve">                                                                 № 22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Васюринского сельского поселения Динского района за 9 месяцев 200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асход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79 пункт 1,2,5 Устава Васюринского сельского поселения, решения Совета Васюринского сельского поселения Динской район, заслушав и обсудив информацию администрации Васюринского сельского поселения Динского района об исполнении бюджета за 9 месяцев 2009 года и о расходовании средств резервного фонда, Совет  Васюрин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администрации Васюринского сельского поселения Динского района об исполнении бюджета Васюринского сельского поселения Динского района за 9 месяцев 2009 года и о расходовании средств резервного фонда (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ым вопросам Совета Васюринского сельского поселения и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решение подлежит публикации в районной газете «Трибу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В. 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0:00Z</dcterms:created>
  <dc:creator>Начальник финансового отдела</dc:creator>
  <dc:description/>
  <cp:keywords/>
  <dc:language>en-US</dc:language>
  <cp:lastModifiedBy>Администрация</cp:lastModifiedBy>
  <cp:lastPrinted>2009-12-14T17:32:00Z</cp:lastPrinted>
  <dcterms:modified xsi:type="dcterms:W3CDTF">2009-12-14T14:32:00Z</dcterms:modified>
  <cp:revision>10</cp:revision>
  <dc:subject/>
  <dc:title>                                                          </dc:title>
</cp:coreProperties>
</file>