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1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865" w:leader="none"/>
          <w:tab w:val="left" w:pos="643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Васюринского сельского поселения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т 11.12. 2009года   № 22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ов бюджета Васюринского сельского поселения  по кодам классификации доходов бюджета за 9 месяцев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2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823"/>
        <w:gridCol w:w="1047"/>
        <w:gridCol w:w="1390"/>
        <w:gridCol w:w="1047"/>
      </w:tblGrid>
      <w:tr>
        <w:trPr>
          <w:trHeight w:val="81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именование  дох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9 месяцев2009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2"/>
                <w:szCs w:val="22"/>
              </w:rPr>
              <w:t>Исполнено за 9 месяцев 2009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(%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4011 02 0000 110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6 04012 02 0000 110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4,4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21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20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23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виде арендной платы за земельные участки, сельских населенных пунктов,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24 1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виде арендной платы за земельные участки промышленности, энергетики, транспорта, связи  и земли иного специального назначения,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35 10 0000 120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,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0000 00 00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 00000 00 0000 000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О.В.Берд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0:00Z</dcterms:created>
  <dc:creator>Main</dc:creator>
  <dc:description/>
  <cp:keywords/>
  <dc:language>en-US</dc:language>
  <cp:lastModifiedBy>Администрация</cp:lastModifiedBy>
  <cp:lastPrinted>2009-12-14T17:32:00Z</cp:lastPrinted>
  <dcterms:modified xsi:type="dcterms:W3CDTF">2009-12-14T14:33:00Z</dcterms:modified>
  <cp:revision>11</cp:revision>
  <dc:subject/>
  <dc:title>                                                                                               ПРИЛОЖЕНИЕ 1       </dc:title>
</cp:coreProperties>
</file>