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"О бюджете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ельского поселения  Д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йона на 2010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заимствований бюджета Васюринского сельского поселения Динского района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Муниципальные  ценные бумаги  Васюрин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юджетные кредиты, привлеченные  в бюджет Васюринского сельского поселения Динского района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  кредит краевого бюджета  на покры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фицита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:   кредита, привлеченного  из краев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08 году  на покрытие дефицита бюджета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1:00Z</dcterms:created>
  <dc:creator>Татьяна Николавна</dc:creator>
  <dc:description/>
  <cp:keywords/>
  <dc:language>en-US</dc:language>
  <cp:lastModifiedBy>Начальник финансового отдела</cp:lastModifiedBy>
  <cp:lastPrinted>2009-11-10T09:59:00Z</cp:lastPrinted>
  <dcterms:modified xsi:type="dcterms:W3CDTF">2009-12-21T05:17:00Z</dcterms:modified>
  <cp:revision>10</cp:revision>
  <dc:subject/>
  <dc:title/>
</cp:coreProperties>
</file>