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</w:t>
        <w:tab/>
        <w:t>к  решению Совет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льского поселения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Васюрин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на 2010 год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упление доходов в бюджет поселения в 2010 году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958"/>
        <w:gridCol w:w="132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8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 00000 00 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,0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0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 физических лиц, зачисляемый 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</w:tr>
      <w:tr>
        <w:trPr>
          <w:trHeight w:val="3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</w:tr>
      <w:tr>
        <w:trPr>
          <w:trHeight w:val="144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 установленным  в соответствии с подпунктом 1  пункта 1 статьи 394 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 по ставкам, установленным в соответствии с подпунктом 2 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 05011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 заключение договоров  аренды за земли  сельскохозяйственного назначения  до разграничения государственной собственности на землю,  расположенных   в  границах 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 и поступления  от продажи права на заключение  договоров  аренды за земли  сельских  населенных  пунктов  до разграничения государственной собственности  на землю, расположенных  в границах 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1 10 0024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   от продажи права  на заключение договоров аренды за земли промышленности, энергетики, транспорта,  связи и земли иного специального назначения, расположенные в границах сельских поселений, до разграничения государственной  собственности на зем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 в аренду   имущества, находящегося   в оперативном   управлении органов   управления  поселения и созданных  ими  учреждений  и в хозяйственном  ведении  муниципальных  унитарных 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2</w:t>
            </w:r>
          </w:p>
        </w:tc>
      </w:tr>
      <w:tr>
        <w:trPr>
          <w:trHeight w:val="87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6:00Z</dcterms:created>
  <dc:creator>Main</dc:creator>
  <dc:description/>
  <cp:keywords/>
  <dc:language>en-US</dc:language>
  <cp:lastModifiedBy>Начальник финансового отдела</cp:lastModifiedBy>
  <cp:lastPrinted>2009-11-12T15:58:00Z</cp:lastPrinted>
  <dcterms:modified xsi:type="dcterms:W3CDTF">2009-12-21T05:15:00Z</dcterms:modified>
  <cp:revision>18</cp:revision>
  <dc:subject/>
  <dc:title>                                                            Приложение №3</dc:title>
</cp:coreProperties>
</file>