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 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к решению Совета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сельского поселения Д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 «О бюджете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сельского поселения Динского район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на 2010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, предусмотренных к финансированию из местного бюджета в 2010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  <w:tab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46"/>
        <w:gridCol w:w="12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 муниципальных образовани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П «О проведении работ по уточнению записей в похозяйственных книгах в сельском поселении на 2010 год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7,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П «Проведение мероприятий по развитию и совершенствованию системы водоснабжения и водоотведения в поселении»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 целевая программа «Мероприятия по обеспечению безопасности дорожного движения на 2010год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Финансирование расходов по территориальному органу самоуправления по Васюринскому поселению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Памятные даты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9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П «Почетный гражданин»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6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Обеспечение  жильем молодых семей по программе «Жилище»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8:00Z</dcterms:created>
  <dc:creator>Main</dc:creator>
  <dc:description/>
  <cp:keywords/>
  <dc:language>en-US</dc:language>
  <cp:lastModifiedBy>админ</cp:lastModifiedBy>
  <cp:lastPrinted>2009-12-21T09:35:00Z</cp:lastPrinted>
  <dcterms:modified xsi:type="dcterms:W3CDTF">2010-02-26T07:59:00Z</dcterms:modified>
  <cp:revision>49</cp:revision>
  <dc:subject/>
  <dc:title/>
</cp:coreProperties>
</file>