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решению Совета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</w:t>
        <w:tab/>
        <w:t xml:space="preserve">сельского поселения Д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йона «О бюджете Васюринског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сельского поселения Динского района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на 2010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</w:p>
    <w:tbl>
      <w:tblPr>
        <w:tblW w:w="5000" w:type="pct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7"/>
        <w:gridCol w:w="4621"/>
        <w:gridCol w:w="1617"/>
      </w:tblGrid>
      <w:tr>
        <w:trPr>
          <w:trHeight w:val="660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 бюджета Васюринского сельского поселения Динского района на 2010 год</w:t>
            </w:r>
          </w:p>
        </w:tc>
      </w:tr>
      <w:tr>
        <w:trPr>
          <w:trHeight w:val="330" w:hRule="atLeast"/>
        </w:trPr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1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4"/>
        <w:gridCol w:w="4341"/>
        <w:gridCol w:w="1650"/>
      </w:tblGrid>
      <w:tr>
        <w:trPr>
          <w:tblHeader w:val="true"/>
          <w:trHeight w:val="35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 05 00 00 00 0000 000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 средств на  счетах  по учету  средств бюджета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</w:tr>
      <w:tr>
        <w:trPr>
          <w:trHeight w:val="754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00,0</w:t>
            </w:r>
          </w:p>
        </w:tc>
      </w:tr>
      <w:tr>
        <w:trPr>
          <w:trHeight w:val="754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</w:tr>
      <w:tr>
        <w:trPr>
          <w:trHeight w:val="858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</w:tr>
      <w:tr>
        <w:trPr>
          <w:trHeight w:val="844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районного бюджета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</w:tr>
      <w:tr>
        <w:trPr>
          <w:trHeight w:val="754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</w:tr>
      <w:tr>
        <w:trPr>
          <w:trHeight w:val="822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сред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ов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</w:tr>
      <w:tr>
        <w:trPr>
          <w:trHeight w:val="766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</w:tr>
      <w:tr>
        <w:trPr>
          <w:trHeight w:val="835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районного бюджета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31:00Z</dcterms:created>
  <dc:creator>Alone</dc:creator>
  <dc:description/>
  <cp:keywords/>
  <dc:language>en-US</dc:language>
  <cp:lastModifiedBy>Начальник финансового отдела</cp:lastModifiedBy>
  <cp:lastPrinted>2009-11-10T09:58:00Z</cp:lastPrinted>
  <dcterms:modified xsi:type="dcterms:W3CDTF">2009-12-21T05:16:00Z</dcterms:modified>
  <cp:revision>10</cp:revision>
  <dc:subject/>
  <dc:title>Приложение</dc:title>
</cp:coreProperties>
</file>