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2 созыв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  </w:t>
      </w:r>
    </w:p>
    <w:p>
      <w:pPr>
        <w:pStyle w:val="Normal"/>
        <w:shd w:fill="FFFFFF" w:val="clear"/>
        <w:tabs>
          <w:tab w:val="clear" w:pos="708"/>
          <w:tab w:val="left" w:pos="656" w:leader="none"/>
          <w:tab w:val="center" w:pos="4819" w:leader="none"/>
          <w:tab w:val="left" w:pos="8774" w:leader="none"/>
        </w:tabs>
        <w:spacing w:before="307" w:after="0"/>
        <w:rPr/>
      </w:pPr>
      <w:r>
        <w:rPr>
          <w:color w:val="000000"/>
          <w:spacing w:val="-5"/>
          <w:sz w:val="28"/>
          <w:szCs w:val="28"/>
        </w:rPr>
        <w:t>12 ноября 2009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№ 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тарифа на услуги по сбору, транспортировке и размещению твердых бытовых отходов на объектах размещения, оказываемые МУП «Родник» и утверждении нормы накопления твердых бытовых отходов для граждан, проживающих в муниципальном жилом фонде Васюринского сельского поселения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системы оплаты жилья и коммунальных услуг и в соответствии со статьей 35 Федерального закона от 06 октября 2003 года № 131-ФЗ « Об общих принципах организации местного самоуправления в Российской Федерации », Федеральным Законом  от 30.12.2004 г.,  ФЗ №210 « Об основах регулирования тарифов организаций коммунального комплекса » (В редакции Федерального закона от 26.12.2005г. № 184-ФЗ),  Положения о нормах накопления и порядке предоставления услуг по вывозу твердых бытовых и жидких бытовых отходов в Краснодарском крае № 07.5/641 от 24.07.1997 года, ст. 26 Устава Васюринского сельского поселения, Совет Васюринского сельского поселения Динского района РЕШИЛ: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тариф на услуги по сбору, транспортировке и размещению твердых бытовых отходов на объектах размещения отходов, оказываемые муниципальным  унитарным предприятием «Родник»,  для граждан проживающих в муниципальном жилом фонде Васюринского сельского поселения,  в размере 248 руб. 62 коп. за 1м3.,( без НДС ) на период  с 01 января 2010 года по 31 декабря 2010 года;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норму накопления твердых бытовых отходов для населения проживающего в муниципальном жилом фонде Васюринского сельского поселения на 2010 год в размере 1,0 м3 с человека  в год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ределить, что тариф установлен в соответствии действующему (100%) стандарту   уровня платежей граждан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комиссию по вопросам ЖКХ  Совета Васюринского сельского поселения и администрацию сельского  поселения.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подлежит официальному опубликованию в районной газете «Трибуна» и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 xml:space="preserve">        </w:t>
      </w:r>
      <w:r>
        <w:rPr>
          <w:sz w:val="28"/>
          <w:szCs w:val="28"/>
        </w:rPr>
        <w:t>Глава Васюринского</w:t>
      </w:r>
    </w:p>
    <w:p>
      <w:pPr>
        <w:pStyle w:val="Normal"/>
        <w:tabs>
          <w:tab w:val="clear" w:pos="708"/>
          <w:tab w:val="left" w:pos="5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</w:t>
        <w:tab/>
        <w:t xml:space="preserve">                С.В.Ганич</w:t>
      </w:r>
    </w:p>
    <w:sectPr>
      <w:type w:val="nextPage"/>
      <w:pgSz w:w="11906" w:h="16838"/>
      <w:pgMar w:left="1701" w:right="850" w:gutter="0" w:header="0" w:top="58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ООО "Родник"</dc:creator>
  <dc:description/>
  <cp:keywords/>
  <dc:language>en-US</dc:language>
  <cp:lastModifiedBy>Администрация</cp:lastModifiedBy>
  <cp:lastPrinted>2009-11-17T09:05:00Z</cp:lastPrinted>
  <dcterms:modified xsi:type="dcterms:W3CDTF">2009-11-17T06:06:00Z</dcterms:modified>
  <cp:revision>9</cp:revision>
  <dc:subject/>
  <dc:title/>
</cp:coreProperties>
</file>