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  решению Совета Васюринского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О проекте бюджета Васюринского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4248" w:right="-365" w:firstLine="708"/>
        <w:rPr/>
      </w:pPr>
      <w:r>
        <w:rPr>
          <w:sz w:val="28"/>
          <w:szCs w:val="28"/>
        </w:rPr>
        <w:t>на 201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ов финансирования  дефицита бюджета поселения  - органов местного самоуправления Васюринского  сельского поселения Д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245"/>
      </w:tblGrid>
      <w:tr>
        <w:trPr>
          <w:trHeight w:val="31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 и источников финансирования   дефицита  район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тора доходов   и источ-ников финанси-рования дефицита районого бюдж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ов и источников  финансирования  дефицита  краев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3 03050 10 0000 1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5030 10 0000 1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51 10 0000 1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Васюр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бюджетов поселений от оказания платных услуг и компенсации затрат государства бюджетов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я от возврата остатков субсидий и субвенций прошлых лет из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  <w:r>
              <w:rPr>
                <w:color w:val="000000"/>
                <w:sz w:val="28"/>
                <w:szCs w:val="28"/>
              </w:rPr>
              <w:t xml:space="preserve"> Прочие безвозмездные поступления в бюджеты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асюр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С.В Ганич</w:t>
      </w:r>
      <w:r>
        <w:rPr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5:00Z</dcterms:created>
  <dc:creator>Татьяна Николавна</dc:creator>
  <dc:description/>
  <cp:keywords/>
  <dc:language>en-US</dc:language>
  <cp:lastModifiedBy>Начальник финансового отдела</cp:lastModifiedBy>
  <cp:lastPrinted>2009-04-06T18:08:00Z</cp:lastPrinted>
  <dcterms:modified xsi:type="dcterms:W3CDTF">2009-12-07T10:06:00Z</dcterms:modified>
  <cp:revision>15</cp:revision>
  <dc:subject/>
  <dc:title>Приложение №1</dc:title>
</cp:coreProperties>
</file>