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ПРИЛОЖЕНИЕ 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к решению Совета Васюри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сельского поселения Дин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района "О проекте бюджета Васюр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сельского поселения  Динского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района на 2010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грамма муниципальных заимствований бюджета Васюринского сельского поселения Динского района на 2010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           (тыс. рублей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263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. Муниципальные  ценные бумаги  Васюринского сельского поселения Динского района, все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привлеч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погашение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Бюджетные кредиты, привлеченные  в бюджет Васюринского сельского поселения Динского района, всего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 других  бюджетов бюджетной системы  Российской Федерации, все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ивлечение, все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из них:  кредит краевого бюджета  на покрыт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дефицита  бюджета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огашение, все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из них:   кредита, привлеченного  из краевого бюджет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в 2008 году  на покрытие дефицита бюджета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 кредитных организаций, все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привлеч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погашение</w:t>
            </w:r>
          </w:p>
        </w:tc>
        <w:tc>
          <w:tcPr>
            <w:tcW w:w="22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14:31:00Z</dcterms:created>
  <dc:creator>Татьяна Николавна</dc:creator>
  <dc:description/>
  <cp:keywords/>
  <dc:language>en-US</dc:language>
  <cp:lastModifiedBy>Начальник финансового отдела</cp:lastModifiedBy>
  <cp:lastPrinted>2009-11-10T09:59:00Z</cp:lastPrinted>
  <dcterms:modified xsi:type="dcterms:W3CDTF">2009-11-10T06:59:00Z</dcterms:modified>
  <cp:revision>8</cp:revision>
  <dc:subject/>
  <dc:title/>
</cp:coreProperties>
</file>