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к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 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йона «О проекте бюджета  Васюринского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1"/>
        <w:gridCol w:w="770"/>
        <w:gridCol w:w="1246"/>
        <w:gridCol w:w="1425"/>
        <w:gridCol w:w="512"/>
        <w:gridCol w:w="239"/>
        <w:gridCol w:w="233"/>
        <w:gridCol w:w="6"/>
      </w:tblGrid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асюринского сельского поселения на 2010 год по разделам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дразделам функциональной классификации  расход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Российской Федерации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6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3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3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0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и физическая культура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6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«О проекте бюдж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асюринского сельского поселения на 2010 год по разделам, подразделам, целевым статьям и видам расходов классификации расходов бюджетов Российской Федерации</w:t>
      </w:r>
    </w:p>
    <w:tbl>
      <w:tblPr>
        <w:tblW w:w="10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73"/>
        <w:gridCol w:w="660"/>
        <w:gridCol w:w="605"/>
        <w:gridCol w:w="1537"/>
        <w:gridCol w:w="1173"/>
        <w:gridCol w:w="1126"/>
      </w:tblGrid>
      <w:tr>
        <w:trPr>
          <w:trHeight w:val="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Васюринское сельское поселение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6,8</w:t>
            </w:r>
          </w:p>
        </w:tc>
      </w:tr>
      <w:tr>
        <w:trPr>
          <w:trHeight w:val="774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</w:tr>
      <w:tr>
        <w:trPr>
          <w:trHeight w:val="313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</w:tr>
      <w:tr>
        <w:trPr>
          <w:trHeight w:val="100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</w:tr>
      <w:tr>
        <w:trPr>
          <w:trHeight w:val="82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32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еспеч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09 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      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246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</w:tr>
      <w:tr>
        <w:trPr>
          <w:trHeight w:val="1128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07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84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87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3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 в т.ч дорог в поселениях (за исключением дорог федерального значения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09год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0,6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роведение мероприятий по развитию и совершенствованию системы водоснабжения и водоотведения в поселении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5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63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  дет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 для детей  и молодеж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2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</w:tr>
      <w:tr>
        <w:trPr>
          <w:trHeight w:val="419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29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74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очетный гражданин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37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>
          <w:trHeight w:val="83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 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«О проекте бюдж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на 201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льских целевых программ, предусмотренных к финансированию из местного бюджета в 2010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46"/>
        <w:gridCol w:w="12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 муниципальных образован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10 год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7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П «Проведение мероприятий по развитию и совершенствованию системы водоснабжения и водоотведения в поселении»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10год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П «Почетный гражданин»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ab/>
        <w:t>Приложение № 8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«О проекте бюдж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сельского поселения Динского района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на 2010</w:t>
      </w:r>
      <w:r>
        <w:rPr/>
        <w:t>год»</w:t>
      </w:r>
    </w:p>
    <w:tbl>
      <w:tblPr>
        <w:tblW w:w="21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2"/>
        <w:gridCol w:w="4320"/>
        <w:gridCol w:w="1066"/>
        <w:gridCol w:w="500"/>
        <w:gridCol w:w="954"/>
        <w:gridCol w:w="1260"/>
        <w:gridCol w:w="540"/>
        <w:gridCol w:w="1126"/>
      </w:tblGrid>
      <w:tr>
        <w:trPr>
          <w:trHeight w:val="390" w:hRule="atLeast"/>
        </w:trPr>
        <w:tc>
          <w:tcPr>
            <w:tcW w:w="21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06"/>
        <w:gridCol w:w="500"/>
        <w:gridCol w:w="1196"/>
        <w:gridCol w:w="1378"/>
        <w:gridCol w:w="720"/>
        <w:gridCol w:w="1126"/>
        <w:gridCol w:w="720"/>
      </w:tblGrid>
      <w:tr>
        <w:trPr>
          <w:trHeight w:val="390" w:hRule="atLeast"/>
        </w:trPr>
        <w:tc>
          <w:tcPr>
            <w:tcW w:w="11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бюджета Васюринского сельского поселения  на 20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Васюрин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6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еспеч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деятельности подведомственных учреждений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 проведении работ по уточнению записей в похозяйственных книгах в сельском поселении на 2009 год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        «Финансирование расходов по территориальному органу самоуправления по Васюринскому поселению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 в т.ч дорог в поселениях (за исключением дорог федерального значения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Мероприятия по обеспечению безопасности дорожного движения на 2009год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ая целевая программа «Проведение мероприятий по развитию и совершенствованию системы водоснабжения и водоотведения в поселении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мест захорон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  дет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 для детей  и молодеж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 кинематография и средства массовой информаци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амятные даты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пор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циальная поддерж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Почетный гражданин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Обеспечение  жильем молодых семей по программе «Жилище»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ные межбюджетные трансферты                                     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8:00Z</dcterms:created>
  <dc:creator>Main</dc:creator>
  <dc:description/>
  <cp:keywords/>
  <dc:language>en-US</dc:language>
  <cp:lastModifiedBy>Начальник финансового отдела</cp:lastModifiedBy>
  <cp:lastPrinted>2009-11-11T17:51:00Z</cp:lastPrinted>
  <dcterms:modified xsi:type="dcterms:W3CDTF">2009-11-13T06:04:00Z</dcterms:modified>
  <cp:revision>41</cp:revision>
  <dc:subject/>
  <dc:title/>
</cp:coreProperties>
</file>