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 Динского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йона «О бюджете Васюринского 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</w:t>
        <w:tab/>
        <w:tab/>
        <w:t>района на 2010 год»</w:t>
        <w:tab/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гарантий Васюринского сельского поселения Динского района в валюте Российской Федерации на 2010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 гарантий Васюринского сельского поселения  Динского района в 2010году</w:t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Васюринского сельского поселения Динского района по возможным гарантийным случаям, в 2010 году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Динской   район по возможным гарантийным случа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left="3540" w:firstLine="708"/>
        <w:rPr/>
      </w:pPr>
      <w:r>
        <w:rPr/>
        <w:t>-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0:00Z</dcterms:created>
  <dc:creator>КауноваСВ</dc:creator>
  <dc:description/>
  <cp:keywords/>
  <dc:language>en-US</dc:language>
  <cp:lastModifiedBy>Начальник финансового отдела</cp:lastModifiedBy>
  <cp:lastPrinted>2009-11-10T10:00:00Z</cp:lastPrinted>
  <dcterms:modified xsi:type="dcterms:W3CDTF">2009-11-10T07:00:00Z</dcterms:modified>
  <cp:revision>8</cp:revision>
  <dc:subject/>
  <dc:title>Приложение </dc:title>
</cp:coreProperties>
</file>