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вет Васюр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1 ноя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роекту решения Совета Васюринского сельского поселения Динского района«О внесении изменений в решение Совета Васюринского сельского поселения Динского района от 19.12.2008г № 252 «О бюджете Васюринского сельского поселения Динского района на 200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, 6 решения Совета Васюринского сельского поселения Динского района «О бюджете Васюринского сельского поселения Динского района на 2009 год», администрация муниципального образования Васюринское сельское поселение Динской район вносит следующие предложения по изменениям в вышеназванно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 Увеличить плановые назначения по безвозмездным поступлениям на 7252,6 тыс. рублей : из них поступления из федерального бюджета 6743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Увеличить плановые назначения доходов от продажи земли на 509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ить вышеуказанные средства по расходам по разделам:</w:t>
      </w:r>
    </w:p>
    <w:p>
      <w:pPr>
        <w:pStyle w:val="Normal"/>
        <w:rPr/>
      </w:pPr>
      <w:r>
        <w:rPr/>
        <w:t xml:space="preserve">      </w:t>
      </w:r>
    </w:p>
    <w:tbl>
      <w:tblPr>
        <w:tblW w:w="10099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704"/>
        <w:gridCol w:w="3310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с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БК</w:t>
            </w:r>
          </w:p>
        </w:tc>
      </w:tr>
      <w:tr>
        <w:trPr>
          <w:trHeight w:val="108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Социальное развитие села до 2012 года».( Водоснабжение 1 очередь строительства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435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502 1001103 003 31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0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12  0700400 013290</w:t>
            </w:r>
          </w:p>
        </w:tc>
      </w:tr>
      <w:tr>
        <w:trPr>
          <w:trHeight w:val="88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С техноген. Хар-ра (паспорт безопасност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309 2180100 013 226</w:t>
            </w:r>
          </w:p>
        </w:tc>
      </w:tr>
      <w:tr>
        <w:trPr>
          <w:trHeight w:val="88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. хозяй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0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502 3510500 013 226</w:t>
            </w:r>
          </w:p>
        </w:tc>
      </w:tr>
      <w:tr>
        <w:trPr>
          <w:trHeight w:val="88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Газификация Васюринской на 2009 год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2237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502 7950203 013 226</w:t>
            </w:r>
          </w:p>
        </w:tc>
      </w:tr>
      <w:tr>
        <w:trPr>
          <w:trHeight w:val="7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Проведение мероприятий по развитию и совершенствованию системы водоснабжения и водоотведения в поселении»(за услуги по провед. торгов и вынос ос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43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502 7950205 013 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(ре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95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503 3150201 013 225</w:t>
            </w:r>
          </w:p>
        </w:tc>
      </w:tr>
      <w:tr>
        <w:trPr>
          <w:trHeight w:val="4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(приобретение саженце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90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503 6000300 013 340</w:t>
            </w:r>
          </w:p>
        </w:tc>
      </w:tr>
      <w:tr>
        <w:trPr>
          <w:trHeight w:val="4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услуги по содержани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62502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503 6000500 013 225</w:t>
            </w:r>
          </w:p>
        </w:tc>
      </w:tr>
      <w:tr>
        <w:trPr>
          <w:trHeight w:val="4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приобретение ГП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95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503 6000500 013 340</w:t>
            </w:r>
          </w:p>
        </w:tc>
      </w:tr>
      <w:tr>
        <w:trPr>
          <w:trHeight w:val="4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П ««Строительство и реконструкция линий уличного освещ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0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503 7950163 003 310</w:t>
            </w:r>
          </w:p>
        </w:tc>
      </w:tr>
      <w:tr>
        <w:trPr>
          <w:trHeight w:val="4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Ремонт и реконструкция уличной дорожной сети сельских поселений в 2009году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65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503 7950237 013 225</w:t>
            </w:r>
          </w:p>
        </w:tc>
      </w:tr>
      <w:tr>
        <w:trPr>
          <w:trHeight w:val="4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Строительство и реконструкция линий уличного освещ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07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503 7950202 013 22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8026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О.В. Бердо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04:00Z</dcterms:created>
  <dc:creator>Начальник финансового отдела</dc:creator>
  <dc:description/>
  <cp:keywords/>
  <dc:language>en-US</dc:language>
  <cp:lastModifiedBy>Начальник финансового отдела</cp:lastModifiedBy>
  <cp:lastPrinted>2009-10-28T13:24:00Z</cp:lastPrinted>
  <dcterms:modified xsi:type="dcterms:W3CDTF">2009-10-28T10:24:00Z</dcterms:modified>
  <cp:revision>5</cp:revision>
  <dc:subject/>
  <dc:title>                                                                            Совет Васюринского сельского</dc:title>
</cp:coreProperties>
</file>