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68" w:leader="none"/>
        </w:tabs>
        <w:spacing w:before="240" w:after="60"/>
        <w:ind w:left="868" w:right="315" w:hanging="0"/>
        <w:jc w:val="center"/>
        <w:rPr>
          <w:sz w:val="44"/>
          <w:szCs w:val="44"/>
        </w:rPr>
      </w:pPr>
      <w:r>
        <w:rPr>
          <w:sz w:val="44"/>
          <w:szCs w:val="44"/>
        </w:rPr>
        <w:t>Прайс-лист</w:t>
      </w:r>
    </w:p>
    <w:p>
      <w:pPr>
        <w:pStyle w:val="Normal"/>
        <w:ind w:left="868" w:right="315" w:hanging="0"/>
        <w:jc w:val="center"/>
        <w:rPr/>
      </w:pPr>
      <w:r>
        <w:rPr>
          <w:rFonts w:cs="Arial"/>
          <w:sz w:val="20"/>
          <w:szCs w:val="20"/>
        </w:rPr>
        <w:t>на услуги интернет-агентства «Форсайт», март 2010 г.</w:t>
      </w:r>
    </w:p>
    <w:p>
      <w:pPr>
        <w:pStyle w:val="2056"/>
        <w:rPr/>
      </w:pPr>
      <w:r>
        <w:rPr/>
        <w:t>Фирменный стиль</w:t>
      </w:r>
    </w:p>
    <w:tbl>
      <w:tblPr>
        <w:tblW w:w="8719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921"/>
        <w:gridCol w:w="5355"/>
        <w:gridCol w:w="2443"/>
      </w:tblGrid>
      <w:tr>
        <w:trPr/>
        <w:tc>
          <w:tcPr>
            <w:tcW w:w="921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5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Наименование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услуги</w:t>
            </w:r>
          </w:p>
        </w:tc>
        <w:tc>
          <w:tcPr>
            <w:tcW w:w="2443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, от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логотипа 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>
          <w:trHeight w:val="173" w:hRule="atLeast"/>
        </w:trPr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фирменного стиля 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  <w:lang w:val="en-US"/>
              </w:rPr>
              <w:t xml:space="preserve"> 000</w:t>
            </w:r>
          </w:p>
        </w:tc>
      </w:tr>
    </w:tbl>
    <w:p>
      <w:pPr>
        <w:pStyle w:val="2056"/>
        <w:rPr/>
      </w:pPr>
      <w:r>
        <w:rPr/>
        <w:t>Создание сайта</w:t>
      </w:r>
    </w:p>
    <w:tbl>
      <w:tblPr>
        <w:tblW w:w="8719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921"/>
        <w:gridCol w:w="5355"/>
        <w:gridCol w:w="2443"/>
      </w:tblGrid>
      <w:tr>
        <w:trPr/>
        <w:tc>
          <w:tcPr>
            <w:tcW w:w="921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2443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, от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технического задания на разработку простого сайта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технического задания на разработку многофункционального сайта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технического задания на разработку портала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айн сайта одношаблонный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айн сайта одношаблонный, динамический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айн сайта многошаблонный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айн сайта многошаблонный, динамический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айн портала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а проезда (статическая)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активная карта (схема проезда)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0 – 15 000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ML-вёрстка веб-страницы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ML-вёрстка одношаблонного сайта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</w:tr>
      <w:tr>
        <w:trPr>
          <w:trHeight w:val="476" w:hRule="atLeast"/>
        </w:trPr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ML-вёрстка многошаблонного сайта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б-витрина (интернет-магазин)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б-витрина (интернет-магазин с индивидуальным наборов признаков для товарных групп, фильтрами по параметрам и т.п.)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б-интерфейс для удаленного редактирования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-ответ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ерея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евая книга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ка объявлений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активное голосование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а сайта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Каталог товаров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 услуг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алог товаров/ услуг (с индивидуальным набором признаков для товарных групп, фильтрами по параметрам и т.п.)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та новостей (с постраничной разбивкой)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3 000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та новостей (с календарем)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4 500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ка на обновления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версии для печати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ополнительной языковой версии сайта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 по сайту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регистрации и разграничения доступа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для отправки сообщений 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ум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00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т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ура текстов, за 1000 зн.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сание текстов, предназначенных для размещения на сайте (контента), за 1000 зн.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сание рекламных текстов (промо-сайты, рекламные кампании и т.п.), за 1000 зн.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ирование контента, за 1000 зн.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ционно-стилистическая правка, за 1000 зн.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</w:tbl>
    <w:p>
      <w:pPr>
        <w:pStyle w:val="2056"/>
        <w:rPr/>
      </w:pPr>
      <w:r>
        <w:rPr/>
        <w:t>Поддержка сайтов</w:t>
      </w:r>
    </w:p>
    <w:tbl>
      <w:tblPr>
        <w:tblW w:w="8719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921"/>
        <w:gridCol w:w="5355"/>
        <w:gridCol w:w="2443"/>
      </w:tblGrid>
      <w:tr>
        <w:trPr/>
        <w:tc>
          <w:tcPr>
            <w:tcW w:w="921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2443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, от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стинг, за 1 мес.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стинг и контент-поддержка, за 1 мес.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оративная почта, виртуальный почтовый сервер @имякомпании.ru (до 5-ти псевдонимов вида info@имякомпании.ru, с переадресацией на другие, уже существующие ящики, антивирус, антиспам), за 1 мес.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оративная почта, реальный почтовый сервер @имякомпании.ru (до 5-ти реальных почтовых ящиков вида info@имякомпании.ru, антивирус, антиспам), за 1 мес.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текстовой информации на сайт через веб-интерфейс, за 1 Кб.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текстовой информации с таблицами на сайт через веб-интерфейс, за 1 Кб.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текстовой информации на сайт, в формате HTML, за 1 Кб.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текстовой информации с таблицами на сайт, в формате HTML, за 1 Кб.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ирование фотографий, за 1 шт.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цифровых фотографий простая, за 1 шт.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цифровых фотографий сложная (цветокоррекция, ретушь, кадрирование, обрезка по контуру и т.п.), за 1 шт.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графической информации на сайт, за 1 шт.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текста, за 1 Кб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файлов (*.doc, *.xls, и т.п.), за 1 шт.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</w:tbl>
    <w:p>
      <w:pPr>
        <w:pStyle w:val="2056"/>
        <w:rPr/>
      </w:pPr>
      <w:r>
        <w:rPr/>
        <w:t>Мультимедиа</w:t>
      </w:r>
    </w:p>
    <w:tbl>
      <w:tblPr>
        <w:tblW w:w="8719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921"/>
        <w:gridCol w:w="5355"/>
        <w:gridCol w:w="2443"/>
      </w:tblGrid>
      <w:tr>
        <w:trPr/>
        <w:tc>
          <w:tcPr>
            <w:tcW w:w="921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2443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, от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sh-ролик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активная карта (схема проезда)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0 – 15 000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нер, gif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нер, flash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 – 6 000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айз баннера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</w:tbl>
    <w:p>
      <w:pPr>
        <w:pStyle w:val="2056"/>
        <w:rPr/>
      </w:pPr>
      <w:r>
        <w:rPr/>
        <w:t>Продвижение сайта</w:t>
      </w:r>
    </w:p>
    <w:tbl>
      <w:tblPr>
        <w:tblW w:w="8719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921"/>
        <w:gridCol w:w="5355"/>
        <w:gridCol w:w="2443"/>
      </w:tblGrid>
      <w:tr>
        <w:trPr/>
        <w:tc>
          <w:tcPr>
            <w:tcW w:w="921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2443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, от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омо-пакет стандартный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омо-пакет расширенный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 000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омо-поддержка, за 1 мес.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000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удит сайта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г.</w:t>
            </w:r>
          </w:p>
        </w:tc>
      </w:tr>
    </w:tbl>
    <w:p>
      <w:pPr>
        <w:pStyle w:val="2056"/>
        <w:rPr/>
      </w:pPr>
      <w:r>
        <w:rPr/>
        <w:t>Регистрация доменов</w:t>
      </w:r>
    </w:p>
    <w:tbl>
      <w:tblPr>
        <w:tblW w:w="8719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921"/>
        <w:gridCol w:w="5355"/>
        <w:gridCol w:w="2443"/>
      </w:tblGrid>
      <w:tr>
        <w:trPr/>
        <w:tc>
          <w:tcPr>
            <w:tcW w:w="921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2443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доменного имени 2-го уровня в зонах RU, COM, NET, ORG, BIZ, INFO (вида имякомпании.ru), на 1 год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доменного имени 2-го уровня в зоне SU, на 1 год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ление регистрации домена 2-го уровня в зонах RU, COM, NET, ORG, BIZ, INFO за 1 год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ление регистрации домена 2-го уровня в зоне SU, за 1 год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овка домена, на 1 год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</w:tr>
    </w:tbl>
    <w:p>
      <w:pPr>
        <w:pStyle w:val="2056"/>
        <w:rPr/>
      </w:pPr>
      <w:r>
        <w:rPr/>
        <w:t>Интернет-реклама</w:t>
      </w:r>
    </w:p>
    <w:tbl>
      <w:tblPr>
        <w:tblW w:w="8719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921"/>
        <w:gridCol w:w="5355"/>
        <w:gridCol w:w="2443"/>
      </w:tblGrid>
      <w:tr>
        <w:trPr/>
        <w:tc>
          <w:tcPr>
            <w:tcW w:w="921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2443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, от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dnoklassniki.ru</w:t>
            </w:r>
            <w:r>
              <w:rPr>
                <w:rFonts w:cs="Arial"/>
                <w:sz w:val="16"/>
                <w:szCs w:val="16"/>
              </w:rPr>
              <w:t>, баннеры 728*90, 240*400, динамика, за 1 000 000 показов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 000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ebrostov.ru</w:t>
            </w:r>
            <w:r>
              <w:rPr>
                <w:rFonts w:cs="Arial"/>
                <w:sz w:val="16"/>
                <w:szCs w:val="16"/>
              </w:rPr>
              <w:t>, баннер 600*90, сквозное статическое размещение, 1 неделя (~200 000 показов)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 000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ebrostov.ru</w:t>
            </w:r>
            <w:r>
              <w:rPr>
                <w:rFonts w:cs="Arial"/>
                <w:sz w:val="16"/>
                <w:szCs w:val="16"/>
              </w:rPr>
              <w:t>, баннер 240*400, сквозное статическое размещение, 1 неделя (~125 500 показов)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 000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ebkrasnodar.ru</w:t>
            </w:r>
            <w:r>
              <w:rPr>
                <w:rFonts w:cs="Arial"/>
                <w:sz w:val="16"/>
                <w:szCs w:val="16"/>
              </w:rPr>
              <w:t>, баннер 600*90, сквозное статическое размещение, 1 неделя (~60 000 показов)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 000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ebkrasnodar.ru</w:t>
            </w:r>
            <w:r>
              <w:rPr>
                <w:rFonts w:cs="Arial"/>
                <w:sz w:val="16"/>
                <w:szCs w:val="16"/>
              </w:rPr>
              <w:t>, баннер 240*400, сквозное статическое размещение, 1 неделя (~50 000 показов)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 000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16"/>
                <w:szCs w:val="16"/>
              </w:rPr>
              <w:t>yandex.ru</w:t>
            </w:r>
            <w:r>
              <w:rPr>
                <w:rFonts w:cs="Arial"/>
                <w:sz w:val="16"/>
                <w:szCs w:val="16"/>
              </w:rPr>
              <w:t>, баннер 200*300, динамическое размещение, за 1 000 показов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yandex.ru</w:t>
            </w:r>
            <w:r>
              <w:rPr>
                <w:rFonts w:cs="Arial"/>
                <w:sz w:val="16"/>
                <w:szCs w:val="16"/>
              </w:rPr>
              <w:t>, баннер 200*300, динамическое размещение, медийный контекст, за 1 000 показов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</w:t>
            </w:r>
          </w:p>
        </w:tc>
      </w:tr>
      <w:tr>
        <w:trPr/>
        <w:tc>
          <w:tcPr>
            <w:tcW w:w="92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yandex.ru</w:t>
            </w:r>
            <w:r>
              <w:rPr>
                <w:rFonts w:cs="Arial"/>
                <w:sz w:val="16"/>
                <w:szCs w:val="16"/>
              </w:rPr>
              <w:t>, контекстная реклама, оплата за клик</w:t>
            </w:r>
          </w:p>
        </w:tc>
        <w:tc>
          <w:tcPr>
            <w:tcW w:w="24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25 ко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1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06750</wp:posOffset>
          </wp:positionH>
          <wp:positionV relativeFrom="paragraph">
            <wp:posOffset>6985</wp:posOffset>
          </wp:positionV>
          <wp:extent cx="10795" cy="652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57" t="-54" r="-285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79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395470</wp:posOffset>
              </wp:positionH>
              <wp:positionV relativeFrom="paragraph">
                <wp:posOffset>109220</wp:posOffset>
              </wp:positionV>
              <wp:extent cx="105346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t xml:space="preserve">Страница 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9.2pt;mso-wrap-distance-left:0pt;mso-wrap-distance-right:0pt;mso-wrap-distance-top:0pt;mso-wrap-distance-bottom:0pt;margin-top:8.6pt;mso-position-vertical-relative:text;margin-left:3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6"/>
                      </w:rPr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t xml:space="preserve">Страница </w:t>
                    </w: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6"/>
                      </w:rPr>
                      <w:t xml:space="preserve"> из </w:t>
                    </w: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1"/>
        <w:szCs w:val="11"/>
        <w:lang w:val="en-US" w:eastAsia="en-US"/>
      </w:rPr>
    </w:pPr>
    <w:r>
      <w:rPr>
        <w:sz w:val="11"/>
        <w:szCs w:val="11"/>
        <w:lang w:val="en-US" w:eastAsia="en-US"/>
      </w:rPr>
      <mc:AlternateContent>
        <mc:Choice Requires="wpg">
          <w:drawing>
            <wp:anchor behindDoc="1" distT="0" distB="0" distL="114935" distR="387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09640" cy="675005"/>
              <wp:effectExtent l="635" t="0" r="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9480" cy="675000"/>
                        <a:chOff x="0" y="0"/>
                        <a:chExt cx="6009480" cy="675000"/>
                      </a:xfrm>
                    </wpg:grpSpPr>
                    <wps:wsp>
                      <wps:cNvSpPr/>
                      <wps:spPr>
                        <a:xfrm>
                          <a:off x="0" y="24840"/>
                          <a:ext cx="32076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" h="1372">
                              <a:moveTo>
                                <a:pt x="413" y="1372"/>
                              </a:moveTo>
                              <a:lnTo>
                                <a:pt x="413" y="924"/>
                              </a:lnTo>
                              <a:lnTo>
                                <a:pt x="411" y="924"/>
                              </a:lnTo>
                              <a:lnTo>
                                <a:pt x="402" y="939"/>
                              </a:lnTo>
                              <a:lnTo>
                                <a:pt x="391" y="958"/>
                              </a:lnTo>
                              <a:lnTo>
                                <a:pt x="385" y="968"/>
                              </a:lnTo>
                              <a:lnTo>
                                <a:pt x="378" y="976"/>
                              </a:lnTo>
                              <a:lnTo>
                                <a:pt x="371" y="985"/>
                              </a:lnTo>
                              <a:lnTo>
                                <a:pt x="363" y="994"/>
                              </a:lnTo>
                              <a:lnTo>
                                <a:pt x="355" y="1001"/>
                              </a:lnTo>
                              <a:lnTo>
                                <a:pt x="345" y="1008"/>
                              </a:lnTo>
                              <a:lnTo>
                                <a:pt x="333" y="1014"/>
                              </a:lnTo>
                              <a:lnTo>
                                <a:pt x="320" y="1019"/>
                              </a:lnTo>
                              <a:lnTo>
                                <a:pt x="306" y="1024"/>
                              </a:lnTo>
                              <a:lnTo>
                                <a:pt x="290" y="1027"/>
                              </a:lnTo>
                              <a:lnTo>
                                <a:pt x="273" y="1030"/>
                              </a:lnTo>
                              <a:lnTo>
                                <a:pt x="253" y="1030"/>
                              </a:lnTo>
                              <a:lnTo>
                                <a:pt x="238" y="1030"/>
                              </a:lnTo>
                              <a:lnTo>
                                <a:pt x="222" y="1028"/>
                              </a:lnTo>
                              <a:lnTo>
                                <a:pt x="207" y="1026"/>
                              </a:lnTo>
                              <a:lnTo>
                                <a:pt x="193" y="1024"/>
                              </a:lnTo>
                              <a:lnTo>
                                <a:pt x="179" y="1020"/>
                              </a:lnTo>
                              <a:lnTo>
                                <a:pt x="165" y="1016"/>
                              </a:lnTo>
                              <a:lnTo>
                                <a:pt x="152" y="1010"/>
                              </a:lnTo>
                              <a:lnTo>
                                <a:pt x="139" y="1004"/>
                              </a:lnTo>
                              <a:lnTo>
                                <a:pt x="127" y="997"/>
                              </a:lnTo>
                              <a:lnTo>
                                <a:pt x="117" y="989"/>
                              </a:lnTo>
                              <a:lnTo>
                                <a:pt x="105" y="980"/>
                              </a:lnTo>
                              <a:lnTo>
                                <a:pt x="96" y="970"/>
                              </a:lnTo>
                              <a:lnTo>
                                <a:pt x="86" y="960"/>
                              </a:lnTo>
                              <a:lnTo>
                                <a:pt x="77" y="949"/>
                              </a:lnTo>
                              <a:lnTo>
                                <a:pt x="69" y="937"/>
                              </a:lnTo>
                              <a:lnTo>
                                <a:pt x="61" y="924"/>
                              </a:lnTo>
                              <a:lnTo>
                                <a:pt x="54" y="911"/>
                              </a:lnTo>
                              <a:lnTo>
                                <a:pt x="47" y="897"/>
                              </a:lnTo>
                              <a:lnTo>
                                <a:pt x="40" y="883"/>
                              </a:lnTo>
                              <a:lnTo>
                                <a:pt x="34" y="868"/>
                              </a:lnTo>
                              <a:lnTo>
                                <a:pt x="23" y="837"/>
                              </a:lnTo>
                              <a:lnTo>
                                <a:pt x="15" y="804"/>
                              </a:lnTo>
                              <a:lnTo>
                                <a:pt x="8" y="771"/>
                              </a:lnTo>
                              <a:lnTo>
                                <a:pt x="4" y="735"/>
                              </a:lnTo>
                              <a:lnTo>
                                <a:pt x="1" y="698"/>
                              </a:lnTo>
                              <a:lnTo>
                                <a:pt x="0" y="658"/>
                              </a:lnTo>
                              <a:lnTo>
                                <a:pt x="0" y="630"/>
                              </a:lnTo>
                              <a:lnTo>
                                <a:pt x="2" y="602"/>
                              </a:lnTo>
                              <a:lnTo>
                                <a:pt x="5" y="577"/>
                              </a:lnTo>
                              <a:lnTo>
                                <a:pt x="8" y="551"/>
                              </a:lnTo>
                              <a:lnTo>
                                <a:pt x="13" y="527"/>
                              </a:lnTo>
                              <a:lnTo>
                                <a:pt x="19" y="505"/>
                              </a:lnTo>
                              <a:lnTo>
                                <a:pt x="25" y="483"/>
                              </a:lnTo>
                              <a:lnTo>
                                <a:pt x="33" y="462"/>
                              </a:lnTo>
                              <a:lnTo>
                                <a:pt x="41" y="442"/>
                              </a:lnTo>
                              <a:lnTo>
                                <a:pt x="50" y="425"/>
                              </a:lnTo>
                              <a:lnTo>
                                <a:pt x="61" y="407"/>
                              </a:lnTo>
                              <a:lnTo>
                                <a:pt x="71" y="392"/>
                              </a:lnTo>
                              <a:lnTo>
                                <a:pt x="83" y="377"/>
                              </a:lnTo>
                              <a:lnTo>
                                <a:pt x="95" y="364"/>
                              </a:lnTo>
                              <a:lnTo>
                                <a:pt x="109" y="353"/>
                              </a:lnTo>
                              <a:lnTo>
                                <a:pt x="123" y="341"/>
                              </a:lnTo>
                              <a:lnTo>
                                <a:pt x="137" y="332"/>
                              </a:lnTo>
                              <a:lnTo>
                                <a:pt x="152" y="324"/>
                              </a:lnTo>
                              <a:lnTo>
                                <a:pt x="167" y="318"/>
                              </a:lnTo>
                              <a:lnTo>
                                <a:pt x="182" y="312"/>
                              </a:lnTo>
                              <a:lnTo>
                                <a:pt x="199" y="308"/>
                              </a:lnTo>
                              <a:lnTo>
                                <a:pt x="215" y="304"/>
                              </a:lnTo>
                              <a:lnTo>
                                <a:pt x="232" y="303"/>
                              </a:lnTo>
                              <a:lnTo>
                                <a:pt x="250" y="302"/>
                              </a:lnTo>
                              <a:lnTo>
                                <a:pt x="269" y="303"/>
                              </a:lnTo>
                              <a:lnTo>
                                <a:pt x="286" y="304"/>
                              </a:lnTo>
                              <a:lnTo>
                                <a:pt x="301" y="308"/>
                              </a:lnTo>
                              <a:lnTo>
                                <a:pt x="315" y="312"/>
                              </a:lnTo>
                              <a:lnTo>
                                <a:pt x="328" y="317"/>
                              </a:lnTo>
                              <a:lnTo>
                                <a:pt x="340" y="324"/>
                              </a:lnTo>
                              <a:lnTo>
                                <a:pt x="350" y="331"/>
                              </a:lnTo>
                              <a:lnTo>
                                <a:pt x="360" y="338"/>
                              </a:lnTo>
                              <a:lnTo>
                                <a:pt x="375" y="354"/>
                              </a:lnTo>
                              <a:lnTo>
                                <a:pt x="387" y="369"/>
                              </a:lnTo>
                              <a:lnTo>
                                <a:pt x="392" y="378"/>
                              </a:lnTo>
                              <a:lnTo>
                                <a:pt x="399" y="390"/>
                              </a:lnTo>
                              <a:lnTo>
                                <a:pt x="409" y="404"/>
                              </a:lnTo>
                              <a:lnTo>
                                <a:pt x="419" y="420"/>
                              </a:lnTo>
                              <a:lnTo>
                                <a:pt x="422" y="420"/>
                              </a:lnTo>
                              <a:lnTo>
                                <a:pt x="422" y="99"/>
                              </a:lnTo>
                              <a:lnTo>
                                <a:pt x="589" y="0"/>
                              </a:lnTo>
                              <a:lnTo>
                                <a:pt x="589" y="420"/>
                              </a:lnTo>
                              <a:lnTo>
                                <a:pt x="591" y="420"/>
                              </a:lnTo>
                              <a:lnTo>
                                <a:pt x="597" y="412"/>
                              </a:lnTo>
                              <a:lnTo>
                                <a:pt x="603" y="402"/>
                              </a:lnTo>
                              <a:lnTo>
                                <a:pt x="610" y="391"/>
                              </a:lnTo>
                              <a:lnTo>
                                <a:pt x="617" y="380"/>
                              </a:lnTo>
                              <a:lnTo>
                                <a:pt x="624" y="369"/>
                              </a:lnTo>
                              <a:lnTo>
                                <a:pt x="632" y="357"/>
                              </a:lnTo>
                              <a:lnTo>
                                <a:pt x="641" y="348"/>
                              </a:lnTo>
                              <a:lnTo>
                                <a:pt x="649" y="339"/>
                              </a:lnTo>
                              <a:lnTo>
                                <a:pt x="660" y="331"/>
                              </a:lnTo>
                              <a:lnTo>
                                <a:pt x="670" y="324"/>
                              </a:lnTo>
                              <a:lnTo>
                                <a:pt x="682" y="318"/>
                              </a:lnTo>
                              <a:lnTo>
                                <a:pt x="695" y="312"/>
                              </a:lnTo>
                              <a:lnTo>
                                <a:pt x="709" y="308"/>
                              </a:lnTo>
                              <a:lnTo>
                                <a:pt x="724" y="304"/>
                              </a:lnTo>
                              <a:lnTo>
                                <a:pt x="742" y="303"/>
                              </a:lnTo>
                              <a:lnTo>
                                <a:pt x="760" y="302"/>
                              </a:lnTo>
                              <a:lnTo>
                                <a:pt x="773" y="302"/>
                              </a:lnTo>
                              <a:lnTo>
                                <a:pt x="786" y="303"/>
                              </a:lnTo>
                              <a:lnTo>
                                <a:pt x="799" y="305"/>
                              </a:lnTo>
                              <a:lnTo>
                                <a:pt x="811" y="308"/>
                              </a:lnTo>
                              <a:lnTo>
                                <a:pt x="823" y="311"/>
                              </a:lnTo>
                              <a:lnTo>
                                <a:pt x="835" y="315"/>
                              </a:lnTo>
                              <a:lnTo>
                                <a:pt x="847" y="319"/>
                              </a:lnTo>
                              <a:lnTo>
                                <a:pt x="858" y="324"/>
                              </a:lnTo>
                              <a:lnTo>
                                <a:pt x="870" y="330"/>
                              </a:lnTo>
                              <a:lnTo>
                                <a:pt x="881" y="337"/>
                              </a:lnTo>
                              <a:lnTo>
                                <a:pt x="891" y="344"/>
                              </a:lnTo>
                              <a:lnTo>
                                <a:pt x="900" y="352"/>
                              </a:lnTo>
                              <a:lnTo>
                                <a:pt x="911" y="360"/>
                              </a:lnTo>
                              <a:lnTo>
                                <a:pt x="920" y="370"/>
                              </a:lnTo>
                              <a:lnTo>
                                <a:pt x="930" y="380"/>
                              </a:lnTo>
                              <a:lnTo>
                                <a:pt x="938" y="390"/>
                              </a:lnTo>
                              <a:lnTo>
                                <a:pt x="946" y="402"/>
                              </a:lnTo>
                              <a:lnTo>
                                <a:pt x="954" y="414"/>
                              </a:lnTo>
                              <a:lnTo>
                                <a:pt x="961" y="427"/>
                              </a:lnTo>
                              <a:lnTo>
                                <a:pt x="968" y="441"/>
                              </a:lnTo>
                              <a:lnTo>
                                <a:pt x="974" y="455"/>
                              </a:lnTo>
                              <a:lnTo>
                                <a:pt x="980" y="470"/>
                              </a:lnTo>
                              <a:lnTo>
                                <a:pt x="986" y="486"/>
                              </a:lnTo>
                              <a:lnTo>
                                <a:pt x="990" y="503"/>
                              </a:lnTo>
                              <a:lnTo>
                                <a:pt x="995" y="520"/>
                              </a:lnTo>
                              <a:lnTo>
                                <a:pt x="999" y="537"/>
                              </a:lnTo>
                              <a:lnTo>
                                <a:pt x="1002" y="556"/>
                              </a:lnTo>
                              <a:lnTo>
                                <a:pt x="1004" y="575"/>
                              </a:lnTo>
                              <a:lnTo>
                                <a:pt x="1007" y="594"/>
                              </a:lnTo>
                              <a:lnTo>
                                <a:pt x="1008" y="615"/>
                              </a:lnTo>
                              <a:lnTo>
                                <a:pt x="1009" y="636"/>
                              </a:lnTo>
                              <a:lnTo>
                                <a:pt x="1010" y="658"/>
                              </a:lnTo>
                              <a:lnTo>
                                <a:pt x="1009" y="684"/>
                              </a:lnTo>
                              <a:lnTo>
                                <a:pt x="1008" y="708"/>
                              </a:lnTo>
                              <a:lnTo>
                                <a:pt x="1006" y="732"/>
                              </a:lnTo>
                              <a:lnTo>
                                <a:pt x="1003" y="756"/>
                              </a:lnTo>
                              <a:lnTo>
                                <a:pt x="1000" y="779"/>
                              </a:lnTo>
                              <a:lnTo>
                                <a:pt x="995" y="801"/>
                              </a:lnTo>
                              <a:lnTo>
                                <a:pt x="990" y="823"/>
                              </a:lnTo>
                              <a:lnTo>
                                <a:pt x="985" y="844"/>
                              </a:lnTo>
                              <a:lnTo>
                                <a:pt x="978" y="865"/>
                              </a:lnTo>
                              <a:lnTo>
                                <a:pt x="969" y="883"/>
                              </a:lnTo>
                              <a:lnTo>
                                <a:pt x="961" y="902"/>
                              </a:lnTo>
                              <a:lnTo>
                                <a:pt x="952" y="919"/>
                              </a:lnTo>
                              <a:lnTo>
                                <a:pt x="940" y="936"/>
                              </a:lnTo>
                              <a:lnTo>
                                <a:pt x="928" y="952"/>
                              </a:lnTo>
                              <a:lnTo>
                                <a:pt x="916" y="966"/>
                              </a:lnTo>
                              <a:lnTo>
                                <a:pt x="903" y="978"/>
                              </a:lnTo>
                              <a:lnTo>
                                <a:pt x="888" y="991"/>
                              </a:lnTo>
                              <a:lnTo>
                                <a:pt x="871" y="1002"/>
                              </a:lnTo>
                              <a:lnTo>
                                <a:pt x="855" y="1010"/>
                              </a:lnTo>
                              <a:lnTo>
                                <a:pt x="837" y="1017"/>
                              </a:lnTo>
                              <a:lnTo>
                                <a:pt x="819" y="1023"/>
                              </a:lnTo>
                              <a:lnTo>
                                <a:pt x="799" y="1027"/>
                              </a:lnTo>
                              <a:lnTo>
                                <a:pt x="778" y="1030"/>
                              </a:lnTo>
                              <a:lnTo>
                                <a:pt x="756" y="1030"/>
                              </a:lnTo>
                              <a:lnTo>
                                <a:pt x="737" y="1030"/>
                              </a:lnTo>
                              <a:lnTo>
                                <a:pt x="719" y="1027"/>
                              </a:lnTo>
                              <a:lnTo>
                                <a:pt x="704" y="1024"/>
                              </a:lnTo>
                              <a:lnTo>
                                <a:pt x="689" y="1019"/>
                              </a:lnTo>
                              <a:lnTo>
                                <a:pt x="676" y="1014"/>
                              </a:lnTo>
                              <a:lnTo>
                                <a:pt x="666" y="1008"/>
                              </a:lnTo>
                              <a:lnTo>
                                <a:pt x="655" y="1001"/>
                              </a:lnTo>
                              <a:lnTo>
                                <a:pt x="646" y="994"/>
                              </a:lnTo>
                              <a:lnTo>
                                <a:pt x="639" y="985"/>
                              </a:lnTo>
                              <a:lnTo>
                                <a:pt x="632" y="977"/>
                              </a:lnTo>
                              <a:lnTo>
                                <a:pt x="625" y="968"/>
                              </a:lnTo>
                              <a:lnTo>
                                <a:pt x="619" y="959"/>
                              </a:lnTo>
                              <a:lnTo>
                                <a:pt x="613" y="949"/>
                              </a:lnTo>
                              <a:lnTo>
                                <a:pt x="608" y="940"/>
                              </a:lnTo>
                              <a:lnTo>
                                <a:pt x="604" y="932"/>
                              </a:lnTo>
                              <a:lnTo>
                                <a:pt x="599" y="924"/>
                              </a:lnTo>
                              <a:lnTo>
                                <a:pt x="597" y="924"/>
                              </a:lnTo>
                              <a:lnTo>
                                <a:pt x="597" y="1264"/>
                              </a:lnTo>
                              <a:lnTo>
                                <a:pt x="413" y="1372"/>
                              </a:lnTo>
                              <a:close/>
                              <a:moveTo>
                                <a:pt x="422" y="682"/>
                              </a:moveTo>
                              <a:lnTo>
                                <a:pt x="422" y="641"/>
                              </a:lnTo>
                              <a:lnTo>
                                <a:pt x="422" y="619"/>
                              </a:lnTo>
                              <a:lnTo>
                                <a:pt x="420" y="599"/>
                              </a:lnTo>
                              <a:lnTo>
                                <a:pt x="418" y="580"/>
                              </a:lnTo>
                              <a:lnTo>
                                <a:pt x="416" y="563"/>
                              </a:lnTo>
                              <a:lnTo>
                                <a:pt x="413" y="547"/>
                              </a:lnTo>
                              <a:lnTo>
                                <a:pt x="410" y="532"/>
                              </a:lnTo>
                              <a:lnTo>
                                <a:pt x="405" y="518"/>
                              </a:lnTo>
                              <a:lnTo>
                                <a:pt x="401" y="506"/>
                              </a:lnTo>
                              <a:lnTo>
                                <a:pt x="394" y="496"/>
                              </a:lnTo>
                              <a:lnTo>
                                <a:pt x="387" y="486"/>
                              </a:lnTo>
                              <a:lnTo>
                                <a:pt x="377" y="478"/>
                              </a:lnTo>
                              <a:lnTo>
                                <a:pt x="366" y="471"/>
                              </a:lnTo>
                              <a:lnTo>
                                <a:pt x="353" y="467"/>
                              </a:lnTo>
                              <a:lnTo>
                                <a:pt x="339" y="463"/>
                              </a:lnTo>
                              <a:lnTo>
                                <a:pt x="322" y="461"/>
                              </a:lnTo>
                              <a:lnTo>
                                <a:pt x="305" y="460"/>
                              </a:lnTo>
                              <a:lnTo>
                                <a:pt x="288" y="461"/>
                              </a:lnTo>
                              <a:lnTo>
                                <a:pt x="274" y="463"/>
                              </a:lnTo>
                              <a:lnTo>
                                <a:pt x="260" y="468"/>
                              </a:lnTo>
                              <a:lnTo>
                                <a:pt x="249" y="475"/>
                              </a:lnTo>
                              <a:lnTo>
                                <a:pt x="238" y="483"/>
                              </a:lnTo>
                              <a:lnTo>
                                <a:pt x="229" y="492"/>
                              </a:lnTo>
                              <a:lnTo>
                                <a:pt x="221" y="504"/>
                              </a:lnTo>
                              <a:lnTo>
                                <a:pt x="214" y="518"/>
                              </a:lnTo>
                              <a:lnTo>
                                <a:pt x="208" y="533"/>
                              </a:lnTo>
                              <a:lnTo>
                                <a:pt x="203" y="549"/>
                              </a:lnTo>
                              <a:lnTo>
                                <a:pt x="199" y="566"/>
                              </a:lnTo>
                              <a:lnTo>
                                <a:pt x="195" y="585"/>
                              </a:lnTo>
                              <a:lnTo>
                                <a:pt x="192" y="605"/>
                              </a:lnTo>
                              <a:lnTo>
                                <a:pt x="190" y="626"/>
                              </a:lnTo>
                              <a:lnTo>
                                <a:pt x="189" y="649"/>
                              </a:lnTo>
                              <a:lnTo>
                                <a:pt x="188" y="672"/>
                              </a:lnTo>
                              <a:lnTo>
                                <a:pt x="189" y="698"/>
                              </a:lnTo>
                              <a:lnTo>
                                <a:pt x="190" y="721"/>
                              </a:lnTo>
                              <a:lnTo>
                                <a:pt x="193" y="743"/>
                              </a:lnTo>
                              <a:lnTo>
                                <a:pt x="195" y="764"/>
                              </a:lnTo>
                              <a:lnTo>
                                <a:pt x="200" y="782"/>
                              </a:lnTo>
                              <a:lnTo>
                                <a:pt x="204" y="800"/>
                              </a:lnTo>
                              <a:lnTo>
                                <a:pt x="210" y="815"/>
                              </a:lnTo>
                              <a:lnTo>
                                <a:pt x="216" y="829"/>
                              </a:lnTo>
                              <a:lnTo>
                                <a:pt x="224" y="842"/>
                              </a:lnTo>
                              <a:lnTo>
                                <a:pt x="232" y="852"/>
                              </a:lnTo>
                              <a:lnTo>
                                <a:pt x="241" y="860"/>
                              </a:lnTo>
                              <a:lnTo>
                                <a:pt x="251" y="868"/>
                              </a:lnTo>
                              <a:lnTo>
                                <a:pt x="262" y="874"/>
                              </a:lnTo>
                              <a:lnTo>
                                <a:pt x="273" y="878"/>
                              </a:lnTo>
                              <a:lnTo>
                                <a:pt x="286" y="880"/>
                              </a:lnTo>
                              <a:lnTo>
                                <a:pt x="300" y="881"/>
                              </a:lnTo>
                              <a:lnTo>
                                <a:pt x="313" y="881"/>
                              </a:lnTo>
                              <a:lnTo>
                                <a:pt x="326" y="880"/>
                              </a:lnTo>
                              <a:lnTo>
                                <a:pt x="336" y="878"/>
                              </a:lnTo>
                              <a:lnTo>
                                <a:pt x="348" y="874"/>
                              </a:lnTo>
                              <a:lnTo>
                                <a:pt x="357" y="871"/>
                              </a:lnTo>
                              <a:lnTo>
                                <a:pt x="366" y="866"/>
                              </a:lnTo>
                              <a:lnTo>
                                <a:pt x="374" y="861"/>
                              </a:lnTo>
                              <a:lnTo>
                                <a:pt x="381" y="854"/>
                              </a:lnTo>
                              <a:lnTo>
                                <a:pt x="388" y="847"/>
                              </a:lnTo>
                              <a:lnTo>
                                <a:pt x="392" y="840"/>
                              </a:lnTo>
                              <a:lnTo>
                                <a:pt x="398" y="832"/>
                              </a:lnTo>
                              <a:lnTo>
                                <a:pt x="403" y="824"/>
                              </a:lnTo>
                              <a:lnTo>
                                <a:pt x="406" y="816"/>
                              </a:lnTo>
                              <a:lnTo>
                                <a:pt x="410" y="807"/>
                              </a:lnTo>
                              <a:lnTo>
                                <a:pt x="412" y="797"/>
                              </a:lnTo>
                              <a:lnTo>
                                <a:pt x="415" y="787"/>
                              </a:lnTo>
                              <a:lnTo>
                                <a:pt x="417" y="765"/>
                              </a:lnTo>
                              <a:lnTo>
                                <a:pt x="419" y="741"/>
                              </a:lnTo>
                              <a:lnTo>
                                <a:pt x="420" y="713"/>
                              </a:lnTo>
                              <a:lnTo>
                                <a:pt x="422" y="682"/>
                              </a:lnTo>
                              <a:close/>
                              <a:moveTo>
                                <a:pt x="710" y="881"/>
                              </a:moveTo>
                              <a:lnTo>
                                <a:pt x="723" y="880"/>
                              </a:lnTo>
                              <a:lnTo>
                                <a:pt x="736" y="878"/>
                              </a:lnTo>
                              <a:lnTo>
                                <a:pt x="747" y="874"/>
                              </a:lnTo>
                              <a:lnTo>
                                <a:pt x="759" y="868"/>
                              </a:lnTo>
                              <a:lnTo>
                                <a:pt x="768" y="860"/>
                              </a:lnTo>
                              <a:lnTo>
                                <a:pt x="778" y="852"/>
                              </a:lnTo>
                              <a:lnTo>
                                <a:pt x="786" y="842"/>
                              </a:lnTo>
                              <a:lnTo>
                                <a:pt x="793" y="829"/>
                              </a:lnTo>
                              <a:lnTo>
                                <a:pt x="800" y="815"/>
                              </a:lnTo>
                              <a:lnTo>
                                <a:pt x="806" y="800"/>
                              </a:lnTo>
                              <a:lnTo>
                                <a:pt x="811" y="782"/>
                              </a:lnTo>
                              <a:lnTo>
                                <a:pt x="814" y="764"/>
                              </a:lnTo>
                              <a:lnTo>
                                <a:pt x="818" y="743"/>
                              </a:lnTo>
                              <a:lnTo>
                                <a:pt x="820" y="721"/>
                              </a:lnTo>
                              <a:lnTo>
                                <a:pt x="821" y="698"/>
                              </a:lnTo>
                              <a:lnTo>
                                <a:pt x="821" y="672"/>
                              </a:lnTo>
                              <a:lnTo>
                                <a:pt x="821" y="649"/>
                              </a:lnTo>
                              <a:lnTo>
                                <a:pt x="820" y="626"/>
                              </a:lnTo>
                              <a:lnTo>
                                <a:pt x="818" y="605"/>
                              </a:lnTo>
                              <a:lnTo>
                                <a:pt x="815" y="585"/>
                              </a:lnTo>
                              <a:lnTo>
                                <a:pt x="812" y="566"/>
                              </a:lnTo>
                              <a:lnTo>
                                <a:pt x="807" y="549"/>
                              </a:lnTo>
                              <a:lnTo>
                                <a:pt x="802" y="533"/>
                              </a:lnTo>
                              <a:lnTo>
                                <a:pt x="796" y="518"/>
                              </a:lnTo>
                              <a:lnTo>
                                <a:pt x="789" y="504"/>
                              </a:lnTo>
                              <a:lnTo>
                                <a:pt x="781" y="492"/>
                              </a:lnTo>
                              <a:lnTo>
                                <a:pt x="772" y="483"/>
                              </a:lnTo>
                              <a:lnTo>
                                <a:pt x="761" y="475"/>
                              </a:lnTo>
                              <a:lnTo>
                                <a:pt x="749" y="468"/>
                              </a:lnTo>
                              <a:lnTo>
                                <a:pt x="736" y="463"/>
                              </a:lnTo>
                              <a:lnTo>
                                <a:pt x="721" y="461"/>
                              </a:lnTo>
                              <a:lnTo>
                                <a:pt x="705" y="460"/>
                              </a:lnTo>
                              <a:lnTo>
                                <a:pt x="687" y="461"/>
                              </a:lnTo>
                              <a:lnTo>
                                <a:pt x="672" y="463"/>
                              </a:lnTo>
                              <a:lnTo>
                                <a:pt x="656" y="467"/>
                              </a:lnTo>
                              <a:lnTo>
                                <a:pt x="645" y="471"/>
                              </a:lnTo>
                              <a:lnTo>
                                <a:pt x="633" y="478"/>
                              </a:lnTo>
                              <a:lnTo>
                                <a:pt x="624" y="486"/>
                              </a:lnTo>
                              <a:lnTo>
                                <a:pt x="615" y="496"/>
                              </a:lnTo>
                              <a:lnTo>
                                <a:pt x="610" y="506"/>
                              </a:lnTo>
                              <a:lnTo>
                                <a:pt x="605" y="518"/>
                              </a:lnTo>
                              <a:lnTo>
                                <a:pt x="600" y="532"/>
                              </a:lnTo>
                              <a:lnTo>
                                <a:pt x="597" y="547"/>
                              </a:lnTo>
                              <a:lnTo>
                                <a:pt x="593" y="563"/>
                              </a:lnTo>
                              <a:lnTo>
                                <a:pt x="591" y="580"/>
                              </a:lnTo>
                              <a:lnTo>
                                <a:pt x="590" y="599"/>
                              </a:lnTo>
                              <a:lnTo>
                                <a:pt x="589" y="619"/>
                              </a:lnTo>
                              <a:lnTo>
                                <a:pt x="589" y="641"/>
                              </a:lnTo>
                              <a:lnTo>
                                <a:pt x="589" y="682"/>
                              </a:lnTo>
                              <a:lnTo>
                                <a:pt x="589" y="713"/>
                              </a:lnTo>
                              <a:lnTo>
                                <a:pt x="590" y="741"/>
                              </a:lnTo>
                              <a:lnTo>
                                <a:pt x="592" y="765"/>
                              </a:lnTo>
                              <a:lnTo>
                                <a:pt x="596" y="787"/>
                              </a:lnTo>
                              <a:lnTo>
                                <a:pt x="598" y="797"/>
                              </a:lnTo>
                              <a:lnTo>
                                <a:pt x="600" y="807"/>
                              </a:lnTo>
                              <a:lnTo>
                                <a:pt x="604" y="816"/>
                              </a:lnTo>
                              <a:lnTo>
                                <a:pt x="607" y="824"/>
                              </a:lnTo>
                              <a:lnTo>
                                <a:pt x="612" y="833"/>
                              </a:lnTo>
                              <a:lnTo>
                                <a:pt x="617" y="840"/>
                              </a:lnTo>
                              <a:lnTo>
                                <a:pt x="622" y="847"/>
                              </a:lnTo>
                              <a:lnTo>
                                <a:pt x="629" y="854"/>
                              </a:lnTo>
                              <a:lnTo>
                                <a:pt x="636" y="861"/>
                              </a:lnTo>
                              <a:lnTo>
                                <a:pt x="645" y="866"/>
                              </a:lnTo>
                              <a:lnTo>
                                <a:pt x="653" y="871"/>
                              </a:lnTo>
                              <a:lnTo>
                                <a:pt x="662" y="874"/>
                              </a:lnTo>
                              <a:lnTo>
                                <a:pt x="673" y="878"/>
                              </a:lnTo>
                              <a:lnTo>
                                <a:pt x="684" y="880"/>
                              </a:lnTo>
                              <a:lnTo>
                                <a:pt x="697" y="881"/>
                              </a:lnTo>
                              <a:lnTo>
                                <a:pt x="710" y="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080" y="120600"/>
                          <a:ext cx="22536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728">
                              <a:moveTo>
                                <a:pt x="355" y="728"/>
                              </a:moveTo>
                              <a:lnTo>
                                <a:pt x="332" y="728"/>
                              </a:lnTo>
                              <a:lnTo>
                                <a:pt x="308" y="725"/>
                              </a:lnTo>
                              <a:lnTo>
                                <a:pt x="285" y="723"/>
                              </a:lnTo>
                              <a:lnTo>
                                <a:pt x="263" y="718"/>
                              </a:lnTo>
                              <a:lnTo>
                                <a:pt x="241" y="712"/>
                              </a:lnTo>
                              <a:lnTo>
                                <a:pt x="220" y="706"/>
                              </a:lnTo>
                              <a:lnTo>
                                <a:pt x="199" y="697"/>
                              </a:lnTo>
                              <a:lnTo>
                                <a:pt x="178" y="688"/>
                              </a:lnTo>
                              <a:lnTo>
                                <a:pt x="158" y="678"/>
                              </a:lnTo>
                              <a:lnTo>
                                <a:pt x="139" y="665"/>
                              </a:lnTo>
                              <a:lnTo>
                                <a:pt x="121" y="652"/>
                              </a:lnTo>
                              <a:lnTo>
                                <a:pt x="105" y="637"/>
                              </a:lnTo>
                              <a:lnTo>
                                <a:pt x="89" y="622"/>
                              </a:lnTo>
                              <a:lnTo>
                                <a:pt x="75" y="605"/>
                              </a:lnTo>
                              <a:lnTo>
                                <a:pt x="61" y="586"/>
                              </a:lnTo>
                              <a:lnTo>
                                <a:pt x="48" y="566"/>
                              </a:lnTo>
                              <a:lnTo>
                                <a:pt x="36" y="544"/>
                              </a:lnTo>
                              <a:lnTo>
                                <a:pt x="27" y="522"/>
                              </a:lnTo>
                              <a:lnTo>
                                <a:pt x="19" y="499"/>
                              </a:lnTo>
                              <a:lnTo>
                                <a:pt x="12" y="475"/>
                              </a:lnTo>
                              <a:lnTo>
                                <a:pt x="6" y="449"/>
                              </a:lnTo>
                              <a:lnTo>
                                <a:pt x="2" y="421"/>
                              </a:lnTo>
                              <a:lnTo>
                                <a:pt x="0" y="393"/>
                              </a:lnTo>
                              <a:lnTo>
                                <a:pt x="0" y="364"/>
                              </a:lnTo>
                              <a:lnTo>
                                <a:pt x="0" y="341"/>
                              </a:lnTo>
                              <a:lnTo>
                                <a:pt x="1" y="320"/>
                              </a:lnTo>
                              <a:lnTo>
                                <a:pt x="4" y="299"/>
                              </a:lnTo>
                              <a:lnTo>
                                <a:pt x="7" y="278"/>
                              </a:lnTo>
                              <a:lnTo>
                                <a:pt x="11" y="259"/>
                              </a:lnTo>
                              <a:lnTo>
                                <a:pt x="15" y="240"/>
                              </a:lnTo>
                              <a:lnTo>
                                <a:pt x="21" y="221"/>
                              </a:lnTo>
                              <a:lnTo>
                                <a:pt x="28" y="204"/>
                              </a:lnTo>
                              <a:lnTo>
                                <a:pt x="35" y="187"/>
                              </a:lnTo>
                              <a:lnTo>
                                <a:pt x="43" y="170"/>
                              </a:lnTo>
                              <a:lnTo>
                                <a:pt x="53" y="155"/>
                              </a:lnTo>
                              <a:lnTo>
                                <a:pt x="62" y="140"/>
                              </a:lnTo>
                              <a:lnTo>
                                <a:pt x="72" y="126"/>
                              </a:lnTo>
                              <a:lnTo>
                                <a:pt x="83" y="114"/>
                              </a:lnTo>
                              <a:lnTo>
                                <a:pt x="95" y="101"/>
                              </a:lnTo>
                              <a:lnTo>
                                <a:pt x="106" y="89"/>
                              </a:lnTo>
                              <a:lnTo>
                                <a:pt x="119" y="79"/>
                              </a:lnTo>
                              <a:lnTo>
                                <a:pt x="132" y="68"/>
                              </a:lnTo>
                              <a:lnTo>
                                <a:pt x="146" y="59"/>
                              </a:lnTo>
                              <a:lnTo>
                                <a:pt x="160" y="50"/>
                              </a:lnTo>
                              <a:lnTo>
                                <a:pt x="174" y="42"/>
                              </a:lnTo>
                              <a:lnTo>
                                <a:pt x="188" y="35"/>
                              </a:lnTo>
                              <a:lnTo>
                                <a:pt x="204" y="28"/>
                              </a:lnTo>
                              <a:lnTo>
                                <a:pt x="220" y="22"/>
                              </a:lnTo>
                              <a:lnTo>
                                <a:pt x="236" y="17"/>
                              </a:lnTo>
                              <a:lnTo>
                                <a:pt x="252" y="13"/>
                              </a:lnTo>
                              <a:lnTo>
                                <a:pt x="269" y="9"/>
                              </a:lnTo>
                              <a:lnTo>
                                <a:pt x="285" y="6"/>
                              </a:lnTo>
                              <a:lnTo>
                                <a:pt x="303" y="3"/>
                              </a:lnTo>
                              <a:lnTo>
                                <a:pt x="320" y="1"/>
                              </a:lnTo>
                              <a:lnTo>
                                <a:pt x="338" y="0"/>
                              </a:lnTo>
                              <a:lnTo>
                                <a:pt x="355" y="0"/>
                              </a:lnTo>
                              <a:lnTo>
                                <a:pt x="374" y="0"/>
                              </a:lnTo>
                              <a:lnTo>
                                <a:pt x="391" y="1"/>
                              </a:lnTo>
                              <a:lnTo>
                                <a:pt x="409" y="3"/>
                              </a:lnTo>
                              <a:lnTo>
                                <a:pt x="426" y="6"/>
                              </a:lnTo>
                              <a:lnTo>
                                <a:pt x="443" y="9"/>
                              </a:lnTo>
                              <a:lnTo>
                                <a:pt x="459" y="13"/>
                              </a:lnTo>
                              <a:lnTo>
                                <a:pt x="475" y="17"/>
                              </a:lnTo>
                              <a:lnTo>
                                <a:pt x="492" y="22"/>
                              </a:lnTo>
                              <a:lnTo>
                                <a:pt x="507" y="28"/>
                              </a:lnTo>
                              <a:lnTo>
                                <a:pt x="523" y="35"/>
                              </a:lnTo>
                              <a:lnTo>
                                <a:pt x="537" y="42"/>
                              </a:lnTo>
                              <a:lnTo>
                                <a:pt x="552" y="50"/>
                              </a:lnTo>
                              <a:lnTo>
                                <a:pt x="566" y="59"/>
                              </a:lnTo>
                              <a:lnTo>
                                <a:pt x="579" y="68"/>
                              </a:lnTo>
                              <a:lnTo>
                                <a:pt x="592" y="79"/>
                              </a:lnTo>
                              <a:lnTo>
                                <a:pt x="605" y="89"/>
                              </a:lnTo>
                              <a:lnTo>
                                <a:pt x="618" y="101"/>
                              </a:lnTo>
                              <a:lnTo>
                                <a:pt x="628" y="114"/>
                              </a:lnTo>
                              <a:lnTo>
                                <a:pt x="640" y="126"/>
                              </a:lnTo>
                              <a:lnTo>
                                <a:pt x="649" y="140"/>
                              </a:lnTo>
                              <a:lnTo>
                                <a:pt x="659" y="155"/>
                              </a:lnTo>
                              <a:lnTo>
                                <a:pt x="668" y="170"/>
                              </a:lnTo>
                              <a:lnTo>
                                <a:pt x="676" y="187"/>
                              </a:lnTo>
                              <a:lnTo>
                                <a:pt x="683" y="204"/>
                              </a:lnTo>
                              <a:lnTo>
                                <a:pt x="690" y="221"/>
                              </a:lnTo>
                              <a:lnTo>
                                <a:pt x="696" y="240"/>
                              </a:lnTo>
                              <a:lnTo>
                                <a:pt x="701" y="259"/>
                              </a:lnTo>
                              <a:lnTo>
                                <a:pt x="704" y="278"/>
                              </a:lnTo>
                              <a:lnTo>
                                <a:pt x="708" y="299"/>
                              </a:lnTo>
                              <a:lnTo>
                                <a:pt x="710" y="320"/>
                              </a:lnTo>
                              <a:lnTo>
                                <a:pt x="711" y="341"/>
                              </a:lnTo>
                              <a:lnTo>
                                <a:pt x="711" y="364"/>
                              </a:lnTo>
                              <a:lnTo>
                                <a:pt x="711" y="386"/>
                              </a:lnTo>
                              <a:lnTo>
                                <a:pt x="710" y="407"/>
                              </a:lnTo>
                              <a:lnTo>
                                <a:pt x="708" y="429"/>
                              </a:lnTo>
                              <a:lnTo>
                                <a:pt x="704" y="449"/>
                              </a:lnTo>
                              <a:lnTo>
                                <a:pt x="701" y="469"/>
                              </a:lnTo>
                              <a:lnTo>
                                <a:pt x="696" y="487"/>
                              </a:lnTo>
                              <a:lnTo>
                                <a:pt x="690" y="506"/>
                              </a:lnTo>
                              <a:lnTo>
                                <a:pt x="683" y="523"/>
                              </a:lnTo>
                              <a:lnTo>
                                <a:pt x="676" y="541"/>
                              </a:lnTo>
                              <a:lnTo>
                                <a:pt x="668" y="557"/>
                              </a:lnTo>
                              <a:lnTo>
                                <a:pt x="659" y="572"/>
                              </a:lnTo>
                              <a:lnTo>
                                <a:pt x="649" y="587"/>
                              </a:lnTo>
                              <a:lnTo>
                                <a:pt x="640" y="601"/>
                              </a:lnTo>
                              <a:lnTo>
                                <a:pt x="628" y="614"/>
                              </a:lnTo>
                              <a:lnTo>
                                <a:pt x="618" y="627"/>
                              </a:lnTo>
                              <a:lnTo>
                                <a:pt x="605" y="638"/>
                              </a:lnTo>
                              <a:lnTo>
                                <a:pt x="593" y="649"/>
                              </a:lnTo>
                              <a:lnTo>
                                <a:pt x="580" y="659"/>
                              </a:lnTo>
                              <a:lnTo>
                                <a:pt x="566" y="668"/>
                              </a:lnTo>
                              <a:lnTo>
                                <a:pt x="552" y="678"/>
                              </a:lnTo>
                              <a:lnTo>
                                <a:pt x="538" y="686"/>
                              </a:lnTo>
                              <a:lnTo>
                                <a:pt x="523" y="693"/>
                              </a:lnTo>
                              <a:lnTo>
                                <a:pt x="507" y="700"/>
                              </a:lnTo>
                              <a:lnTo>
                                <a:pt x="492" y="706"/>
                              </a:lnTo>
                              <a:lnTo>
                                <a:pt x="475" y="711"/>
                              </a:lnTo>
                              <a:lnTo>
                                <a:pt x="459" y="716"/>
                              </a:lnTo>
                              <a:lnTo>
                                <a:pt x="443" y="719"/>
                              </a:lnTo>
                              <a:lnTo>
                                <a:pt x="425" y="723"/>
                              </a:lnTo>
                              <a:lnTo>
                                <a:pt x="408" y="725"/>
                              </a:lnTo>
                              <a:lnTo>
                                <a:pt x="391" y="726"/>
                              </a:lnTo>
                              <a:lnTo>
                                <a:pt x="374" y="728"/>
                              </a:lnTo>
                              <a:lnTo>
                                <a:pt x="355" y="728"/>
                              </a:lnTo>
                              <a:close/>
                              <a:moveTo>
                                <a:pt x="355" y="153"/>
                              </a:moveTo>
                              <a:lnTo>
                                <a:pt x="333" y="154"/>
                              </a:lnTo>
                              <a:lnTo>
                                <a:pt x="312" y="158"/>
                              </a:lnTo>
                              <a:lnTo>
                                <a:pt x="301" y="160"/>
                              </a:lnTo>
                              <a:lnTo>
                                <a:pt x="292" y="162"/>
                              </a:lnTo>
                              <a:lnTo>
                                <a:pt x="284" y="166"/>
                              </a:lnTo>
                              <a:lnTo>
                                <a:pt x="276" y="169"/>
                              </a:lnTo>
                              <a:lnTo>
                                <a:pt x="267" y="173"/>
                              </a:lnTo>
                              <a:lnTo>
                                <a:pt x="259" y="177"/>
                              </a:lnTo>
                              <a:lnTo>
                                <a:pt x="252" y="183"/>
                              </a:lnTo>
                              <a:lnTo>
                                <a:pt x="246" y="189"/>
                              </a:lnTo>
                              <a:lnTo>
                                <a:pt x="239" y="195"/>
                              </a:lnTo>
                              <a:lnTo>
                                <a:pt x="235" y="202"/>
                              </a:lnTo>
                              <a:lnTo>
                                <a:pt x="229" y="209"/>
                              </a:lnTo>
                              <a:lnTo>
                                <a:pt x="224" y="216"/>
                              </a:lnTo>
                              <a:lnTo>
                                <a:pt x="216" y="232"/>
                              </a:lnTo>
                              <a:lnTo>
                                <a:pt x="208" y="249"/>
                              </a:lnTo>
                              <a:lnTo>
                                <a:pt x="202" y="267"/>
                              </a:lnTo>
                              <a:lnTo>
                                <a:pt x="197" y="284"/>
                              </a:lnTo>
                              <a:lnTo>
                                <a:pt x="193" y="303"/>
                              </a:lnTo>
                              <a:lnTo>
                                <a:pt x="190" y="322"/>
                              </a:lnTo>
                              <a:lnTo>
                                <a:pt x="188" y="343"/>
                              </a:lnTo>
                              <a:lnTo>
                                <a:pt x="188" y="364"/>
                              </a:lnTo>
                              <a:lnTo>
                                <a:pt x="188" y="385"/>
                              </a:lnTo>
                              <a:lnTo>
                                <a:pt x="190" y="405"/>
                              </a:lnTo>
                              <a:lnTo>
                                <a:pt x="193" y="425"/>
                              </a:lnTo>
                              <a:lnTo>
                                <a:pt x="197" y="443"/>
                              </a:lnTo>
                              <a:lnTo>
                                <a:pt x="202" y="462"/>
                              </a:lnTo>
                              <a:lnTo>
                                <a:pt x="208" y="479"/>
                              </a:lnTo>
                              <a:lnTo>
                                <a:pt x="216" y="495"/>
                              </a:lnTo>
                              <a:lnTo>
                                <a:pt x="224" y="512"/>
                              </a:lnTo>
                              <a:lnTo>
                                <a:pt x="229" y="520"/>
                              </a:lnTo>
                              <a:lnTo>
                                <a:pt x="235" y="527"/>
                              </a:lnTo>
                              <a:lnTo>
                                <a:pt x="239" y="533"/>
                              </a:lnTo>
                              <a:lnTo>
                                <a:pt x="246" y="540"/>
                              </a:lnTo>
                              <a:lnTo>
                                <a:pt x="252" y="545"/>
                              </a:lnTo>
                              <a:lnTo>
                                <a:pt x="259" y="550"/>
                              </a:lnTo>
                              <a:lnTo>
                                <a:pt x="267" y="555"/>
                              </a:lnTo>
                              <a:lnTo>
                                <a:pt x="276" y="559"/>
                              </a:lnTo>
                              <a:lnTo>
                                <a:pt x="284" y="563"/>
                              </a:lnTo>
                              <a:lnTo>
                                <a:pt x="292" y="566"/>
                              </a:lnTo>
                              <a:lnTo>
                                <a:pt x="301" y="569"/>
                              </a:lnTo>
                              <a:lnTo>
                                <a:pt x="312" y="571"/>
                              </a:lnTo>
                              <a:lnTo>
                                <a:pt x="333" y="573"/>
                              </a:lnTo>
                              <a:lnTo>
                                <a:pt x="355" y="574"/>
                              </a:lnTo>
                              <a:lnTo>
                                <a:pt x="378" y="573"/>
                              </a:lnTo>
                              <a:lnTo>
                                <a:pt x="399" y="571"/>
                              </a:lnTo>
                              <a:lnTo>
                                <a:pt x="409" y="569"/>
                              </a:lnTo>
                              <a:lnTo>
                                <a:pt x="418" y="566"/>
                              </a:lnTo>
                              <a:lnTo>
                                <a:pt x="427" y="563"/>
                              </a:lnTo>
                              <a:lnTo>
                                <a:pt x="436" y="559"/>
                              </a:lnTo>
                              <a:lnTo>
                                <a:pt x="444" y="555"/>
                              </a:lnTo>
                              <a:lnTo>
                                <a:pt x="451" y="550"/>
                              </a:lnTo>
                              <a:lnTo>
                                <a:pt x="458" y="545"/>
                              </a:lnTo>
                              <a:lnTo>
                                <a:pt x="465" y="540"/>
                              </a:lnTo>
                              <a:lnTo>
                                <a:pt x="471" y="534"/>
                              </a:lnTo>
                              <a:lnTo>
                                <a:pt x="477" y="527"/>
                              </a:lnTo>
                              <a:lnTo>
                                <a:pt x="481" y="520"/>
                              </a:lnTo>
                              <a:lnTo>
                                <a:pt x="487" y="512"/>
                              </a:lnTo>
                              <a:lnTo>
                                <a:pt x="495" y="495"/>
                              </a:lnTo>
                              <a:lnTo>
                                <a:pt x="502" y="479"/>
                              </a:lnTo>
                              <a:lnTo>
                                <a:pt x="509" y="462"/>
                              </a:lnTo>
                              <a:lnTo>
                                <a:pt x="514" y="443"/>
                              </a:lnTo>
                              <a:lnTo>
                                <a:pt x="517" y="425"/>
                              </a:lnTo>
                              <a:lnTo>
                                <a:pt x="521" y="405"/>
                              </a:lnTo>
                              <a:lnTo>
                                <a:pt x="522" y="385"/>
                              </a:lnTo>
                              <a:lnTo>
                                <a:pt x="523" y="364"/>
                              </a:lnTo>
                              <a:lnTo>
                                <a:pt x="522" y="342"/>
                              </a:lnTo>
                              <a:lnTo>
                                <a:pt x="521" y="322"/>
                              </a:lnTo>
                              <a:lnTo>
                                <a:pt x="517" y="303"/>
                              </a:lnTo>
                              <a:lnTo>
                                <a:pt x="514" y="284"/>
                              </a:lnTo>
                              <a:lnTo>
                                <a:pt x="509" y="266"/>
                              </a:lnTo>
                              <a:lnTo>
                                <a:pt x="502" y="248"/>
                              </a:lnTo>
                              <a:lnTo>
                                <a:pt x="495" y="232"/>
                              </a:lnTo>
                              <a:lnTo>
                                <a:pt x="487" y="216"/>
                              </a:lnTo>
                              <a:lnTo>
                                <a:pt x="481" y="208"/>
                              </a:lnTo>
                              <a:lnTo>
                                <a:pt x="477" y="201"/>
                              </a:lnTo>
                              <a:lnTo>
                                <a:pt x="471" y="195"/>
                              </a:lnTo>
                              <a:lnTo>
                                <a:pt x="465" y="189"/>
                              </a:lnTo>
                              <a:lnTo>
                                <a:pt x="458" y="183"/>
                              </a:lnTo>
                              <a:lnTo>
                                <a:pt x="451" y="177"/>
                              </a:lnTo>
                              <a:lnTo>
                                <a:pt x="444" y="173"/>
                              </a:lnTo>
                              <a:lnTo>
                                <a:pt x="436" y="169"/>
                              </a:lnTo>
                              <a:lnTo>
                                <a:pt x="427" y="166"/>
                              </a:lnTo>
                              <a:lnTo>
                                <a:pt x="418" y="162"/>
                              </a:lnTo>
                              <a:lnTo>
                                <a:pt x="409" y="160"/>
                              </a:lnTo>
                              <a:lnTo>
                                <a:pt x="399" y="158"/>
                              </a:lnTo>
                              <a:lnTo>
                                <a:pt x="378" y="154"/>
                              </a:lnTo>
                              <a:lnTo>
                                <a:pt x="355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800" y="114480"/>
                          <a:ext cx="21456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1091">
                              <a:moveTo>
                                <a:pt x="175" y="139"/>
                              </a:moveTo>
                              <a:lnTo>
                                <a:pt x="178" y="139"/>
                              </a:lnTo>
                              <a:lnTo>
                                <a:pt x="187" y="126"/>
                              </a:lnTo>
                              <a:lnTo>
                                <a:pt x="195" y="114"/>
                              </a:lnTo>
                              <a:lnTo>
                                <a:pt x="205" y="102"/>
                              </a:lnTo>
                              <a:lnTo>
                                <a:pt x="215" y="92"/>
                              </a:lnTo>
                              <a:lnTo>
                                <a:pt x="226" y="81"/>
                              </a:lnTo>
                              <a:lnTo>
                                <a:pt x="236" y="71"/>
                              </a:lnTo>
                              <a:lnTo>
                                <a:pt x="247" y="61"/>
                              </a:lnTo>
                              <a:lnTo>
                                <a:pt x="258" y="53"/>
                              </a:lnTo>
                              <a:lnTo>
                                <a:pt x="270" y="46"/>
                              </a:lnTo>
                              <a:lnTo>
                                <a:pt x="283" y="39"/>
                              </a:lnTo>
                              <a:lnTo>
                                <a:pt x="298" y="34"/>
                              </a:lnTo>
                              <a:lnTo>
                                <a:pt x="313" y="29"/>
                              </a:lnTo>
                              <a:lnTo>
                                <a:pt x="330" y="25"/>
                              </a:lnTo>
                              <a:lnTo>
                                <a:pt x="347" y="23"/>
                              </a:lnTo>
                              <a:lnTo>
                                <a:pt x="366" y="22"/>
                              </a:lnTo>
                              <a:lnTo>
                                <a:pt x="386" y="21"/>
                              </a:lnTo>
                              <a:lnTo>
                                <a:pt x="401" y="21"/>
                              </a:lnTo>
                              <a:lnTo>
                                <a:pt x="415" y="22"/>
                              </a:lnTo>
                              <a:lnTo>
                                <a:pt x="429" y="24"/>
                              </a:lnTo>
                              <a:lnTo>
                                <a:pt x="443" y="27"/>
                              </a:lnTo>
                              <a:lnTo>
                                <a:pt x="457" y="30"/>
                              </a:lnTo>
                              <a:lnTo>
                                <a:pt x="470" y="34"/>
                              </a:lnTo>
                              <a:lnTo>
                                <a:pt x="484" y="38"/>
                              </a:lnTo>
                              <a:lnTo>
                                <a:pt x="497" y="43"/>
                              </a:lnTo>
                              <a:lnTo>
                                <a:pt x="509" y="49"/>
                              </a:lnTo>
                              <a:lnTo>
                                <a:pt x="522" y="56"/>
                              </a:lnTo>
                              <a:lnTo>
                                <a:pt x="534" y="63"/>
                              </a:lnTo>
                              <a:lnTo>
                                <a:pt x="546" y="71"/>
                              </a:lnTo>
                              <a:lnTo>
                                <a:pt x="557" y="80"/>
                              </a:lnTo>
                              <a:lnTo>
                                <a:pt x="568" y="89"/>
                              </a:lnTo>
                              <a:lnTo>
                                <a:pt x="578" y="100"/>
                              </a:lnTo>
                              <a:lnTo>
                                <a:pt x="589" y="110"/>
                              </a:lnTo>
                              <a:lnTo>
                                <a:pt x="598" y="122"/>
                              </a:lnTo>
                              <a:lnTo>
                                <a:pt x="608" y="135"/>
                              </a:lnTo>
                              <a:lnTo>
                                <a:pt x="617" y="147"/>
                              </a:lnTo>
                              <a:lnTo>
                                <a:pt x="625" y="160"/>
                              </a:lnTo>
                              <a:lnTo>
                                <a:pt x="632" y="175"/>
                              </a:lnTo>
                              <a:lnTo>
                                <a:pt x="639" y="190"/>
                              </a:lnTo>
                              <a:lnTo>
                                <a:pt x="646" y="205"/>
                              </a:lnTo>
                              <a:lnTo>
                                <a:pt x="652" y="222"/>
                              </a:lnTo>
                              <a:lnTo>
                                <a:pt x="658" y="239"/>
                              </a:lnTo>
                              <a:lnTo>
                                <a:pt x="662" y="256"/>
                              </a:lnTo>
                              <a:lnTo>
                                <a:pt x="666" y="275"/>
                              </a:lnTo>
                              <a:lnTo>
                                <a:pt x="669" y="295"/>
                              </a:lnTo>
                              <a:lnTo>
                                <a:pt x="672" y="314"/>
                              </a:lnTo>
                              <a:lnTo>
                                <a:pt x="673" y="334"/>
                              </a:lnTo>
                              <a:lnTo>
                                <a:pt x="674" y="355"/>
                              </a:lnTo>
                              <a:lnTo>
                                <a:pt x="675" y="377"/>
                              </a:lnTo>
                              <a:lnTo>
                                <a:pt x="674" y="401"/>
                              </a:lnTo>
                              <a:lnTo>
                                <a:pt x="673" y="426"/>
                              </a:lnTo>
                              <a:lnTo>
                                <a:pt x="671" y="449"/>
                              </a:lnTo>
                              <a:lnTo>
                                <a:pt x="667" y="472"/>
                              </a:lnTo>
                              <a:lnTo>
                                <a:pt x="662" y="496"/>
                              </a:lnTo>
                              <a:lnTo>
                                <a:pt x="658" y="518"/>
                              </a:lnTo>
                              <a:lnTo>
                                <a:pt x="651" y="540"/>
                              </a:lnTo>
                              <a:lnTo>
                                <a:pt x="644" y="562"/>
                              </a:lnTo>
                              <a:lnTo>
                                <a:pt x="636" y="583"/>
                              </a:lnTo>
                              <a:lnTo>
                                <a:pt x="626" y="602"/>
                              </a:lnTo>
                              <a:lnTo>
                                <a:pt x="616" y="621"/>
                              </a:lnTo>
                              <a:lnTo>
                                <a:pt x="604" y="638"/>
                              </a:lnTo>
                              <a:lnTo>
                                <a:pt x="591" y="655"/>
                              </a:lnTo>
                              <a:lnTo>
                                <a:pt x="577" y="670"/>
                              </a:lnTo>
                              <a:lnTo>
                                <a:pt x="562" y="685"/>
                              </a:lnTo>
                              <a:lnTo>
                                <a:pt x="547" y="697"/>
                              </a:lnTo>
                              <a:lnTo>
                                <a:pt x="529" y="710"/>
                              </a:lnTo>
                              <a:lnTo>
                                <a:pt x="511" y="721"/>
                              </a:lnTo>
                              <a:lnTo>
                                <a:pt x="492" y="729"/>
                              </a:lnTo>
                              <a:lnTo>
                                <a:pt x="472" y="736"/>
                              </a:lnTo>
                              <a:lnTo>
                                <a:pt x="451" y="742"/>
                              </a:lnTo>
                              <a:lnTo>
                                <a:pt x="429" y="746"/>
                              </a:lnTo>
                              <a:lnTo>
                                <a:pt x="407" y="749"/>
                              </a:lnTo>
                              <a:lnTo>
                                <a:pt x="382" y="749"/>
                              </a:lnTo>
                              <a:lnTo>
                                <a:pt x="366" y="749"/>
                              </a:lnTo>
                              <a:lnTo>
                                <a:pt x="349" y="747"/>
                              </a:lnTo>
                              <a:lnTo>
                                <a:pt x="334" y="745"/>
                              </a:lnTo>
                              <a:lnTo>
                                <a:pt x="320" y="743"/>
                              </a:lnTo>
                              <a:lnTo>
                                <a:pt x="305" y="738"/>
                              </a:lnTo>
                              <a:lnTo>
                                <a:pt x="292" y="735"/>
                              </a:lnTo>
                              <a:lnTo>
                                <a:pt x="278" y="729"/>
                              </a:lnTo>
                              <a:lnTo>
                                <a:pt x="267" y="723"/>
                              </a:lnTo>
                              <a:lnTo>
                                <a:pt x="254" y="715"/>
                              </a:lnTo>
                              <a:lnTo>
                                <a:pt x="243" y="708"/>
                              </a:lnTo>
                              <a:lnTo>
                                <a:pt x="232" y="699"/>
                              </a:lnTo>
                              <a:lnTo>
                                <a:pt x="222" y="689"/>
                              </a:lnTo>
                              <a:lnTo>
                                <a:pt x="212" y="679"/>
                              </a:lnTo>
                              <a:lnTo>
                                <a:pt x="202" y="667"/>
                              </a:lnTo>
                              <a:lnTo>
                                <a:pt x="194" y="656"/>
                              </a:lnTo>
                              <a:lnTo>
                                <a:pt x="186" y="643"/>
                              </a:lnTo>
                              <a:lnTo>
                                <a:pt x="184" y="643"/>
                              </a:lnTo>
                              <a:lnTo>
                                <a:pt x="184" y="983"/>
                              </a:lnTo>
                              <a:lnTo>
                                <a:pt x="0" y="1091"/>
                              </a:lnTo>
                              <a:lnTo>
                                <a:pt x="0" y="103"/>
                              </a:lnTo>
                              <a:lnTo>
                                <a:pt x="175" y="0"/>
                              </a:lnTo>
                              <a:lnTo>
                                <a:pt x="175" y="139"/>
                              </a:lnTo>
                              <a:close/>
                              <a:moveTo>
                                <a:pt x="337" y="600"/>
                              </a:moveTo>
                              <a:lnTo>
                                <a:pt x="349" y="600"/>
                              </a:lnTo>
                              <a:lnTo>
                                <a:pt x="362" y="598"/>
                              </a:lnTo>
                              <a:lnTo>
                                <a:pt x="374" y="595"/>
                              </a:lnTo>
                              <a:lnTo>
                                <a:pt x="386" y="592"/>
                              </a:lnTo>
                              <a:lnTo>
                                <a:pt x="396" y="587"/>
                              </a:lnTo>
                              <a:lnTo>
                                <a:pt x="406" y="581"/>
                              </a:lnTo>
                              <a:lnTo>
                                <a:pt x="416" y="574"/>
                              </a:lnTo>
                              <a:lnTo>
                                <a:pt x="424" y="567"/>
                              </a:lnTo>
                              <a:lnTo>
                                <a:pt x="432" y="558"/>
                              </a:lnTo>
                              <a:lnTo>
                                <a:pt x="439" y="550"/>
                              </a:lnTo>
                              <a:lnTo>
                                <a:pt x="446" y="540"/>
                              </a:lnTo>
                              <a:lnTo>
                                <a:pt x="453" y="530"/>
                              </a:lnTo>
                              <a:lnTo>
                                <a:pt x="459" y="520"/>
                              </a:lnTo>
                              <a:lnTo>
                                <a:pt x="464" y="509"/>
                              </a:lnTo>
                              <a:lnTo>
                                <a:pt x="469" y="498"/>
                              </a:lnTo>
                              <a:lnTo>
                                <a:pt x="472" y="486"/>
                              </a:lnTo>
                              <a:lnTo>
                                <a:pt x="478" y="462"/>
                              </a:lnTo>
                              <a:lnTo>
                                <a:pt x="483" y="439"/>
                              </a:lnTo>
                              <a:lnTo>
                                <a:pt x="485" y="414"/>
                              </a:lnTo>
                              <a:lnTo>
                                <a:pt x="486" y="391"/>
                              </a:lnTo>
                              <a:lnTo>
                                <a:pt x="486" y="369"/>
                              </a:lnTo>
                              <a:lnTo>
                                <a:pt x="484" y="347"/>
                              </a:lnTo>
                              <a:lnTo>
                                <a:pt x="481" y="327"/>
                              </a:lnTo>
                              <a:lnTo>
                                <a:pt x="477" y="307"/>
                              </a:lnTo>
                              <a:lnTo>
                                <a:pt x="472" y="289"/>
                              </a:lnTo>
                              <a:lnTo>
                                <a:pt x="465" y="271"/>
                              </a:lnTo>
                              <a:lnTo>
                                <a:pt x="458" y="255"/>
                              </a:lnTo>
                              <a:lnTo>
                                <a:pt x="449" y="239"/>
                              </a:lnTo>
                              <a:lnTo>
                                <a:pt x="439" y="225"/>
                              </a:lnTo>
                              <a:lnTo>
                                <a:pt x="428" y="212"/>
                              </a:lnTo>
                              <a:lnTo>
                                <a:pt x="415" y="203"/>
                              </a:lnTo>
                              <a:lnTo>
                                <a:pt x="401" y="194"/>
                              </a:lnTo>
                              <a:lnTo>
                                <a:pt x="386" y="188"/>
                              </a:lnTo>
                              <a:lnTo>
                                <a:pt x="368" y="183"/>
                              </a:lnTo>
                              <a:lnTo>
                                <a:pt x="351" y="180"/>
                              </a:lnTo>
                              <a:lnTo>
                                <a:pt x="331" y="179"/>
                              </a:lnTo>
                              <a:lnTo>
                                <a:pt x="312" y="180"/>
                              </a:lnTo>
                              <a:lnTo>
                                <a:pt x="295" y="182"/>
                              </a:lnTo>
                              <a:lnTo>
                                <a:pt x="278" y="187"/>
                              </a:lnTo>
                              <a:lnTo>
                                <a:pt x="263" y="193"/>
                              </a:lnTo>
                              <a:lnTo>
                                <a:pt x="249" y="201"/>
                              </a:lnTo>
                              <a:lnTo>
                                <a:pt x="236" y="210"/>
                              </a:lnTo>
                              <a:lnTo>
                                <a:pt x="224" y="222"/>
                              </a:lnTo>
                              <a:lnTo>
                                <a:pt x="214" y="234"/>
                              </a:lnTo>
                              <a:lnTo>
                                <a:pt x="206" y="249"/>
                              </a:lnTo>
                              <a:lnTo>
                                <a:pt x="198" y="266"/>
                              </a:lnTo>
                              <a:lnTo>
                                <a:pt x="191" y="284"/>
                              </a:lnTo>
                              <a:lnTo>
                                <a:pt x="185" y="304"/>
                              </a:lnTo>
                              <a:lnTo>
                                <a:pt x="181" y="326"/>
                              </a:lnTo>
                              <a:lnTo>
                                <a:pt x="178" y="349"/>
                              </a:lnTo>
                              <a:lnTo>
                                <a:pt x="177" y="375"/>
                              </a:lnTo>
                              <a:lnTo>
                                <a:pt x="175" y="401"/>
                              </a:lnTo>
                              <a:lnTo>
                                <a:pt x="177" y="422"/>
                              </a:lnTo>
                              <a:lnTo>
                                <a:pt x="178" y="442"/>
                              </a:lnTo>
                              <a:lnTo>
                                <a:pt x="181" y="461"/>
                              </a:lnTo>
                              <a:lnTo>
                                <a:pt x="186" y="479"/>
                              </a:lnTo>
                              <a:lnTo>
                                <a:pt x="191" y="497"/>
                              </a:lnTo>
                              <a:lnTo>
                                <a:pt x="198" y="513"/>
                              </a:lnTo>
                              <a:lnTo>
                                <a:pt x="206" y="528"/>
                              </a:lnTo>
                              <a:lnTo>
                                <a:pt x="215" y="543"/>
                              </a:lnTo>
                              <a:lnTo>
                                <a:pt x="226" y="556"/>
                              </a:lnTo>
                              <a:lnTo>
                                <a:pt x="237" y="567"/>
                              </a:lnTo>
                              <a:lnTo>
                                <a:pt x="251" y="578"/>
                              </a:lnTo>
                              <a:lnTo>
                                <a:pt x="265" y="586"/>
                              </a:lnTo>
                              <a:lnTo>
                                <a:pt x="281" y="592"/>
                              </a:lnTo>
                              <a:lnTo>
                                <a:pt x="298" y="597"/>
                              </a:lnTo>
                              <a:lnTo>
                                <a:pt x="317" y="599"/>
                              </a:lnTo>
                              <a:lnTo>
                                <a:pt x="337" y="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2400" y="120600"/>
                          <a:ext cx="20304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" h="728">
                              <a:moveTo>
                                <a:pt x="638" y="458"/>
                              </a:moveTo>
                              <a:lnTo>
                                <a:pt x="636" y="476"/>
                              </a:lnTo>
                              <a:lnTo>
                                <a:pt x="633" y="495"/>
                              </a:lnTo>
                              <a:lnTo>
                                <a:pt x="628" y="515"/>
                              </a:lnTo>
                              <a:lnTo>
                                <a:pt x="621" y="536"/>
                              </a:lnTo>
                              <a:lnTo>
                                <a:pt x="612" y="558"/>
                              </a:lnTo>
                              <a:lnTo>
                                <a:pt x="600" y="580"/>
                              </a:lnTo>
                              <a:lnTo>
                                <a:pt x="587" y="602"/>
                              </a:lnTo>
                              <a:lnTo>
                                <a:pt x="571" y="624"/>
                              </a:lnTo>
                              <a:lnTo>
                                <a:pt x="561" y="635"/>
                              </a:lnTo>
                              <a:lnTo>
                                <a:pt x="551" y="645"/>
                              </a:lnTo>
                              <a:lnTo>
                                <a:pt x="540" y="656"/>
                              </a:lnTo>
                              <a:lnTo>
                                <a:pt x="529" y="665"/>
                              </a:lnTo>
                              <a:lnTo>
                                <a:pt x="516" y="674"/>
                              </a:lnTo>
                              <a:lnTo>
                                <a:pt x="502" y="682"/>
                              </a:lnTo>
                              <a:lnTo>
                                <a:pt x="488" y="690"/>
                              </a:lnTo>
                              <a:lnTo>
                                <a:pt x="473" y="699"/>
                              </a:lnTo>
                              <a:lnTo>
                                <a:pt x="456" y="706"/>
                              </a:lnTo>
                              <a:lnTo>
                                <a:pt x="440" y="711"/>
                              </a:lnTo>
                              <a:lnTo>
                                <a:pt x="422" y="716"/>
                              </a:lnTo>
                              <a:lnTo>
                                <a:pt x="404" y="721"/>
                              </a:lnTo>
                              <a:lnTo>
                                <a:pt x="385" y="724"/>
                              </a:lnTo>
                              <a:lnTo>
                                <a:pt x="364" y="726"/>
                              </a:lnTo>
                              <a:lnTo>
                                <a:pt x="343" y="728"/>
                              </a:lnTo>
                              <a:lnTo>
                                <a:pt x="321" y="728"/>
                              </a:lnTo>
                              <a:lnTo>
                                <a:pt x="299" y="728"/>
                              </a:lnTo>
                              <a:lnTo>
                                <a:pt x="276" y="726"/>
                              </a:lnTo>
                              <a:lnTo>
                                <a:pt x="255" y="724"/>
                              </a:lnTo>
                              <a:lnTo>
                                <a:pt x="236" y="721"/>
                              </a:lnTo>
                              <a:lnTo>
                                <a:pt x="217" y="716"/>
                              </a:lnTo>
                              <a:lnTo>
                                <a:pt x="198" y="710"/>
                              </a:lnTo>
                              <a:lnTo>
                                <a:pt x="182" y="704"/>
                              </a:lnTo>
                              <a:lnTo>
                                <a:pt x="165" y="696"/>
                              </a:lnTo>
                              <a:lnTo>
                                <a:pt x="149" y="688"/>
                              </a:lnTo>
                              <a:lnTo>
                                <a:pt x="135" y="680"/>
                              </a:lnTo>
                              <a:lnTo>
                                <a:pt x="121" y="671"/>
                              </a:lnTo>
                              <a:lnTo>
                                <a:pt x="108" y="660"/>
                              </a:lnTo>
                              <a:lnTo>
                                <a:pt x="97" y="650"/>
                              </a:lnTo>
                              <a:lnTo>
                                <a:pt x="85" y="638"/>
                              </a:lnTo>
                              <a:lnTo>
                                <a:pt x="74" y="627"/>
                              </a:lnTo>
                              <a:lnTo>
                                <a:pt x="65" y="614"/>
                              </a:lnTo>
                              <a:lnTo>
                                <a:pt x="57" y="601"/>
                              </a:lnTo>
                              <a:lnTo>
                                <a:pt x="49" y="588"/>
                              </a:lnTo>
                              <a:lnTo>
                                <a:pt x="42" y="576"/>
                              </a:lnTo>
                              <a:lnTo>
                                <a:pt x="35" y="562"/>
                              </a:lnTo>
                              <a:lnTo>
                                <a:pt x="29" y="548"/>
                              </a:lnTo>
                              <a:lnTo>
                                <a:pt x="23" y="534"/>
                              </a:lnTo>
                              <a:lnTo>
                                <a:pt x="18" y="519"/>
                              </a:lnTo>
                              <a:lnTo>
                                <a:pt x="15" y="504"/>
                              </a:lnTo>
                              <a:lnTo>
                                <a:pt x="8" y="475"/>
                              </a:lnTo>
                              <a:lnTo>
                                <a:pt x="3" y="444"/>
                              </a:lnTo>
                              <a:lnTo>
                                <a:pt x="1" y="414"/>
                              </a:lnTo>
                              <a:lnTo>
                                <a:pt x="0" y="384"/>
                              </a:lnTo>
                              <a:lnTo>
                                <a:pt x="0" y="355"/>
                              </a:lnTo>
                              <a:lnTo>
                                <a:pt x="2" y="328"/>
                              </a:lnTo>
                              <a:lnTo>
                                <a:pt x="4" y="302"/>
                              </a:lnTo>
                              <a:lnTo>
                                <a:pt x="8" y="276"/>
                              </a:lnTo>
                              <a:lnTo>
                                <a:pt x="14" y="250"/>
                              </a:lnTo>
                              <a:lnTo>
                                <a:pt x="19" y="227"/>
                              </a:lnTo>
                              <a:lnTo>
                                <a:pt x="26" y="204"/>
                              </a:lnTo>
                              <a:lnTo>
                                <a:pt x="35" y="182"/>
                              </a:lnTo>
                              <a:lnTo>
                                <a:pt x="44" y="161"/>
                              </a:lnTo>
                              <a:lnTo>
                                <a:pt x="55" y="141"/>
                              </a:lnTo>
                              <a:lnTo>
                                <a:pt x="66" y="123"/>
                              </a:lnTo>
                              <a:lnTo>
                                <a:pt x="79" y="105"/>
                              </a:lnTo>
                              <a:lnTo>
                                <a:pt x="94" y="89"/>
                              </a:lnTo>
                              <a:lnTo>
                                <a:pt x="109" y="74"/>
                              </a:lnTo>
                              <a:lnTo>
                                <a:pt x="126" y="60"/>
                              </a:lnTo>
                              <a:lnTo>
                                <a:pt x="144" y="48"/>
                              </a:lnTo>
                              <a:lnTo>
                                <a:pt x="163" y="37"/>
                              </a:lnTo>
                              <a:lnTo>
                                <a:pt x="184" y="26"/>
                              </a:lnTo>
                              <a:lnTo>
                                <a:pt x="205" y="18"/>
                              </a:lnTo>
                              <a:lnTo>
                                <a:pt x="229" y="11"/>
                              </a:lnTo>
                              <a:lnTo>
                                <a:pt x="253" y="7"/>
                              </a:lnTo>
                              <a:lnTo>
                                <a:pt x="279" y="3"/>
                              </a:lnTo>
                              <a:lnTo>
                                <a:pt x="306" y="1"/>
                              </a:lnTo>
                              <a:lnTo>
                                <a:pt x="334" y="0"/>
                              </a:lnTo>
                              <a:lnTo>
                                <a:pt x="350" y="0"/>
                              </a:lnTo>
                              <a:lnTo>
                                <a:pt x="366" y="1"/>
                              </a:lnTo>
                              <a:lnTo>
                                <a:pt x="383" y="3"/>
                              </a:lnTo>
                              <a:lnTo>
                                <a:pt x="399" y="6"/>
                              </a:lnTo>
                              <a:lnTo>
                                <a:pt x="415" y="9"/>
                              </a:lnTo>
                              <a:lnTo>
                                <a:pt x="432" y="13"/>
                              </a:lnTo>
                              <a:lnTo>
                                <a:pt x="449" y="18"/>
                              </a:lnTo>
                              <a:lnTo>
                                <a:pt x="466" y="23"/>
                              </a:lnTo>
                              <a:lnTo>
                                <a:pt x="482" y="30"/>
                              </a:lnTo>
                              <a:lnTo>
                                <a:pt x="498" y="37"/>
                              </a:lnTo>
                              <a:lnTo>
                                <a:pt x="513" y="46"/>
                              </a:lnTo>
                              <a:lnTo>
                                <a:pt x="527" y="55"/>
                              </a:lnTo>
                              <a:lnTo>
                                <a:pt x="543" y="67"/>
                              </a:lnTo>
                              <a:lnTo>
                                <a:pt x="557" y="79"/>
                              </a:lnTo>
                              <a:lnTo>
                                <a:pt x="570" y="91"/>
                              </a:lnTo>
                              <a:lnTo>
                                <a:pt x="582" y="107"/>
                              </a:lnTo>
                              <a:lnTo>
                                <a:pt x="594" y="122"/>
                              </a:lnTo>
                              <a:lnTo>
                                <a:pt x="605" y="138"/>
                              </a:lnTo>
                              <a:lnTo>
                                <a:pt x="614" y="156"/>
                              </a:lnTo>
                              <a:lnTo>
                                <a:pt x="622" y="175"/>
                              </a:lnTo>
                              <a:lnTo>
                                <a:pt x="628" y="196"/>
                              </a:lnTo>
                              <a:lnTo>
                                <a:pt x="634" y="218"/>
                              </a:lnTo>
                              <a:lnTo>
                                <a:pt x="637" y="241"/>
                              </a:lnTo>
                              <a:lnTo>
                                <a:pt x="641" y="266"/>
                              </a:lnTo>
                              <a:lnTo>
                                <a:pt x="455" y="266"/>
                              </a:lnTo>
                              <a:lnTo>
                                <a:pt x="452" y="252"/>
                              </a:lnTo>
                              <a:lnTo>
                                <a:pt x="448" y="239"/>
                              </a:lnTo>
                              <a:lnTo>
                                <a:pt x="445" y="227"/>
                              </a:lnTo>
                              <a:lnTo>
                                <a:pt x="440" y="217"/>
                              </a:lnTo>
                              <a:lnTo>
                                <a:pt x="434" y="206"/>
                              </a:lnTo>
                              <a:lnTo>
                                <a:pt x="428" y="197"/>
                              </a:lnTo>
                              <a:lnTo>
                                <a:pt x="421" y="189"/>
                              </a:lnTo>
                              <a:lnTo>
                                <a:pt x="414" y="181"/>
                              </a:lnTo>
                              <a:lnTo>
                                <a:pt x="406" y="175"/>
                              </a:lnTo>
                              <a:lnTo>
                                <a:pt x="398" y="169"/>
                              </a:lnTo>
                              <a:lnTo>
                                <a:pt x="389" y="165"/>
                              </a:lnTo>
                              <a:lnTo>
                                <a:pt x="379" y="160"/>
                              </a:lnTo>
                              <a:lnTo>
                                <a:pt x="369" y="158"/>
                              </a:lnTo>
                              <a:lnTo>
                                <a:pt x="357" y="155"/>
                              </a:lnTo>
                              <a:lnTo>
                                <a:pt x="345" y="154"/>
                              </a:lnTo>
                              <a:lnTo>
                                <a:pt x="334" y="153"/>
                              </a:lnTo>
                              <a:lnTo>
                                <a:pt x="321" y="154"/>
                              </a:lnTo>
                              <a:lnTo>
                                <a:pt x="308" y="155"/>
                              </a:lnTo>
                              <a:lnTo>
                                <a:pt x="296" y="158"/>
                              </a:lnTo>
                              <a:lnTo>
                                <a:pt x="285" y="161"/>
                              </a:lnTo>
                              <a:lnTo>
                                <a:pt x="274" y="166"/>
                              </a:lnTo>
                              <a:lnTo>
                                <a:pt x="265" y="170"/>
                              </a:lnTo>
                              <a:lnTo>
                                <a:pt x="255" y="176"/>
                              </a:lnTo>
                              <a:lnTo>
                                <a:pt x="247" y="183"/>
                              </a:lnTo>
                              <a:lnTo>
                                <a:pt x="239" y="191"/>
                              </a:lnTo>
                              <a:lnTo>
                                <a:pt x="232" y="199"/>
                              </a:lnTo>
                              <a:lnTo>
                                <a:pt x="225" y="209"/>
                              </a:lnTo>
                              <a:lnTo>
                                <a:pt x="219" y="218"/>
                              </a:lnTo>
                              <a:lnTo>
                                <a:pt x="213" y="227"/>
                              </a:lnTo>
                              <a:lnTo>
                                <a:pt x="209" y="238"/>
                              </a:lnTo>
                              <a:lnTo>
                                <a:pt x="205" y="248"/>
                              </a:lnTo>
                              <a:lnTo>
                                <a:pt x="202" y="259"/>
                              </a:lnTo>
                              <a:lnTo>
                                <a:pt x="196" y="282"/>
                              </a:lnTo>
                              <a:lnTo>
                                <a:pt x="191" y="305"/>
                              </a:lnTo>
                              <a:lnTo>
                                <a:pt x="189" y="329"/>
                              </a:lnTo>
                              <a:lnTo>
                                <a:pt x="188" y="354"/>
                              </a:lnTo>
                              <a:lnTo>
                                <a:pt x="189" y="382"/>
                              </a:lnTo>
                              <a:lnTo>
                                <a:pt x="190" y="408"/>
                              </a:lnTo>
                              <a:lnTo>
                                <a:pt x="192" y="433"/>
                              </a:lnTo>
                              <a:lnTo>
                                <a:pt x="196" y="457"/>
                              </a:lnTo>
                              <a:lnTo>
                                <a:pt x="198" y="469"/>
                              </a:lnTo>
                              <a:lnTo>
                                <a:pt x="200" y="480"/>
                              </a:lnTo>
                              <a:lnTo>
                                <a:pt x="205" y="492"/>
                              </a:lnTo>
                              <a:lnTo>
                                <a:pt x="209" y="502"/>
                              </a:lnTo>
                              <a:lnTo>
                                <a:pt x="215" y="513"/>
                              </a:lnTo>
                              <a:lnTo>
                                <a:pt x="220" y="522"/>
                              </a:lnTo>
                              <a:lnTo>
                                <a:pt x="227" y="533"/>
                              </a:lnTo>
                              <a:lnTo>
                                <a:pt x="234" y="542"/>
                              </a:lnTo>
                              <a:lnTo>
                                <a:pt x="243" y="551"/>
                              </a:lnTo>
                              <a:lnTo>
                                <a:pt x="252" y="558"/>
                              </a:lnTo>
                              <a:lnTo>
                                <a:pt x="262" y="565"/>
                              </a:lnTo>
                              <a:lnTo>
                                <a:pt x="274" y="570"/>
                              </a:lnTo>
                              <a:lnTo>
                                <a:pt x="286" y="574"/>
                              </a:lnTo>
                              <a:lnTo>
                                <a:pt x="300" y="577"/>
                              </a:lnTo>
                              <a:lnTo>
                                <a:pt x="314" y="579"/>
                              </a:lnTo>
                              <a:lnTo>
                                <a:pt x="329" y="579"/>
                              </a:lnTo>
                              <a:lnTo>
                                <a:pt x="339" y="579"/>
                              </a:lnTo>
                              <a:lnTo>
                                <a:pt x="349" y="578"/>
                              </a:lnTo>
                              <a:lnTo>
                                <a:pt x="358" y="576"/>
                              </a:lnTo>
                              <a:lnTo>
                                <a:pt x="367" y="573"/>
                              </a:lnTo>
                              <a:lnTo>
                                <a:pt x="376" y="571"/>
                              </a:lnTo>
                              <a:lnTo>
                                <a:pt x="384" y="567"/>
                              </a:lnTo>
                              <a:lnTo>
                                <a:pt x="392" y="563"/>
                              </a:lnTo>
                              <a:lnTo>
                                <a:pt x="399" y="557"/>
                              </a:lnTo>
                              <a:lnTo>
                                <a:pt x="412" y="546"/>
                              </a:lnTo>
                              <a:lnTo>
                                <a:pt x="424" y="534"/>
                              </a:lnTo>
                              <a:lnTo>
                                <a:pt x="433" y="521"/>
                              </a:lnTo>
                              <a:lnTo>
                                <a:pt x="440" y="507"/>
                              </a:lnTo>
                              <a:lnTo>
                                <a:pt x="446" y="493"/>
                              </a:lnTo>
                              <a:lnTo>
                                <a:pt x="450" y="480"/>
                              </a:lnTo>
                              <a:lnTo>
                                <a:pt x="453" y="469"/>
                              </a:lnTo>
                              <a:lnTo>
                                <a:pt x="454" y="458"/>
                              </a:lnTo>
                              <a:lnTo>
                                <a:pt x="638" y="4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5000" y="120600"/>
                          <a:ext cx="19368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" h="728">
                              <a:moveTo>
                                <a:pt x="611" y="710"/>
                              </a:moveTo>
                              <a:lnTo>
                                <a:pt x="435" y="710"/>
                              </a:lnTo>
                              <a:lnTo>
                                <a:pt x="435" y="628"/>
                              </a:lnTo>
                              <a:lnTo>
                                <a:pt x="426" y="637"/>
                              </a:lnTo>
                              <a:lnTo>
                                <a:pt x="401" y="658"/>
                              </a:lnTo>
                              <a:lnTo>
                                <a:pt x="386" y="670"/>
                              </a:lnTo>
                              <a:lnTo>
                                <a:pt x="371" y="681"/>
                              </a:lnTo>
                              <a:lnTo>
                                <a:pt x="356" y="693"/>
                              </a:lnTo>
                              <a:lnTo>
                                <a:pt x="342" y="701"/>
                              </a:lnTo>
                              <a:lnTo>
                                <a:pt x="329" y="707"/>
                              </a:lnTo>
                              <a:lnTo>
                                <a:pt x="316" y="712"/>
                              </a:lnTo>
                              <a:lnTo>
                                <a:pt x="301" y="717"/>
                              </a:lnTo>
                              <a:lnTo>
                                <a:pt x="285" y="722"/>
                              </a:lnTo>
                              <a:lnTo>
                                <a:pt x="268" y="724"/>
                              </a:lnTo>
                              <a:lnTo>
                                <a:pt x="250" y="726"/>
                              </a:lnTo>
                              <a:lnTo>
                                <a:pt x="231" y="728"/>
                              </a:lnTo>
                              <a:lnTo>
                                <a:pt x="211" y="728"/>
                              </a:lnTo>
                              <a:lnTo>
                                <a:pt x="197" y="728"/>
                              </a:lnTo>
                              <a:lnTo>
                                <a:pt x="183" y="726"/>
                              </a:lnTo>
                              <a:lnTo>
                                <a:pt x="170" y="725"/>
                              </a:lnTo>
                              <a:lnTo>
                                <a:pt x="157" y="723"/>
                              </a:lnTo>
                              <a:lnTo>
                                <a:pt x="145" y="719"/>
                              </a:lnTo>
                              <a:lnTo>
                                <a:pt x="132" y="716"/>
                              </a:lnTo>
                              <a:lnTo>
                                <a:pt x="120" y="711"/>
                              </a:lnTo>
                              <a:lnTo>
                                <a:pt x="107" y="707"/>
                              </a:lnTo>
                              <a:lnTo>
                                <a:pt x="96" y="701"/>
                              </a:lnTo>
                              <a:lnTo>
                                <a:pt x="84" y="694"/>
                              </a:lnTo>
                              <a:lnTo>
                                <a:pt x="73" y="687"/>
                              </a:lnTo>
                              <a:lnTo>
                                <a:pt x="64" y="679"/>
                              </a:lnTo>
                              <a:lnTo>
                                <a:pt x="55" y="671"/>
                              </a:lnTo>
                              <a:lnTo>
                                <a:pt x="45" y="660"/>
                              </a:lnTo>
                              <a:lnTo>
                                <a:pt x="37" y="651"/>
                              </a:lnTo>
                              <a:lnTo>
                                <a:pt x="29" y="639"/>
                              </a:lnTo>
                              <a:lnTo>
                                <a:pt x="22" y="628"/>
                              </a:lnTo>
                              <a:lnTo>
                                <a:pt x="16" y="615"/>
                              </a:lnTo>
                              <a:lnTo>
                                <a:pt x="11" y="602"/>
                              </a:lnTo>
                              <a:lnTo>
                                <a:pt x="7" y="588"/>
                              </a:lnTo>
                              <a:lnTo>
                                <a:pt x="3" y="574"/>
                              </a:lnTo>
                              <a:lnTo>
                                <a:pt x="1" y="559"/>
                              </a:lnTo>
                              <a:lnTo>
                                <a:pt x="0" y="543"/>
                              </a:lnTo>
                              <a:lnTo>
                                <a:pt x="0" y="527"/>
                              </a:lnTo>
                              <a:lnTo>
                                <a:pt x="0" y="510"/>
                              </a:lnTo>
                              <a:lnTo>
                                <a:pt x="1" y="495"/>
                              </a:lnTo>
                              <a:lnTo>
                                <a:pt x="3" y="480"/>
                              </a:lnTo>
                              <a:lnTo>
                                <a:pt x="6" y="466"/>
                              </a:lnTo>
                              <a:lnTo>
                                <a:pt x="9" y="452"/>
                              </a:lnTo>
                              <a:lnTo>
                                <a:pt x="14" y="439"/>
                              </a:lnTo>
                              <a:lnTo>
                                <a:pt x="18" y="427"/>
                              </a:lnTo>
                              <a:lnTo>
                                <a:pt x="25" y="414"/>
                              </a:lnTo>
                              <a:lnTo>
                                <a:pt x="31" y="403"/>
                              </a:lnTo>
                              <a:lnTo>
                                <a:pt x="39" y="392"/>
                              </a:lnTo>
                              <a:lnTo>
                                <a:pt x="48" y="382"/>
                              </a:lnTo>
                              <a:lnTo>
                                <a:pt x="56" y="372"/>
                              </a:lnTo>
                              <a:lnTo>
                                <a:pt x="65" y="364"/>
                              </a:lnTo>
                              <a:lnTo>
                                <a:pt x="74" y="355"/>
                              </a:lnTo>
                              <a:lnTo>
                                <a:pt x="85" y="348"/>
                              </a:lnTo>
                              <a:lnTo>
                                <a:pt x="96" y="341"/>
                              </a:lnTo>
                              <a:lnTo>
                                <a:pt x="107" y="334"/>
                              </a:lnTo>
                              <a:lnTo>
                                <a:pt x="119" y="328"/>
                              </a:lnTo>
                              <a:lnTo>
                                <a:pt x="132" y="324"/>
                              </a:lnTo>
                              <a:lnTo>
                                <a:pt x="145" y="319"/>
                              </a:lnTo>
                              <a:lnTo>
                                <a:pt x="159" y="314"/>
                              </a:lnTo>
                              <a:lnTo>
                                <a:pt x="173" y="311"/>
                              </a:lnTo>
                              <a:lnTo>
                                <a:pt x="187" y="309"/>
                              </a:lnTo>
                              <a:lnTo>
                                <a:pt x="202" y="305"/>
                              </a:lnTo>
                              <a:lnTo>
                                <a:pt x="366" y="281"/>
                              </a:lnTo>
                              <a:lnTo>
                                <a:pt x="382" y="278"/>
                              </a:lnTo>
                              <a:lnTo>
                                <a:pt x="394" y="274"/>
                              </a:lnTo>
                              <a:lnTo>
                                <a:pt x="406" y="269"/>
                              </a:lnTo>
                              <a:lnTo>
                                <a:pt x="414" y="263"/>
                              </a:lnTo>
                              <a:lnTo>
                                <a:pt x="421" y="255"/>
                              </a:lnTo>
                              <a:lnTo>
                                <a:pt x="427" y="247"/>
                              </a:lnTo>
                              <a:lnTo>
                                <a:pt x="430" y="237"/>
                              </a:lnTo>
                              <a:lnTo>
                                <a:pt x="431" y="226"/>
                              </a:lnTo>
                              <a:lnTo>
                                <a:pt x="431" y="214"/>
                              </a:lnTo>
                              <a:lnTo>
                                <a:pt x="428" y="203"/>
                              </a:lnTo>
                              <a:lnTo>
                                <a:pt x="426" y="194"/>
                              </a:lnTo>
                              <a:lnTo>
                                <a:pt x="423" y="184"/>
                              </a:lnTo>
                              <a:lnTo>
                                <a:pt x="418" y="177"/>
                              </a:lnTo>
                              <a:lnTo>
                                <a:pt x="411" y="170"/>
                              </a:lnTo>
                              <a:lnTo>
                                <a:pt x="404" y="165"/>
                              </a:lnTo>
                              <a:lnTo>
                                <a:pt x="397" y="161"/>
                              </a:lnTo>
                              <a:lnTo>
                                <a:pt x="387" y="158"/>
                              </a:lnTo>
                              <a:lnTo>
                                <a:pt x="378" y="154"/>
                              </a:lnTo>
                              <a:lnTo>
                                <a:pt x="368" y="152"/>
                              </a:lnTo>
                              <a:lnTo>
                                <a:pt x="357" y="149"/>
                              </a:lnTo>
                              <a:lnTo>
                                <a:pt x="335" y="146"/>
                              </a:lnTo>
                              <a:lnTo>
                                <a:pt x="310" y="146"/>
                              </a:lnTo>
                              <a:lnTo>
                                <a:pt x="296" y="146"/>
                              </a:lnTo>
                              <a:lnTo>
                                <a:pt x="282" y="147"/>
                              </a:lnTo>
                              <a:lnTo>
                                <a:pt x="271" y="149"/>
                              </a:lnTo>
                              <a:lnTo>
                                <a:pt x="259" y="152"/>
                              </a:lnTo>
                              <a:lnTo>
                                <a:pt x="250" y="156"/>
                              </a:lnTo>
                              <a:lnTo>
                                <a:pt x="240" y="161"/>
                              </a:lnTo>
                              <a:lnTo>
                                <a:pt x="233" y="167"/>
                              </a:lnTo>
                              <a:lnTo>
                                <a:pt x="226" y="173"/>
                              </a:lnTo>
                              <a:lnTo>
                                <a:pt x="222" y="180"/>
                              </a:lnTo>
                              <a:lnTo>
                                <a:pt x="216" y="188"/>
                              </a:lnTo>
                              <a:lnTo>
                                <a:pt x="211" y="195"/>
                              </a:lnTo>
                              <a:lnTo>
                                <a:pt x="208" y="204"/>
                              </a:lnTo>
                              <a:lnTo>
                                <a:pt x="204" y="212"/>
                              </a:lnTo>
                              <a:lnTo>
                                <a:pt x="202" y="221"/>
                              </a:lnTo>
                              <a:lnTo>
                                <a:pt x="199" y="232"/>
                              </a:lnTo>
                              <a:lnTo>
                                <a:pt x="198" y="241"/>
                              </a:lnTo>
                              <a:lnTo>
                                <a:pt x="22" y="241"/>
                              </a:lnTo>
                              <a:lnTo>
                                <a:pt x="24" y="218"/>
                              </a:lnTo>
                              <a:lnTo>
                                <a:pt x="29" y="195"/>
                              </a:lnTo>
                              <a:lnTo>
                                <a:pt x="34" y="174"/>
                              </a:lnTo>
                              <a:lnTo>
                                <a:pt x="41" y="154"/>
                              </a:lnTo>
                              <a:lnTo>
                                <a:pt x="48" y="136"/>
                              </a:lnTo>
                              <a:lnTo>
                                <a:pt x="56" y="118"/>
                              </a:lnTo>
                              <a:lnTo>
                                <a:pt x="65" y="103"/>
                              </a:lnTo>
                              <a:lnTo>
                                <a:pt x="77" y="89"/>
                              </a:lnTo>
                              <a:lnTo>
                                <a:pt x="87" y="76"/>
                              </a:lnTo>
                              <a:lnTo>
                                <a:pt x="100" y="65"/>
                              </a:lnTo>
                              <a:lnTo>
                                <a:pt x="113" y="54"/>
                              </a:lnTo>
                              <a:lnTo>
                                <a:pt x="126" y="45"/>
                              </a:lnTo>
                              <a:lnTo>
                                <a:pt x="140" y="36"/>
                              </a:lnTo>
                              <a:lnTo>
                                <a:pt x="154" y="29"/>
                              </a:lnTo>
                              <a:lnTo>
                                <a:pt x="169" y="23"/>
                              </a:lnTo>
                              <a:lnTo>
                                <a:pt x="185" y="18"/>
                              </a:lnTo>
                              <a:lnTo>
                                <a:pt x="201" y="14"/>
                              </a:lnTo>
                              <a:lnTo>
                                <a:pt x="218" y="10"/>
                              </a:lnTo>
                              <a:lnTo>
                                <a:pt x="236" y="7"/>
                              </a:lnTo>
                              <a:lnTo>
                                <a:pt x="253" y="4"/>
                              </a:lnTo>
                              <a:lnTo>
                                <a:pt x="273" y="2"/>
                              </a:lnTo>
                              <a:lnTo>
                                <a:pt x="292" y="1"/>
                              </a:lnTo>
                              <a:lnTo>
                                <a:pt x="312" y="0"/>
                              </a:lnTo>
                              <a:lnTo>
                                <a:pt x="333" y="0"/>
                              </a:lnTo>
                              <a:lnTo>
                                <a:pt x="364" y="1"/>
                              </a:lnTo>
                              <a:lnTo>
                                <a:pt x="394" y="4"/>
                              </a:lnTo>
                              <a:lnTo>
                                <a:pt x="426" y="9"/>
                              </a:lnTo>
                              <a:lnTo>
                                <a:pt x="456" y="16"/>
                              </a:lnTo>
                              <a:lnTo>
                                <a:pt x="473" y="21"/>
                              </a:lnTo>
                              <a:lnTo>
                                <a:pt x="487" y="26"/>
                              </a:lnTo>
                              <a:lnTo>
                                <a:pt x="501" y="32"/>
                              </a:lnTo>
                              <a:lnTo>
                                <a:pt x="515" y="39"/>
                              </a:lnTo>
                              <a:lnTo>
                                <a:pt x="529" y="47"/>
                              </a:lnTo>
                              <a:lnTo>
                                <a:pt x="540" y="57"/>
                              </a:lnTo>
                              <a:lnTo>
                                <a:pt x="553" y="66"/>
                              </a:lnTo>
                              <a:lnTo>
                                <a:pt x="565" y="78"/>
                              </a:lnTo>
                              <a:lnTo>
                                <a:pt x="576" y="89"/>
                              </a:lnTo>
                              <a:lnTo>
                                <a:pt x="585" y="102"/>
                              </a:lnTo>
                              <a:lnTo>
                                <a:pt x="592" y="116"/>
                              </a:lnTo>
                              <a:lnTo>
                                <a:pt x="599" y="130"/>
                              </a:lnTo>
                              <a:lnTo>
                                <a:pt x="604" y="146"/>
                              </a:lnTo>
                              <a:lnTo>
                                <a:pt x="607" y="163"/>
                              </a:lnTo>
                              <a:lnTo>
                                <a:pt x="609" y="181"/>
                              </a:lnTo>
                              <a:lnTo>
                                <a:pt x="611" y="199"/>
                              </a:lnTo>
                              <a:lnTo>
                                <a:pt x="611" y="710"/>
                              </a:lnTo>
                              <a:close/>
                              <a:moveTo>
                                <a:pt x="431" y="374"/>
                              </a:moveTo>
                              <a:lnTo>
                                <a:pt x="423" y="379"/>
                              </a:lnTo>
                              <a:lnTo>
                                <a:pt x="412" y="384"/>
                              </a:lnTo>
                              <a:lnTo>
                                <a:pt x="399" y="390"/>
                              </a:lnTo>
                              <a:lnTo>
                                <a:pt x="385" y="394"/>
                              </a:lnTo>
                              <a:lnTo>
                                <a:pt x="368" y="399"/>
                              </a:lnTo>
                              <a:lnTo>
                                <a:pt x="349" y="403"/>
                              </a:lnTo>
                              <a:lnTo>
                                <a:pt x="329" y="407"/>
                              </a:lnTo>
                              <a:lnTo>
                                <a:pt x="306" y="411"/>
                              </a:lnTo>
                              <a:lnTo>
                                <a:pt x="287" y="414"/>
                              </a:lnTo>
                              <a:lnTo>
                                <a:pt x="271" y="419"/>
                              </a:lnTo>
                              <a:lnTo>
                                <a:pt x="254" y="423"/>
                              </a:lnTo>
                              <a:lnTo>
                                <a:pt x="240" y="428"/>
                              </a:lnTo>
                              <a:lnTo>
                                <a:pt x="227" y="434"/>
                              </a:lnTo>
                              <a:lnTo>
                                <a:pt x="217" y="441"/>
                              </a:lnTo>
                              <a:lnTo>
                                <a:pt x="206" y="449"/>
                              </a:lnTo>
                              <a:lnTo>
                                <a:pt x="198" y="458"/>
                              </a:lnTo>
                              <a:lnTo>
                                <a:pt x="195" y="464"/>
                              </a:lnTo>
                              <a:lnTo>
                                <a:pt x="191" y="470"/>
                              </a:lnTo>
                              <a:lnTo>
                                <a:pt x="188" y="476"/>
                              </a:lnTo>
                              <a:lnTo>
                                <a:pt x="187" y="483"/>
                              </a:lnTo>
                              <a:lnTo>
                                <a:pt x="183" y="498"/>
                              </a:lnTo>
                              <a:lnTo>
                                <a:pt x="182" y="515"/>
                              </a:lnTo>
                              <a:lnTo>
                                <a:pt x="183" y="526"/>
                              </a:lnTo>
                              <a:lnTo>
                                <a:pt x="184" y="535"/>
                              </a:lnTo>
                              <a:lnTo>
                                <a:pt x="185" y="544"/>
                              </a:lnTo>
                              <a:lnTo>
                                <a:pt x="189" y="552"/>
                              </a:lnTo>
                              <a:lnTo>
                                <a:pt x="192" y="559"/>
                              </a:lnTo>
                              <a:lnTo>
                                <a:pt x="197" y="566"/>
                              </a:lnTo>
                              <a:lnTo>
                                <a:pt x="202" y="573"/>
                              </a:lnTo>
                              <a:lnTo>
                                <a:pt x="209" y="578"/>
                              </a:lnTo>
                              <a:lnTo>
                                <a:pt x="216" y="582"/>
                              </a:lnTo>
                              <a:lnTo>
                                <a:pt x="222" y="587"/>
                              </a:lnTo>
                              <a:lnTo>
                                <a:pt x="230" y="591"/>
                              </a:lnTo>
                              <a:lnTo>
                                <a:pt x="237" y="593"/>
                              </a:lnTo>
                              <a:lnTo>
                                <a:pt x="244" y="595"/>
                              </a:lnTo>
                              <a:lnTo>
                                <a:pt x="252" y="596"/>
                              </a:lnTo>
                              <a:lnTo>
                                <a:pt x="259" y="598"/>
                              </a:lnTo>
                              <a:lnTo>
                                <a:pt x="267" y="599"/>
                              </a:lnTo>
                              <a:lnTo>
                                <a:pt x="288" y="598"/>
                              </a:lnTo>
                              <a:lnTo>
                                <a:pt x="308" y="594"/>
                              </a:lnTo>
                              <a:lnTo>
                                <a:pt x="327" y="588"/>
                              </a:lnTo>
                              <a:lnTo>
                                <a:pt x="347" y="581"/>
                              </a:lnTo>
                              <a:lnTo>
                                <a:pt x="356" y="577"/>
                              </a:lnTo>
                              <a:lnTo>
                                <a:pt x="364" y="572"/>
                              </a:lnTo>
                              <a:lnTo>
                                <a:pt x="372" y="566"/>
                              </a:lnTo>
                              <a:lnTo>
                                <a:pt x="380" y="562"/>
                              </a:lnTo>
                              <a:lnTo>
                                <a:pt x="387" y="555"/>
                              </a:lnTo>
                              <a:lnTo>
                                <a:pt x="394" y="548"/>
                              </a:lnTo>
                              <a:lnTo>
                                <a:pt x="401" y="541"/>
                              </a:lnTo>
                              <a:lnTo>
                                <a:pt x="407" y="534"/>
                              </a:lnTo>
                              <a:lnTo>
                                <a:pt x="413" y="526"/>
                              </a:lnTo>
                              <a:lnTo>
                                <a:pt x="418" y="517"/>
                              </a:lnTo>
                              <a:lnTo>
                                <a:pt x="421" y="509"/>
                              </a:lnTo>
                              <a:lnTo>
                                <a:pt x="425" y="500"/>
                              </a:lnTo>
                              <a:lnTo>
                                <a:pt x="427" y="491"/>
                              </a:lnTo>
                              <a:lnTo>
                                <a:pt x="430" y="481"/>
                              </a:lnTo>
                              <a:lnTo>
                                <a:pt x="431" y="472"/>
                              </a:lnTo>
                              <a:lnTo>
                                <a:pt x="431" y="462"/>
                              </a:lnTo>
                              <a:lnTo>
                                <a:pt x="431" y="3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0560" y="127080"/>
                          <a:ext cx="1994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692">
                              <a:moveTo>
                                <a:pt x="627" y="692"/>
                              </a:moveTo>
                              <a:lnTo>
                                <a:pt x="444" y="692"/>
                              </a:lnTo>
                              <a:lnTo>
                                <a:pt x="444" y="275"/>
                              </a:lnTo>
                              <a:lnTo>
                                <a:pt x="196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lnTo>
                                <a:pt x="183" y="0"/>
                              </a:lnTo>
                              <a:lnTo>
                                <a:pt x="183" y="416"/>
                              </a:lnTo>
                              <a:lnTo>
                                <a:pt x="431" y="0"/>
                              </a:lnTo>
                              <a:lnTo>
                                <a:pt x="627" y="0"/>
                              </a:lnTo>
                              <a:lnTo>
                                <a:pt x="627" y="6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3520" y="127080"/>
                          <a:ext cx="1904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692">
                              <a:moveTo>
                                <a:pt x="208" y="692"/>
                              </a:moveTo>
                              <a:lnTo>
                                <a:pt x="208" y="145"/>
                              </a:lnTo>
                              <a:lnTo>
                                <a:pt x="0" y="145"/>
                              </a:lnTo>
                              <a:lnTo>
                                <a:pt x="0" y="0"/>
                              </a:lnTo>
                              <a:lnTo>
                                <a:pt x="599" y="0"/>
                              </a:lnTo>
                              <a:lnTo>
                                <a:pt x="599" y="145"/>
                              </a:lnTo>
                              <a:lnTo>
                                <a:pt x="392" y="145"/>
                              </a:lnTo>
                              <a:lnTo>
                                <a:pt x="392" y="692"/>
                              </a:lnTo>
                              <a:lnTo>
                                <a:pt x="208" y="6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5480" y="0"/>
                          <a:ext cx="774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412">
                              <a:moveTo>
                                <a:pt x="245" y="412"/>
                              </a:moveTo>
                              <a:lnTo>
                                <a:pt x="245" y="0"/>
                              </a:lnTo>
                              <a:lnTo>
                                <a:pt x="0" y="0"/>
                              </a:lnTo>
                              <a:lnTo>
                                <a:pt x="245" y="4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35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674280"/>
                          <a:ext cx="58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435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394080" y="71640"/>
                          <a:ext cx="2615400" cy="41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елефон/факс: (863) 300-9-3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дрес: 344010, г. Ростов-на-Дону, ул. Текучёва, 348/2, 4 этаж, оф. 401-4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info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forsite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ru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web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www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forsite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ru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73.2pt;height:53.1pt" coordorigin="0,0" coordsize="9464,1062">
              <v:shape id="shape_0" coordsize="1010,1372" path="m413,1372l413,924l411,924l402,939l391,958l385,968l378,976l371,985l363,994l355,1001l345,1008l333,1014l320,1019l306,1024l290,1027l273,1030l253,1030l238,1030l222,1028l207,1026l193,1024l179,1020l165,1016l152,1010l139,1004l127,997l117,989l105,980l96,970l86,960l77,949l69,937l61,924l54,911l47,897l40,883l34,868l23,837l15,804l8,771l4,735l1,698l0,658l0,630l2,602l5,577l8,551l13,527l19,505l25,483l33,462l41,442l50,425l61,407l71,392l83,377l95,364l109,353l123,341l137,332l152,324l167,318l182,312l199,308l215,304l232,303l250,302l269,303l286,304l301,308l315,312l328,317l340,324l350,331l360,338l375,354l387,369l392,378l399,390l409,404l419,420l422,420l422,99l589,0l589,420l591,420l597,412l603,402l610,391l617,380l624,369l632,357l641,348l649,339l660,331l670,324l682,318l695,312l709,308l724,304l742,303l760,302l773,302l786,303l799,305l811,308l823,311l835,315l847,319l858,324l870,330l881,337l891,344l900,352l911,360l920,370l930,380l938,390l946,402l954,414l961,427l968,441l974,455l980,470l986,486l990,503l995,520l999,537l1002,556l1004,575l1007,594l1008,615l1009,636l1010,658l1009,684l1008,708l1006,732l1003,756l1000,779l995,801l990,823l985,844l978,865l969,883l961,902l952,919l940,936l928,952l916,966l903,978l888,991l871,1002l855,1010l837,1017l819,1023l799,1027l778,1030l756,1030l737,1030l719,1027l704,1024l689,1019l676,1014l666,1008l655,1001l646,994l639,985l632,977l625,968l619,959l613,949l608,940l604,932l599,924l597,924l597,1264l413,1372xm422,682l422,641l422,619l420,599l418,580l416,563l413,547l410,532l405,518l401,506l394,496l387,486l377,478l366,471l353,467l339,463l322,461l305,460l288,461l274,463l260,468l249,475l238,483l229,492l221,504l214,518l208,533l203,549l199,566l195,585l192,605l190,626l189,649l188,672l189,698l190,721l193,743l195,764l200,782l204,800l210,815l216,829l224,842l232,852l241,860l251,868l262,874l273,878l286,880l300,881l313,881l326,880l336,878l348,874l357,871l366,866l374,861l381,854l388,847l392,840l398,832l403,824l406,816l410,807l412,797l415,787l417,765l419,741l420,713l422,682xm710,881l723,880l736,878l747,874l759,868l768,860l778,852l786,842l793,829l800,815l806,800l811,782l814,764l818,743l820,721l821,698l821,672l821,649l820,626l818,605l815,585l812,566l807,549l802,533l796,518l789,504l781,492l772,483l761,475l749,468l736,463l721,461l705,460l687,461l672,463l656,467l645,471l633,478l624,486l615,496l610,506l605,518l600,532l597,547l593,563l591,580l590,599l589,619l589,641l589,682l589,713l590,741l592,765l596,787l598,797l600,807l604,816l607,824l612,833l617,840l622,847l629,854l636,861l645,866l653,871l662,874l673,878l684,880l697,881l710,881xe" fillcolor="#1f1a17" stroked="f" o:allowincell="f" style="position:absolute;left:0;top:39;width:504;height:68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11,728" path="m355,728l332,728l308,725l285,723l263,718l241,712l220,706l199,697l178,688l158,678l139,665l121,652l105,637l89,622l75,605l61,586l48,566l36,544l27,522l19,499l12,475l6,449l2,421l0,393l0,364l0,341l1,320l4,299l7,278l11,259l15,240l21,221l28,204l35,187l43,170l53,155l62,140l72,126l83,114l95,101l106,89l119,79l132,68l146,59l160,50l174,42l188,35l204,28l220,22l236,17l252,13l269,9l285,6l303,3l320,1l338,0l355,0l374,0l391,1l409,3l426,6l443,9l459,13l475,17l492,22l507,28l523,35l537,42l552,50l566,59l579,68l592,79l605,89l618,101l628,114l640,126l649,140l659,155l668,170l676,187l683,204l690,221l696,240l701,259l704,278l708,299l710,320l711,341l711,364l711,386l710,407l708,429l704,449l701,469l696,487l690,506l683,523l676,541l668,557l659,572l649,587l640,601l628,614l618,627l605,638l593,649l580,659l566,668l552,678l538,686l523,693l507,700l492,706l475,711l459,716l443,719l425,723l408,725l391,726l374,728l355,728xm355,153l333,154l312,158l301,160l292,162l284,166l276,169l267,173l259,177l252,183l246,189l239,195l235,202l229,209l224,216l216,232l208,249l202,267l197,284l193,303l190,322l188,343l188,364l188,385l190,405l193,425l197,443l202,462l208,479l216,495l224,512l229,520l235,527l239,533l246,540l252,545l259,550l267,555l276,559l284,563l292,566l301,569l312,571l333,573l355,574l378,573l399,571l409,569l418,566l427,563l436,559l444,555l451,550l458,545l465,540l471,534l477,527l481,520l487,512l495,495l502,479l509,462l514,443l517,425l521,405l522,385l523,364l522,342l521,322l517,303l514,284l509,266l502,248l495,232l487,216l481,208l477,201l471,195l465,189l458,183l451,177l444,173l436,169l427,166l418,162l409,160l399,158l378,154l355,153xe" fillcolor="#1f1a17" stroked="f" o:allowincell="f" style="position:absolute;left:498;top:190;width:354;height:36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675,1091" path="m175,139l178,139l187,126l195,114l205,102l215,92l226,81l236,71l247,61l258,53l270,46l283,39l298,34l313,29l330,25l347,23l366,22l386,21l401,21l415,22l429,24l443,27l457,30l470,34l484,38l497,43l509,49l522,56l534,63l546,71l557,80l568,89l578,100l589,110l598,122l608,135l617,147l625,160l632,175l639,190l646,205l652,222l658,239l662,256l666,275l669,295l672,314l673,334l674,355l675,377l674,401l673,426l671,449l667,472l662,496l658,518l651,540l644,562l636,583l626,602l616,621l604,638l591,655l577,670l562,685l547,697l529,710l511,721l492,729l472,736l451,742l429,746l407,749l382,749l366,749l349,747l334,745l320,743l305,738l292,735l278,729l267,723l254,715l243,708l232,699l222,689l212,679l202,667l194,656l186,643l184,643l184,983l0,1091l0,103l175,0l175,139xm337,600l349,600l362,598l374,595l386,592l396,587l406,581l416,574l424,567l432,558l439,550l446,540l453,530l459,520l464,509l469,498l472,486l478,462l483,439l485,414l486,391l486,369l484,347l481,327l477,307l472,289l465,271l458,255l449,239l439,225l428,212l415,203l401,194l386,188l368,183l351,180l331,179l312,180l295,182l278,187l263,193l249,201l236,210l224,222l214,234l206,249l198,266l191,284l185,304l181,326l178,349l177,375l175,401l177,422l178,442l181,461l186,479l191,497l198,513l206,528l215,543l226,556l237,567l251,578l265,586l281,592l298,597l317,599l337,600xe" fillcolor="#1f1a17" stroked="f" o:allowincell="f" style="position:absolute;left:853;top:180;width:337;height:54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641,728" path="m638,458l636,476l633,495l628,515l621,536l612,558l600,580l587,602l571,624l561,635l551,645l540,656l529,665l516,674l502,682l488,690l473,699l456,706l440,711l422,716l404,721l385,724l364,726l343,728l321,728l299,728l276,726l255,724l236,721l217,716l198,710l182,704l165,696l149,688l135,680l121,671l108,660l97,650l85,638l74,627l65,614l57,601l49,588l42,576l35,562l29,548l23,534l18,519l15,504l8,475l3,444l1,414l0,384l0,355l2,328l4,302l8,276l14,250l19,227l26,204l35,182l44,161l55,141l66,123l79,105l94,89l109,74l126,60l144,48l163,37l184,26l205,18l229,11l253,7l279,3l306,1l334,0l350,0l366,1l383,3l399,6l415,9l432,13l449,18l466,23l482,30l498,37l513,46l527,55l543,67l557,79l570,91l582,107l594,122l605,138l614,156l622,175l628,196l634,218l637,241l641,266l455,266l452,252l448,239l445,227l440,217l434,206l428,197l421,189l414,181l406,175l398,169l389,165l379,160l369,158l357,155l345,154l334,153l321,154l308,155l296,158l285,161l274,166l265,170l255,176l247,183l239,191l232,199l225,209l219,218l213,227l209,238l205,248l202,259l196,282l191,305l189,329l188,354l189,382l190,408l192,433l196,457l198,469l200,480l205,492l209,502l215,513l220,522l227,533l234,542l243,551l252,558l262,565l274,570l286,574l300,577l314,579l329,579l339,579l349,578l358,576l367,573l376,571l384,567l392,563l399,557l412,546l424,534l433,521l440,507l446,493l450,480l453,469l454,458l638,458xe" fillcolor="#1f1a17" stroked="f" o:allowincell="f" style="position:absolute;left:1185;top:190;width:319;height:36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611,728" path="m611,710l435,710l435,628l426,637l401,658l386,670l371,681l356,693l342,701l329,707l316,712l301,717l285,722l268,724l250,726l231,728l211,728l197,728l183,726l170,725l157,723l145,719l132,716l120,711l107,707l96,701l84,694l73,687l64,679l55,671l45,660l37,651l29,639l22,628l16,615l11,602l7,588l3,574l1,559l0,543l0,527l0,510l1,495l3,480l6,466l9,452l14,439l18,427l25,414l31,403l39,392l48,382l56,372l65,364l74,355l85,348l96,341l107,334l119,328l132,324l145,319l159,314l173,311l187,309l202,305l366,281l382,278l394,274l406,269l414,263l421,255l427,247l430,237l431,226l431,214l428,203l426,194l423,184l418,177l411,170l404,165l397,161l387,158l378,154l368,152l357,149l335,146l310,146l296,146l282,147l271,149l259,152l250,156l240,161l233,167l226,173l222,180l216,188l211,195l208,204l204,212l202,221l199,232l198,241l22,241l24,218l29,195l34,174l41,154l48,136l56,118l65,103l77,89l87,76l100,65l113,54l126,45l140,36l154,29l169,23l185,18l201,14l218,10l236,7l253,4l273,2l292,1l312,0l333,0l364,1l394,4l426,9l456,16l473,21l487,26l501,32l515,39l529,47l540,57l553,66l565,78l576,89l585,102l592,116l599,130l604,146l607,163l609,181l611,199l611,710xm431,374l423,379l412,384l399,390l385,394l368,399l349,403l329,407l306,411l287,414l271,419l254,423l240,428l227,434l217,441l206,449l198,458l195,464l191,470l188,476l187,483l183,498l182,515l183,526l184,535l185,544l189,552l192,559l197,566l202,573l209,578l216,582l222,587l230,591l237,593l244,595l252,596l259,598l267,599l288,598l308,594l327,588l347,581l356,577l364,572l372,566l380,562l387,555l394,548l401,541l407,534l413,526l418,517l421,509l425,500l427,491l430,481l431,472l431,462l431,374xe" fillcolor="#1f1a17" stroked="f" o:allowincell="f" style="position:absolute;left:1488;top:190;width:304;height:36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627,692" path="m627,692l444,692l444,275l196,692l0,692l0,0l183,0l183,416l431,0l627,0l627,692xe" fillcolor="#1f1a17" stroked="f" o:allowincell="f" style="position:absolute;left:1812;top:200;width:313;height:34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99,692" path="m208,692l208,145l0,145l0,0l599,0l599,145l392,145l392,692l208,692xe" fillcolor="#1f1a17" stroked="f" o:allowincell="f" style="position:absolute;left:2116;top:200;width:299;height:34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45,412" path="m245,412l245,0l0,0l245,412xe" fillcolor="#b43529" stroked="f" o:allowincell="f" style="position:absolute;left:1867;top:0;width:121;height:205;mso-wrap-style:none;v-text-anchor:middle">
                <v:fill o:detectmouseclick="t" type="solid" color2="#4bcad6"/>
                <v:stroke color="#3465a4" joinstyle="round" endcap="flat"/>
                <w10:wrap type="none"/>
              </v:shape>
              <v:line id="shape_0" from="119,1062" to="9342,1062" stroked="t" o:allowincell="f" style="position:absolute">
                <v:stroke color="#b43529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345;top:113;width:4118;height:64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Телефон/факс: (863) 300-9-30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Адрес: 344010, г. Ростов-на-Дону, ул. Текучёва, 348/2, 4 этаж, оф. 401-40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1"/>
                          <w:szCs w:val="11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1"/>
                          <w:szCs w:val="11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mail</w:t>
                      </w:r>
                      <w:r>
                        <w:rPr>
                          <w:kern w:val="2"/>
                          <w:sz w:val="11"/>
                          <w:szCs w:val="11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: </w:t>
                      </w:r>
                      <w:r>
                        <w:rPr>
                          <w:kern w:val="2"/>
                          <w:sz w:val="11"/>
                          <w:szCs w:val="11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info</w:t>
                      </w:r>
                      <w:r>
                        <w:rPr>
                          <w:kern w:val="2"/>
                          <w:sz w:val="11"/>
                          <w:szCs w:val="11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@</w:t>
                      </w:r>
                      <w:r>
                        <w:rPr>
                          <w:kern w:val="2"/>
                          <w:sz w:val="11"/>
                          <w:szCs w:val="11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forsite</w:t>
                      </w:r>
                      <w:r>
                        <w:rPr>
                          <w:kern w:val="2"/>
                          <w:sz w:val="11"/>
                          <w:szCs w:val="11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1"/>
                          <w:szCs w:val="11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ru</w:t>
                      </w:r>
                      <w:r>
                        <w:rPr>
                          <w:kern w:val="2"/>
                          <w:sz w:val="11"/>
                          <w:szCs w:val="11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11"/>
                          <w:szCs w:val="11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web</w:t>
                      </w:r>
                      <w:r>
                        <w:rPr>
                          <w:kern w:val="2"/>
                          <w:sz w:val="11"/>
                          <w:szCs w:val="11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: </w:t>
                      </w:r>
                      <w:r>
                        <w:rPr>
                          <w:kern w:val="2"/>
                          <w:sz w:val="11"/>
                          <w:szCs w:val="11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www</w:t>
                      </w:r>
                      <w:r>
                        <w:rPr>
                          <w:kern w:val="2"/>
                          <w:sz w:val="11"/>
                          <w:szCs w:val="11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1"/>
                          <w:szCs w:val="11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forsite</w:t>
                      </w:r>
                      <w:r>
                        <w:rPr>
                          <w:kern w:val="2"/>
                          <w:sz w:val="11"/>
                          <w:szCs w:val="11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1"/>
                          <w:szCs w:val="11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ru</w:t>
                      </w:r>
                      <w:r>
                        <w:rPr>
                          <w:kern w:val="2"/>
                          <w:sz w:val="11"/>
                          <w:szCs w:val="11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softHyphen/>
                        <w:softHyphen/>
                        <w:softHyphen/>
                        <w:softHyphen/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HTML">
    <w:name w:val="Акроним HTML"/>
    <w:basedOn w:val="Style7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/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yle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Шапка-ушанка"/>
    <w:qFormat/>
    <w:pPr>
      <w:widowControl/>
      <w:bidi w:val="0"/>
    </w:pPr>
    <w:rPr>
      <w:rFonts w:ascii="Arial" w:hAnsi="Arial" w:eastAsia="Times New Roman" w:cs="Arial"/>
      <w:color w:val="auto"/>
      <w:sz w:val="11"/>
      <w:szCs w:val="11"/>
      <w:lang w:val="ru-RU" w:bidi="ar-SA" w:eastAsia="zh-CN"/>
    </w:rPr>
  </w:style>
  <w:style w:type="paragraph" w:styleId="2056">
    <w:name w:val="Стиль Заголовок 2 + Справа:  056 см"/>
    <w:basedOn w:val="Heading2"/>
    <w:qFormat/>
    <w:pPr>
      <w:numPr>
        <w:ilvl w:val="0"/>
        <w:numId w:val="0"/>
      </w:numPr>
      <w:suppressAutoHyphens w:val="true"/>
      <w:spacing w:before="240" w:after="180"/>
      <w:ind w:right="318" w:hanging="0"/>
      <w:outlineLvl w:val="9"/>
    </w:pPr>
    <w:rPr>
      <w:rFonts w:cs="Times New Roman"/>
      <w:i w:val="false"/>
      <w:iCs w:val="false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6:34:00Z</dcterms:created>
  <dc:creator>agb</dc:creator>
  <dc:description/>
  <cp:keywords/>
  <dc:language>en-US</dc:language>
  <cp:lastModifiedBy>artre</cp:lastModifiedBy>
  <cp:lastPrinted>2009-02-16T15:51:00Z</cp:lastPrinted>
  <dcterms:modified xsi:type="dcterms:W3CDTF">2010-04-04T16:34:00Z</dcterms:modified>
  <cp:revision>2</cp:revision>
  <dc:subject/>
  <dc:title>Прайс-лист</dc:title>
</cp:coreProperties>
</file>