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.09.2025</w:t>
        <w:tab/>
        <w:t xml:space="preserve">                                                   </w:t>
        <w:tab/>
        <w:t xml:space="preserve">             № 34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юринского сельского поселения от 30 января 2023 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плате труда работников муниципального казенного учреждения «Централизова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от 02.10.2023 г. № 274, от 24.04.2024 г. № 15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4 г. № 555, от 16.10.2024 г. от 5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остановление администрации Васюринского сельского поселения от 30 января 2023 г. № 15 «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Васюринского сельского поселения (Дзыбова З.К.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 и распространяет свои действия на правоотношения, возникшие с 1 октября 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И. Корота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              муниципальн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9.2025 № 34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1.2023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Ю.В. Жу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15:00Z</dcterms:created>
  <dc:creator>Яковлев Виктор</dc:creator>
  <dc:description/>
  <cp:keywords/>
  <dc:language>en-US</dc:language>
  <cp:lastModifiedBy>11_кабинет_03</cp:lastModifiedBy>
  <cp:lastPrinted>2025-09-26T08:56:00Z</cp:lastPrinted>
  <dcterms:modified xsi:type="dcterms:W3CDTF">2025-09-29T12:02:00Z</dcterms:modified>
  <cp:revision>6</cp:revision>
  <dc:subject/>
  <dc:title>Российская  Федерация</dc:title>
</cp:coreProperties>
</file>