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9.2025                                                    </w:t>
        <w:tab/>
        <w:tab/>
        <w:t xml:space="preserve"> </w:t>
        <w:tab/>
        <w:tab/>
        <w:t>№ 31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станица Васюринска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ременном ограничении движения транспорта </w:t>
      </w:r>
    </w:p>
    <w:p>
      <w:pPr>
        <w:pStyle w:val="Style16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Васюринского сельского поселения </w:t>
      </w:r>
    </w:p>
    <w:p>
      <w:pPr>
        <w:pStyle w:val="Style16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10 декабря 1995 г. № 196-ФЗ «О безопасности дорожного движения»,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администрации (губернатора) Краснодарского края от 18 января 2012 г.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, в целях обеспечения безопасности дорожного движения при выполнении аварийно-восстановительных работ центральной системы водоснабжения по ул.Матвеевской ст. Васюринской, руководствуясь Уставом Васюринского сельского поселения Динского муниципального района, п о с т а н о в л я 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граничить движение транспортных средст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ице Матвеевской, на участке от улицы Суворова до улицы Северной ст. Васюринской с 08:00 часов 16.09.2025 года до 17:00 часов 16.09.2025 года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схему временного ограничения движения автомототранспорта (Приложение №1)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овать МУП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«Родник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Бегин В.М.)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 xml:space="preserve">обеспечить проведение работ </w:t>
      </w: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требованиями нормативных документов по организации дорожного движ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Васюринского сельского поселения Динского муниципального района (Дзыбова З.К.)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ить о планируемом временном ограничении движения транспорта отдел МВД России по Динскому району;</w:t>
      </w:r>
    </w:p>
    <w:p>
      <w:pPr>
        <w:pStyle w:val="Style15"/>
        <w:spacing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ее постановление в информационно-телекоммуникационной сети «Интернет» на официальном сайте Васюринского сельского поселения Дин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Style15"/>
        <w:spacing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5"/>
        <w:spacing w:before="0" w:after="160"/>
        <w:ind w:left="0" w:firstLine="708"/>
        <w:contextualSpacing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сюри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С.И. Бутенко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878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1</w:t>
      </w:r>
    </w:p>
    <w:p>
      <w:pPr>
        <w:pStyle w:val="Normal"/>
        <w:ind w:left="878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становлению администрации</w:t>
      </w:r>
    </w:p>
    <w:p>
      <w:pPr>
        <w:pStyle w:val="Normal"/>
        <w:ind w:left="878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асюринского сельского поселения </w:t>
      </w:r>
    </w:p>
    <w:p>
      <w:pPr>
        <w:pStyle w:val="Normal"/>
        <w:ind w:left="8789" w:hanging="0"/>
        <w:rPr/>
      </w:pPr>
      <w:r>
        <w:rPr>
          <w:sz w:val="28"/>
          <w:szCs w:val="28"/>
          <w:lang w:val="en-US" w:eastAsia="en-US"/>
        </w:rPr>
        <w:t xml:space="preserve">Динского муниципального района </w:t>
      </w:r>
    </w:p>
    <w:p>
      <w:pPr>
        <w:pStyle w:val="Normal"/>
        <w:ind w:left="878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_______________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ременного ограничения движения автомото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ице Матвеевской от улицы Суворова до улицы Северной ст. Васюри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78240" cy="399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15" t="16063" r="45102" b="2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О.Н. Пелипенко</w:t>
      </w:r>
    </w:p>
    <w:sectPr>
      <w:type w:val="nextPage"/>
      <w:pgSz w:orient="landscape" w:w="16838" w:h="11906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sz w:val="26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9:00Z</dcterms:created>
  <dc:creator>WWW</dc:creator>
  <dc:description/>
  <cp:keywords/>
  <dc:language>en-US</dc:language>
  <cp:lastModifiedBy>11_кабинет_03</cp:lastModifiedBy>
  <cp:lastPrinted>2025-09-01T17:26:00Z</cp:lastPrinted>
  <dcterms:modified xsi:type="dcterms:W3CDTF">2025-09-26T07:43:00Z</dcterms:modified>
  <cp:revision>4</cp:revision>
  <dc:subject/>
  <dc:title/>
</cp:coreProperties>
</file>