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СЮРИНСКОГО СЕЛЬСКОГО ПОСЕЛЕНИЯ Д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08.2025                                                    </w:t>
        <w:tab/>
        <w:tab/>
        <w:t xml:space="preserve"> </w:t>
        <w:tab/>
        <w:tab/>
        <w:tab/>
        <w:t>№ 292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станица Васюринска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8789" w:leader="none"/>
        </w:tabs>
        <w:ind w:left="851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ременном ограничении движения транспорта на территории Васюринского сельского поселения </w:t>
      </w:r>
    </w:p>
    <w:p>
      <w:pPr>
        <w:pStyle w:val="Style17"/>
        <w:tabs>
          <w:tab w:val="clear" w:pos="708"/>
          <w:tab w:val="left" w:pos="851" w:leader="none"/>
          <w:tab w:val="left" w:pos="8789" w:leader="none"/>
        </w:tabs>
        <w:ind w:left="851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муниципального райо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10.12.1995 г. № 196-ФЗ «О безопасности дорожного движения»,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главы администрации (губернатора) Краснодарского края от 18.01.2012 г. № 23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 в Краснодарском крае», руководствуясь Уставом Васюринского сельского поселения Динского муниципального района, в целях обеспечения безопасности дорожного движения при выполнении ремонтных работ дороги </w:t>
      </w:r>
      <w:r>
        <w:rPr>
          <w:bCs/>
          <w:color w:val="333333"/>
          <w:sz w:val="28"/>
          <w:szCs w:val="28"/>
        </w:rPr>
        <w:t>на</w:t>
      </w:r>
      <w:r>
        <w:rPr>
          <w:sz w:val="28"/>
          <w:szCs w:val="28"/>
        </w:rPr>
        <w:t xml:space="preserve"> улице Жилинского и Луначарского ст. Васюринской, п о с т а н о в л я 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ограничить движение транспортных средств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автомобильной дороги местного значения, расположенной на улице Жилинского ст. Васюринской на участке от пересечения с улицей Луначарского до пересечения с улицей Новой в период с 26.08.2025г. по 26.10.2025г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автомобильной дороги местного значения, расположенной на улице Луначарского ст. Васюринской на участке от пересечения с улицей Жилинского до пересечения с пер. Казачий в период с 26.08.2025г. по 26.08.2025г. до 26.10.2025г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 схему временного ограничения движения автомототранспорта (Приложение №1)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 Руководителю МКУ «Васюринское» Алдошиной А.А. обеспечить перекрытие дороги с установкой необходимых дорожных знаков в соответствии с требованиями законодательства Российской Федерации по организации дорожного движ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чальнику общего отдела администрации Васюринского сельского поселения Динского муниципального района Дзыбовой З.К.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ить о планируемом временном ограничении движения транспорта отдел МВД России по Динскому району;</w:t>
      </w:r>
    </w:p>
    <w:p>
      <w:pPr>
        <w:pStyle w:val="Style17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информационно-телекоммуникационной сети «Интернет» на официальном сайте Васюринского сельского поселен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vasyurinskaya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подписа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Васюринского 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В.И. Коротаев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yurinska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04:00Z</dcterms:created>
  <dc:creator>User</dc:creator>
  <dc:description/>
  <cp:keywords/>
  <dc:language>en-US</dc:language>
  <cp:lastModifiedBy>11_кабинет_03</cp:lastModifiedBy>
  <cp:lastPrinted>2025-08-28T15:58:00Z</cp:lastPrinted>
  <dcterms:modified xsi:type="dcterms:W3CDTF">2025-08-29T06:29:00Z</dcterms:modified>
  <cp:revision>6</cp:revision>
  <dc:subject/>
  <dc:title/>
</cp:coreProperties>
</file>