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8.2025 </w:t>
        <w:tab/>
        <w:tab/>
        <w:tab/>
        <w:tab/>
        <w:tab/>
        <w:tab/>
        <w:tab/>
        <w:t xml:space="preserve">                            № 291</w:t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ценочной стоимости посадки, посадочного материала и годового ухода в отношении одной единицы вида зеленых насаждений и распределения древесных пород по их ц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муниципального района Краснодарского кра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5.12.2022 г. № 466-ФЗ «О федеральном бюджете на 2023 год и на плановый период 2024 и 2025 годов», от 06.10.2003 г. № 131-ФЗ «Об общих принципах организации местного самоуправления в Российской Федерации», Законом Краснодарского края от 23.04.2013 г. № 2695-КЗ «Об охране зеленых насаждений в Краснодарском крае», руководствуясь Уставом Васюринского сельского поселения Динского муниципальн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Васюринского сельского поселения Динского муниципального района на 2025 год (приложение №1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чень распределения древесных пород по их ценности на территории Васюринского сельского поселения Динского муниципального района на 2025 год, (приложение №2)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асюринского сельского поселения Дзыбова З.К.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707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 Коротаев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                                    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                                                         Васюринского сельского поселения                                                         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нского муниципального района Краснодарского края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8.2025   № 29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одной единицы зеленых насаждений на территории Васюр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02"/>
        <w:gridCol w:w="2253"/>
        <w:gridCol w:w="212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5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5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25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,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464,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5,2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,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92,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5,2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rPr/>
            </w:pPr>
            <w:r>
              <w:rPr/>
              <w:t>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,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21,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5,2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5,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,08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8,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9,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,08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8,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1,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,08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8,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,1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, естественный травяной покров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8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8,3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,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7,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отдела ЖК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А. Игнатчи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42"/>
        <w:gridCol w:w="1637"/>
        <w:gridCol w:w="1642"/>
        <w:gridCol w:w="1409"/>
        <w:gridCol w:w="1701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Васюринского сельского поселения </w:t>
            </w:r>
          </w:p>
          <w:p>
            <w:pPr>
              <w:pStyle w:val="Normal"/>
              <w:ind w:left="2869" w:hanging="212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Динского муниципального района Краснодарского кра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eastAsia="en-US"/>
              </w:rPr>
              <w:t>от ________________  № 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я древесных пород по их ценности на территории Васюринского сельского поселения Динского района 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ценные раст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Хвойные раст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(особо ценны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 (ц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 (малоценные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, вашингтония, бутия, хамеропс, юбея, сабаль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архат, амурский, вяз, дуб, ива белая, каштан конский, клен (кроме клена ясенелистного), липа, лох, орех, ясень, платан, акация, ликвидамбар, лириодендрон, павловния и друг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ереза, плодовые (яблоня, груша, слива, вишня, абрикос и т.д.), рябина, черемуха, катальпа, клен ясенелистный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ЖК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И.А. Игнатчик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9:00Z</dcterms:created>
  <dc:creator>1</dc:creator>
  <dc:description/>
  <cp:keywords/>
  <dc:language>en-US</dc:language>
  <cp:lastModifiedBy>11_кабинет_03</cp:lastModifiedBy>
  <cp:lastPrinted>2025-08-25T15:38:00Z</cp:lastPrinted>
  <dcterms:modified xsi:type="dcterms:W3CDTF">2025-08-28T08:07:00Z</dcterms:modified>
  <cp:revision>5</cp:revision>
  <dc:subject/>
  <dc:title/>
</cp:coreProperties>
</file>