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т 05.05.2025</w:t>
        <w:tab/>
        <w:tab/>
        <w:tab/>
        <w:tab/>
        <w:tab/>
        <w:tab/>
        <w:t xml:space="preserve">                                       № 176</w:t>
      </w:r>
    </w:p>
    <w:p>
      <w:pPr>
        <w:pStyle w:val="Normal"/>
        <w:tabs>
          <w:tab w:val="clear" w:pos="708"/>
          <w:tab w:val="left" w:pos="6980" w:leader="none"/>
        </w:tabs>
        <w:rPr>
          <w:sz w:val="36"/>
          <w:szCs w:val="36"/>
        </w:rPr>
      </w:pPr>
      <w:r>
        <w:rPr/>
        <w:t xml:space="preserve">                                                          </w:t>
      </w:r>
      <w:r>
        <w:rPr/>
        <w:t>станица Васюринская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уничтожению амброзии и друг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ной растительности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асюр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г.  № 131-ФЗ «Об общих принципах организации местного самоуправления в Российской Федерации», в целях организации работ по уничтожению амброзии и другой сорной растительности на территории Васюринского сельского поселения в 2024 году и во исполнение постановления администрации муниципального образования Динской район от 28 апреля 2025 г. № 861 «О мерах по уничтожению амброзии и другой сорной растительности в муниципальном образовании Динской район в 2025 году», на основании Устава Васюринского сельского поселения Динского района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по контролю за осуществлением работ по уничтожению амброзии и другой сорной растительности на территории Васюринского сельского поселения Динского района (далее комиссия) и утвердить её состав (приложение)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заседаниях комиссии, которые должны проводиться ежемесячно в период с 31 мая по 1 октября 2025 года, принимать меры по недопущению произрастания и распространения амброзии и другой сорной растительности на территориях предприятий, организаций, учреждений независимо от форм собственности и принадлежности, находящихся на территории Васюринского сельского поселения.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, организаций и учреждений независимо от форм собственности и принадлежности, находящихся на территории Васюринского сельского поселения, организовать мероприятия по уничтожению амброзии и другой сорной растительности на своих и прилегающих территор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руководителям ПАО «Племзавод им.В.И. Чапаева» и крестьянско-фермерских хозяйств взять под контроль ход всех работ по уничтожению амброзии и другой сорной растительности на закрепленных территор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уководителю МКУ «Васюринской» Алдошиной А.А. организовать мероприятия по уничтожению амброзии и другой сорной растительности на земельных участках, находящихся в муниципальной собственности, в местах общего пользования и придорожных полосах автомобильных дорог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Васюринского сельского поселения В.И.Коротае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</w:t>
        <w:tab/>
        <w:t xml:space="preserve">  С.И.Бу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7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Васюринского сельского поселени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контролю за осуществлением работ по уничтожению амброзии и другой сорной растительности в Васюрин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таев Владимир Иванович</w:t>
        <w:tab/>
        <w:tab/>
        <w:tab/>
        <w:t>-</w:t>
        <w:tab/>
        <w:t>председатель комиссии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>Васюринского сельского посел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ния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>Пелипенко Ольга Николаевна</w:t>
        <w:tab/>
        <w:t>-</w:t>
        <w:tab/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 </w:t>
        <w:tab/>
        <w:tab/>
        <w:tab/>
        <w:t xml:space="preserve">         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лкова Ирина Викторовна     </w:t>
        <w:tab/>
        <w:tab/>
        <w:t>-</w:t>
        <w:tab/>
        <w:t>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ЖК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итякина Ирина Викторовна</w:t>
        <w:tab/>
        <w:tab/>
        <w:t xml:space="preserve">                     Председатель Совета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Style17"/>
        <w:ind w:left="5655" w:hanging="5655"/>
        <w:rPr/>
      </w:pPr>
      <w:r>
        <w:rPr>
          <w:rFonts w:cs="Times New Roman" w:ascii="Times New Roman" w:hAnsi="Times New Roman"/>
          <w:sz w:val="28"/>
          <w:szCs w:val="28"/>
        </w:rPr>
        <w:t xml:space="preserve">Кашпур Павел Михайлович       </w:t>
        <w:tab/>
        <w:tab/>
        <w:t xml:space="preserve"> Исполняющий обязанности    </w:t>
      </w:r>
    </w:p>
    <w:p>
      <w:pPr>
        <w:pStyle w:val="Style17"/>
        <w:ind w:left="5655" w:hanging="565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тамана казачьего общест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дошина Антонина Александровна    </w:t>
        <w:tab/>
        <w:tab/>
        <w:t xml:space="preserve"> Руководитель МК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«Васюринское»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здравная Любовь Трофимовна </w:t>
        <w:tab/>
        <w:tab/>
        <w:tab/>
        <w:t xml:space="preserve"> Руководитель ТОС № 11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3544" w:leader="none"/>
          <w:tab w:val="left" w:pos="5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гин Владимир Михайлович</w:t>
        <w:tab/>
        <w:tab/>
        <w:t xml:space="preserve"> Директор МУП «Родник»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ЖК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  <w:tab/>
        <w:tab/>
        <w:tab/>
        <w:tab/>
        <w:tab/>
        <w:t xml:space="preserve">                      О.Н. Пелипенко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К 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народовании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05.2025 г.                                                                                ст. Васюр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, нижеподписавшиеся, составили настоящий акт о том, что  постановление администрации Васюринского сельского поселения «О мерах по уничтожению амброзии и другой сорной растительности на территории  Васюринского сельского поселения», обнародовано путем доведения его до всеобщего сведения граждан, проживающих на территории Васюринского сельского поселения, посредством размещения в период с 05.05.2025 г. по 05.06.2025 г., текста постановления, на информационном стенде в здании администрации Васюринского сельского поселения, в центральной библиотеке ст. Васюринской, где был обеспечен беспрепятственный доступ граждан к тексту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И. Бу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Библиот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 Васю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Ю.Сайдуг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ЛИСТ СОГЛА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а постановления администрации Васюринского сельского поселения от «____»________________ 20___ года  №_______</w:t>
      </w:r>
    </w:p>
    <w:p>
      <w:pPr>
        <w:pStyle w:val="Normal"/>
        <w:tabs>
          <w:tab w:val="clear" w:pos="708"/>
          <w:tab w:val="left" w:pos="15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мерах по уничтожению амброзии и другой сорной растительности на территории Васюринского сельского поселения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ом отдела ЖК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  <w:tab/>
        <w:tab/>
        <w:tab/>
        <w:tab/>
        <w:tab/>
        <w:t xml:space="preserve">                           О.Н. Пели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ем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В.И. Коротае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ом финансов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Ю.В. Жулановой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1:00Z</dcterms:created>
  <dc:creator>Приходченко</dc:creator>
  <dc:description/>
  <cp:keywords/>
  <dc:language>en-US</dc:language>
  <cp:lastModifiedBy>11_кабинет_03</cp:lastModifiedBy>
  <cp:lastPrinted>2024-05-29T16:03:00Z</cp:lastPrinted>
  <dcterms:modified xsi:type="dcterms:W3CDTF">2025-05-15T10:56:00Z</dcterms:modified>
  <cp:revision>3</cp:revision>
  <dc:subject/>
  <dc:title/>
</cp:coreProperties>
</file>