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ubtitl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73" w:before="0" w:after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73" w:before="0" w:after="2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4</w:t>
        <w:tab/>
        <w:tab/>
        <w:tab/>
        <w:tab/>
        <w:tab/>
        <w:tab/>
        <w:tab/>
        <w:tab/>
        <w:tab/>
        <w:t xml:space="preserve">             № 322</w:t>
      </w:r>
    </w:p>
    <w:p>
      <w:pPr>
        <w:pStyle w:val="Normal"/>
        <w:spacing w:lineRule="atLeast" w:line="173" w:before="0" w:after="2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4 июня 2019 г. № 140 «Об утверждении состава комиссии по проведению конкурса на право размещения нестационарных торговых объектов на территории Васюрин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Васюринского сельского поселения Динского района от 4 июня 2019 г. № 139 «О размещении нестационарных торговых объектов на территории Васюринского сельского поселения Динского района», в связи с организационно-кадровыми изменениями и руководствуясь Уставом Васюринского сельского поселения Ди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1"/>
      <w:r>
        <w:rPr>
          <w:rFonts w:cs="Times New Roman" w:ascii="Times New Roman" w:hAnsi="Times New Roman"/>
          <w:sz w:val="28"/>
          <w:szCs w:val="28"/>
        </w:rPr>
        <w:t>1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изменения в постановление администрации Васюринского сельского поселения Динского района от 4 июня 2019 г. № 139 «О размещении нестационарных торговых объектов на территории Васюринского сельского поселения Динского района» изложив приложение в новой редакции (прилагается). </w:t>
      </w:r>
    </w:p>
    <w:p>
      <w:pPr>
        <w:pStyle w:val="Normal"/>
        <w:shd w:fill="FFFFFF" w:val="clear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альнику общего отдела администрации Васюринского сельского поселения Динского района З.К. Дзыбовой обнародовать настоящее постановление и разместить его на официальном сайте администрации Васюринского сельского поселения Д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syuri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асюр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С.И. Бут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           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                              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ринского сельского           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Динского района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__</w:t>
            </w:r>
          </w:p>
        </w:tc>
      </w:tr>
    </w:tbl>
    <w:p>
      <w:pPr>
        <w:pStyle w:val="Normal"/>
        <w:ind w:firstLine="698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конкурсной комиссии по предоставлению права на размещение нестационарных торговых объектов на территории</w:t>
      </w:r>
    </w:p>
    <w:p>
      <w:pPr>
        <w:pStyle w:val="Normal"/>
        <w:ind w:hanging="0"/>
        <w:jc w:val="center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firstLine="698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Ольга Алекс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сюринского сельского поселения Динского района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Серге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асюринского сельского поселения Динского района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Ирина Викторовна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ЖКХ Васюринского сельского поселения Динского района, секретарь комисси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аев Владимир Ив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Васюринского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бова Зуриета Казбек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Васюринского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ланова Ю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администрации Васюринского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якина 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асюринского сельского поселения Динского район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Галина Иван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О Управления Роспотребнадзора по Краснодарскому краю в Выселковском, Усть-Лабинском, Кореновском и Динском районах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пп Андр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Динскому району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Наталь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КК «Управление ветеринарии Динского район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Алекс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редпринимателей при главе Васюринского сельского поселения Д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дравная Любов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щественного самоуправления №.11-12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енко Сергей Иван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защите прав потребителей в Краснодарском крае по Динскому району (по согласованию)"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ЖКХ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    И.В. Волк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7:00Z</dcterms:created>
  <dc:creator>Антонова Марина</dc:creator>
  <dc:description/>
  <cp:keywords/>
  <dc:language>en-US</dc:language>
  <cp:lastModifiedBy>11_кабинет_03</cp:lastModifiedBy>
  <cp:lastPrinted>2024-06-28T15:09:00Z</cp:lastPrinted>
  <dcterms:modified xsi:type="dcterms:W3CDTF">2024-06-28T12:26:00Z</dcterms:modified>
  <cp:revision>8</cp:revision>
  <dc:subject/>
  <dc:title/>
</cp:coreProperties>
</file>