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24</w:t>
        <w:tab/>
        <w:tab/>
        <w:tab/>
        <w:tab/>
        <w:tab/>
        <w:tab/>
        <w:t xml:space="preserve">                </w:t>
        <w:tab/>
        <w:tab/>
        <w:tab/>
        <w:t>№ 27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ожарной безопасности в период уборки, хран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рновых культур и заготовки грубых кормов в 2024 году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необходимостью проведения работ по противопожарной защите зерновых массивов,  мест хранения зерна и грубых кормов в период их уборки и заготовки, в соответствии со статьей 19 Федерального закона от 21 декабря 1994 г. № 69-ФЗ «О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 и приказом МЧС России от 26 января 2016 г. № 26 «Об утверждении Порядка   использования открытого огня и разведения костров на землях сельскохозяйственного назначения и землях запаса, постановлением администрации муниципального образования Динской район от 22 мая 2023 г. № 1069 «Об обеспечении пожарной безопасности и безопасности труда в период уборки и хранения кормов в 2023 году  п о с т а н о в л я 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на 2024 год по подготовке и обеспечению пожарной безопасности в период уборки зерновых культур и заготовки грубых кормов на территории Васюринского сельского поселения (Приложение № 1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начальнику ПСЧ-149 Смирнову Д.С. и генеральному директору ПАО «Племзавод им.В.И. Чапаева» Усачеву Ю.Н., довести план мероприятий до сведения руководителей структурных подразделений и глав фермерских хозяйств, в срок до 10 июня 2024 г. и принять меры по его реализ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начальнику ПП ст. Васюринская ОМВД России по Динскому району Петелько Р.Г., в период проведения уборочных работ усилить контроль за перемещением личного автотранспорта по проселочным дорогам в районе зерновых массивов с целью предупреждения пожар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начальнику Васюринского сетевого участка Динских РРЭ Каланжиеву Э.А. провести в срок до 10 июня 2024 г. профилактический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и ремонт линий электропередач, проходящих вблизи зерновых массивов и мест хранения грубых кормов для предупреждения обрывов и соприкосновения их друг с друг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о дня его подписания.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юрин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О.А.Черная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7"/>
        <w:ind w:left="495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ю администрации  </w:t>
      </w:r>
    </w:p>
    <w:p>
      <w:pPr>
        <w:pStyle w:val="Style17"/>
        <w:ind w:left="4956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асюр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     №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одготовке и обеспечению пожарной безопас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 период уборки зерновых культур и заготовки грубых корм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Васюринского сельского поселения в 2024 год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"/>
        <w:gridCol w:w="5598"/>
        <w:gridCol w:w="9"/>
        <w:gridCol w:w="1472"/>
        <w:gridCol w:w="78"/>
        <w:gridCol w:w="2268"/>
      </w:tblGrid>
      <w:tr>
        <w:trPr>
          <w:trHeight w:val="917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</w:t>
              <w:softHyphen/>
              <w:t>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Ответственный</w:t>
            </w:r>
          </w:p>
        </w:tc>
      </w:tr>
      <w:tr>
        <w:trPr>
          <w:trHeight w:val="49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25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  и   провести   совещание   с руководителями     акционерных  обществ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рестьянских      хозяйств,      предприят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щих    в    уборке    по    вопросу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дготовки      противопожарной      охра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жая   зерновых   культур   и   заготовке грубых кормо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 администрации поселения Коротаев В.И.</w:t>
            </w:r>
          </w:p>
        </w:tc>
      </w:tr>
      <w:tr>
        <w:trPr>
          <w:trHeight w:val="228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рганизовать    смотровые    комиссии  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е готовности уборочной техники и ее      укомплектованности      первичными средствами           пожаротушения           и искрогасителям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еральный директор ПАО «Племзавод им.Чапаева»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ачев Ю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 КФХ</w:t>
            </w:r>
          </w:p>
        </w:tc>
      </w:tr>
      <w:tr>
        <w:trPr>
          <w:trHeight w:val="226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 и  установить  на дорогах  и вблизи    зерновых    массивов    щиты    с предупредительными надписями, знаками противопожарной тематик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еральный директор ПАО «Племзавод им.Чапаева»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ачев Ю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 КФХ</w:t>
            </w:r>
          </w:p>
        </w:tc>
      </w:tr>
      <w:tr>
        <w:trPr>
          <w:trHeight w:val="164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беспечение в СМИ результатов оперативно-профилактических мероприятий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июль 2024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, специалист уполномоченный в области ЧС </w:t>
            </w:r>
          </w:p>
        </w:tc>
      </w:tr>
      <w:tr>
        <w:trPr>
          <w:trHeight w:val="227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 места  складирования   груб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рмов      с      учетом      обеспечения      их сохранности                и                соблю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ых    правил.     Оборудовать места         постоянного          складирования молниезащитой,   первичными   средствами пожаротушения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еральный директор ПАО «Племзавод им.Чапаева»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ачев Ю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 КФ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вести    беседы    со    всеми    рабочи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аторами о соблюдении мер пожарной безопасности во время уборки урожая. С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семи        участвующими        на        убор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проводить инструктажи под роспись      "О      соблюдении      пожарной безопасности в период уборки урожая"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еральный директор ПАО «Племзавод им.Чапаева»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ачев Ю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 КФХ</w:t>
            </w:r>
          </w:p>
        </w:tc>
      </w:tr>
      <w:tr>
        <w:trPr>
          <w:trHeight w:val="22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   и    представить    в    ОГПН Динского района карты полей, приказы об усилении   пожарной    безопасности   и    о назначении   ответственных   за   пожарную безопасность во время уборки урожа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еральный директор ПАО «Племзавод им.Чапаева»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ачев Ю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 КФ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исправное состояние пожарную технику, гидранты,      приспособить       для       целей пожаротушения  сельхозтехнику, подготовить    водонапорные    башни    для забора воды пожарными автомобилям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еральный директор ПАО «Племзавод им.Чапаева»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ачев Ю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 КФ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Родник» Бегин В.М.</w:t>
            </w:r>
          </w:p>
        </w:tc>
      </w:tr>
      <w:tr>
        <w:trPr>
          <w:trHeight w:val="19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разъяснительную  работу  среди учащихся    школ    по    соблюдению    мер пожарной  безопасности  в местах уборки хлебов и заготовки грубых кормов, а также недопущению пожаров от шалости детей с огнем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БОУ СОШ № 10,13,14</w:t>
            </w:r>
          </w:p>
        </w:tc>
      </w:tr>
      <w:tr>
        <w:trPr>
          <w:trHeight w:val="24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ть       на       открытом      заседании руководителей предприятий и организаций всех форм собственности, задействованных в   период   уборки   урожая,   по   вопросу соблюдения правил пожарной безопасности при   проведении хлебоуборочных работ и заготовке грубых кормо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Васюринского сельского поселения С.И.Бутенко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пециалист общего  отдел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ринского сельского поселения</w:t>
        <w:tab/>
        <w:tab/>
        <w:tab/>
        <w:t xml:space="preserve">                 В.В. Сюйнали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47:00Z</dcterms:created>
  <dc:creator>Приходченко</dc:creator>
  <dc:description/>
  <cp:keywords/>
  <dc:language>en-US</dc:language>
  <cp:lastModifiedBy>11_кабинет_03</cp:lastModifiedBy>
  <cp:lastPrinted>2022-06-07T10:12:00Z</cp:lastPrinted>
  <dcterms:modified xsi:type="dcterms:W3CDTF">2024-06-04T12:23:00Z</dcterms:modified>
  <cp:revision>15</cp:revision>
  <dc:subject/>
  <dc:title/>
</cp:coreProperties>
</file>