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2.04.2024                                                                     </w:t>
        <w:tab/>
        <w:t xml:space="preserve">          № 141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9 ноября 2023 № 323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Hlk163728761"/>
      <w:bookmarkEnd w:id="1"/>
      <w:r>
        <w:rPr>
          <w:bCs/>
          <w:sz w:val="28"/>
          <w:szCs w:val="28"/>
        </w:rPr>
        <w:t>(Ред.: от 05.03.2024 №8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63728761"/>
      <w:bookmarkStart w:id="3" w:name="_Hlk163728761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34021477"/>
      <w:bookmarkStart w:id="5" w:name="_Hlk134021477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9 ноября 2023 </w:t>
      </w:r>
      <w:r>
        <w:rPr>
          <w:rFonts w:cs="Times New Roman" w:ascii="Times New Roman" w:hAnsi="Times New Roman"/>
          <w:color w:val="FF0000"/>
          <w:sz w:val="28"/>
          <w:szCs w:val="28"/>
        </w:rPr>
        <w:t>№ 32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Жулановой Ю.В.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6" w:name="_Hlk134023433"/>
      <w:bookmarkEnd w:id="6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7" w:name="_Hlk134023433"/>
      <w:bookmarkEnd w:id="7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widowControl/>
        <w:autoSpaceDE w:val="true"/>
        <w:ind w:left="0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8" w:name="_Hlk134012967"/>
            <w:r>
              <w:rPr>
                <w:sz w:val="28"/>
                <w:szCs w:val="28"/>
              </w:rPr>
              <w:t xml:space="preserve">268 072,2 </w:t>
            </w:r>
            <w:bookmarkEnd w:id="8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64 311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199 129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52 713,5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13 227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34 854,5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215 358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51 084,0 тыс</w:t>
            </w:r>
            <w:r>
              <w:rPr>
                <w:sz w:val="28"/>
                <w:szCs w:val="28"/>
                <w:shd w:fill="FFFFFF" w:val="clear"/>
              </w:rPr>
              <w:t>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64 274,7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3 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268 072,2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6 год составляет </w:t>
        <w:br/>
      </w:r>
      <w:r>
        <w:rPr>
          <w:color w:val="FF0000"/>
          <w:sz w:val="28"/>
          <w:szCs w:val="28"/>
          <w:shd w:fill="FFFFFF" w:val="clear"/>
        </w:rPr>
        <w:t>9 886,9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2 277,1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977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45 875,1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61 306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4 568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4 245,7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10 222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4 023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2023 год – </w:t>
      </w:r>
      <w:r>
        <w:rPr>
          <w:color w:val="FF0000"/>
          <w:sz w:val="28"/>
          <w:szCs w:val="28"/>
          <w:shd w:fill="FFFFFF" w:val="clear"/>
        </w:rPr>
        <w:t>51 084,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4 год -70 545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9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Комплекс спортивных сооружений.Этап 2. «Благоустройство территории и капитальный ремонт раздевалки стадиона им. Чапаева» по адресу:ст. Васюринская ул. Интернациональная д.59 корпус А»</w:t>
      </w:r>
      <w:bookmarkEnd w:id="9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7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727,6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   Подпрограмма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111 582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111 582,6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7 853,3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7 853,3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3 729,3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93 729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щий объем финансирования составляет 9 886,9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9 886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 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_Hlk163569696"/>
            <w:bookmarkStart w:id="11" w:name="_Hlk136439654"/>
            <w:bookmarkStart w:id="12" w:name="_Hlk163569696"/>
            <w:bookmarkStart w:id="13" w:name="_Hlk136439654"/>
            <w:bookmarkEnd w:id="12"/>
            <w:bookmarkEnd w:id="13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6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875,1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306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84 568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4 245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222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14 023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shd w:fill="FFFFFF" w:val="clear"/>
              </w:rPr>
              <w:t>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727,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727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4" w:name="_Hlk163570574"/>
      <w:bookmarkEnd w:id="14"/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3-2026 год составляет 111 582,6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111 582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7 853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17 853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93 729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93 729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48"/>
        <w:gridCol w:w="1347"/>
        <w:gridCol w:w="70"/>
        <w:gridCol w:w="851"/>
        <w:gridCol w:w="9"/>
        <w:gridCol w:w="1550"/>
        <w:gridCol w:w="284"/>
        <w:gridCol w:w="296"/>
        <w:gridCol w:w="1121"/>
        <w:gridCol w:w="425"/>
        <w:gridCol w:w="179"/>
        <w:gridCol w:w="955"/>
        <w:gridCol w:w="425"/>
        <w:gridCol w:w="180"/>
        <w:gridCol w:w="955"/>
        <w:gridCol w:w="424"/>
        <w:gridCol w:w="211"/>
        <w:gridCol w:w="1349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надзо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в ГАУ КК «Краснодаркрайгосэкспертиза»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8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0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6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а капитального ремонта на объект:»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0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12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5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3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27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36439220"/>
      <w:bookmarkStart w:id="16" w:name="_Hlk136439220"/>
      <w:bookmarkEnd w:id="16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759"/>
        <w:gridCol w:w="1610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5 28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 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83 9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3 65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 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 4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87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4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7" w:name="_Hlk160534807"/>
            <w:bookmarkEnd w:id="17"/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8" w:name="_Hlk136439515"/>
      <w:bookmarkEnd w:id="18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bookmarkStart w:id="19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ероприятие1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0" w:name="_Hlk163640143"/>
            <w:bookmarkEnd w:id="20"/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«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»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1" w:name="_Hlk136439459"/>
      <w:bookmarkStart w:id="22" w:name="_Hlk136439459"/>
      <w:bookmarkEnd w:id="22"/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</w:t>
      </w:r>
      <w:r>
        <w:rPr/>
        <w:t>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bookmarkStart w:id="23" w:name="_Hlk136439459"/>
      <w:bookmarkEnd w:id="23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297"/>
        <w:gridCol w:w="1615"/>
        <w:gridCol w:w="1289"/>
        <w:gridCol w:w="1289"/>
        <w:gridCol w:w="1288"/>
        <w:gridCol w:w="1287"/>
        <w:gridCol w:w="1844"/>
        <w:gridCol w:w="1596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_кабинет_03</cp:lastModifiedBy>
  <cp:lastPrinted>2024-04-11T11:53:00Z</cp:lastPrinted>
  <dcterms:modified xsi:type="dcterms:W3CDTF">2024-04-18T10:17:00Z</dcterms:modified>
  <cp:revision>160</cp:revision>
  <dc:subject/>
  <dc:title>ПРОЕКТ</dc:title>
</cp:coreProperties>
</file>