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ab/>
        <w:tab/>
        <w:t xml:space="preserve">           </w:t>
        <w:tab/>
        <w:t xml:space="preserve">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в праздничные дни живыми и искусственными цветами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вед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розничных ярмарок по реализации живыми и искусственными цветами (далее - Ярмарки) на территории Васюринского сельского поселения Дин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ок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ярмарка – </w:t>
      </w:r>
      <w:r>
        <w:rPr>
          <w:color w:val="000000"/>
          <w:sz w:val="28"/>
          <w:szCs w:val="28"/>
        </w:rPr>
        <w:t>территория общего пользования станица Васюринская, угол улиц Железнодорожной и Ставского (около магазина ИП Топч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7 по ул. Ставск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9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ица Васюринская угол улиц Ставского и Северной (около дома Ставского, 36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08 апреля по 15 мая                  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ременем проведения Ярмарок – с 8.00 часов до 19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  положение о проведении Ярмарок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хемы размещения торговых мест на Ярмарках (приложения          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МВД России по Динскому району (А.В.Рапп) обеспечить меры по охране общественного порядка во время проведения ярмарк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Васюринского сельского поселения Динского района (Харитонова Е.И.) обнародовать настоящее постановление </w:t>
      </w:r>
      <w:r>
        <w:rPr>
          <w:bCs/>
          <w:sz w:val="28"/>
          <w:szCs w:val="28"/>
        </w:rPr>
        <w:t xml:space="preserve">и разместить на официальном сайте администрации Васюр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 xml:space="preserve"> и довести информацию до сведения лиц, указанных в пункте 4 настоящего постанов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С.И. Бу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ые муниципальных универс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ки по реализации живыми и искусственными цветами (далее – Ярмарки) на территории Васюринского сельского поселения Динского района организовываются в зимне-весенний период в специально отведённых местах на оборудованных торговых площадках, с 08 апреля по 15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</w:t>
      </w:r>
      <w:r>
        <w:rPr>
          <w:rStyle w:val="FontStyle46"/>
          <w:sz w:val="28"/>
          <w:szCs w:val="28"/>
        </w:rPr>
        <w:t>, не позднее 2 календарных дней до дня проведения ярмарки, 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8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8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Style18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- о необходимой площади торгового места на ярмарке;</w:t>
      </w:r>
    </w:p>
    <w:p>
      <w:pPr>
        <w:pStyle w:val="Style18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8"/>
        <w:ind w:firstLine="708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а также:</w:t>
      </w:r>
    </w:p>
    <w:p>
      <w:pPr>
        <w:pStyle w:val="Style1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- для </w:t>
      </w:r>
      <w:r>
        <w:rPr>
          <w:rFonts w:cs="Times New Roman;PetersburgCTT" w:ascii="Times New Roman;PetersburgCTT" w:hAnsi="Times New Roman;PetersburgCTT"/>
          <w:sz w:val="28"/>
          <w:szCs w:val="28"/>
          <w:lang w:val="ru-RU"/>
        </w:rPr>
        <w:t xml:space="preserve">физического лица 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8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 заявлению (заявке) прилагаются:</w:t>
      </w:r>
    </w:p>
    <w:p>
      <w:pPr>
        <w:pStyle w:val="Style1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;PetersburgCTT" w:ascii="Times New Roman;PetersburgCTT" w:hAnsi="Times New Roman;PetersburgCTT"/>
          <w:sz w:val="28"/>
          <w:szCs w:val="28"/>
          <w:lang w:val="ru-RU"/>
        </w:rPr>
        <w:t>;</w:t>
      </w:r>
    </w:p>
    <w:p>
      <w:pPr>
        <w:pStyle w:val="Style18"/>
        <w:ind w:firstLine="708"/>
        <w:rPr/>
      </w:pPr>
      <w:r>
        <w:rPr>
          <w:rFonts w:cs="Times New Roman;PetersburgCTT" w:ascii="Times New Roman;PetersburgCTT" w:hAnsi="Times New Roman;PetersburgCTT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Срок подачи заявления – с 08 апрел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ах (размером 2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8"/>
        <w:ind w:firstLine="708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8"/>
        <w:ind w:firstLine="709"/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ок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ощадка для размещения торгового места по реализации живых и искусственных цветов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Индивидуальные предприниматели или юридические лица, осуществляющие торговлю на ярмарках, должны обеспечить на своем торговом месте: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средств пожаротушения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наличие</w:t>
      </w:r>
      <w:r>
        <w:rPr>
          <w:sz w:val="28"/>
          <w:szCs w:val="28"/>
        </w:rPr>
        <w:t xml:space="preserve"> документов, подтверждающих качество и безопасность реализуемой проду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пециалист отдела ЖКХ администрации Васюрин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Вол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Style16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Примерная форма</w:t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заключении договора о предоставлении торгово места на ярмарк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ярмарке __________________________________________________________________</w:t>
      </w:r>
    </w:p>
    <w:p>
      <w:pPr>
        <w:pStyle w:val="Style16"/>
        <w:jc w:val="center"/>
        <w:rPr/>
      </w:pPr>
      <w:r>
        <w:rPr>
          <w:sz w:val="20"/>
          <w:szCs w:val="20"/>
        </w:rPr>
        <w:t>полное (сокращенное) наименовании юридического лица, организационно-правов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sz w:val="20"/>
          <w:szCs w:val="20"/>
        </w:rPr>
        <w:t>форма, место его нахождения (юридический адрес)</w:t>
      </w:r>
    </w:p>
    <w:p>
      <w:pPr>
        <w:pStyle w:val="Style16"/>
        <w:rPr/>
      </w:pPr>
      <w:r>
        <w:rPr>
          <w:sz w:val="28"/>
          <w:szCs w:val="28"/>
        </w:rPr>
        <w:t>Виды и наименования товаров (работ, услуг):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6"/>
        <w:rPr/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6"/>
        <w:rPr/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6"/>
        <w:rPr/>
      </w:pPr>
      <w:r>
        <w:rPr>
          <w:sz w:val="28"/>
          <w:szCs w:val="28"/>
        </w:rPr>
        <w:t>Использование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И.В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Normal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/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%D0%A1%D1%82%D0%B0%D1%80%D0%B0%D1%8F%20%D1%84%D0%BE%D1%80%D1%82%D0%BE%D1%87%D0%BA%D0%B0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0"/>
        <w:ind w:firstLine="708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0"/>
        <w:ind w:firstLine="708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0"/>
        <w:ind w:firstLine="708"/>
        <w:rPr>
          <w:rFonts w:ascii="Times New Roman;PetersburgCTT" w:hAnsi="Times New Roman;PetersburgCTT" w:cs="Times New Roman;PetersburgCTT"/>
          <w:sz w:val="28"/>
          <w:szCs w:val="28"/>
        </w:rPr>
      </w:pPr>
      <w:bookmarkStart w:id="0" w:name="sub_24"/>
      <w:r>
        <w:rPr>
          <w:rFonts w:cs="Times New Roman;PetersburgCTT" w:ascii="Times New Roman;PetersburgCTT" w:hAnsi="Times New Roman;PetersburgCTT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0"/>
        <w:ind w:firstLine="559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p>
      <w:pPr>
        <w:pStyle w:val="Style20"/>
        <w:ind w:firstLine="559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предоставления торгового места: начало «___» ____________ _____ года, окончание «____» ____________ _____ года в следующие дни проведения ярмарок _________________________________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В. Волк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03.4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868616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живых и искусственных цветов с 18 февраля по 18 марта 2023 года на ул. Северной, Ставского, Железно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Лен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0 сентября по 31 декаб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езд  торгующих с 6-00, время работы ярмарки с 8-00 до 15-00 час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64.1pt;mso-wrap-distance-left:9.05pt;mso-wrap-distance-right:9.05pt;mso-wrap-distance-top:0pt;mso-wrap-distance-bottom:0pt;margin-top:1.85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торговых мест на розничной ярмарке по реализации живых и искусственных цветов с 18 февраля по 18 марта 2023 года на ул. Северной, Ставского, Железно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Лен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10 сентября по 31 декаб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езд  торгующих с 6-00, время работы ярмарки с 8-00 до 15-00 час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71755</wp:posOffset>
                </wp:positionV>
                <wp:extent cx="3446145" cy="1068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Х      Х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84.15pt;mso-wrap-distance-left:9.05pt;mso-wrap-distance-right:9.05pt;mso-wrap-distance-top:0pt;mso-wrap-distance-bottom:0pt;margin-top:5.6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Х      Х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570865" cy="289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28.25pt;mso-wrap-distance-left:9.05pt;mso-wrap-distance-right:9.05pt;mso-wrap-distance-top:0pt;mso-wrap-distance-bottom:0pt;margin-top:2.7pt;mso-position-vertical-relative:text;margin-left:17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71755</wp:posOffset>
                </wp:positionV>
                <wp:extent cx="1748155" cy="1076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tbl>
                            <w:tblPr>
                              <w:tblW w:w="12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 №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84.75pt;mso-wrap-distance-left:9.05pt;mso-wrap-distance-right:9.05pt;mso-wrap-distance-top:0pt;mso-wrap-distance-bottom:0pt;margin-top:5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tbl>
                      <w:tblPr>
                        <w:tblW w:w="12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 №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9845</wp:posOffset>
                </wp:positionH>
                <wp:positionV relativeFrom="paragraph">
                  <wp:posOffset>66675</wp:posOffset>
                </wp:positionV>
                <wp:extent cx="1082675" cy="3075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Топ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2.15pt;mso-wrap-distance-left:9.05pt;mso-wrap-distance-right:9.05pt;mso-wrap-distance-top:0pt;mso-wrap-distance-bottom:0pt;margin-top:5.25pt;mso-position-vertical-relative:text;margin-left:6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Топч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5715</wp:posOffset>
                </wp:positionV>
                <wp:extent cx="1063625" cy="47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7.05pt;mso-wrap-distance-left:9.05pt;mso-wrap-distance-right:9.05pt;mso-wrap-distance-top:0pt;mso-wrap-distance-bottom:0pt;margin-top:0.4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К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154940</wp:posOffset>
                </wp:positionV>
                <wp:extent cx="3147060" cy="325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5.6pt;mso-wrap-distance-left:9.05pt;mso-wrap-distance-right:9.05pt;mso-wrap-distance-top:0pt;mso-wrap-distance-bottom:0pt;margin-top:12.2pt;mso-position-vertical-relative:text;margin-left:22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54940</wp:posOffset>
                </wp:positionV>
                <wp:extent cx="3126740" cy="325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2.2pt;mso-position-vertical-relative:text;margin-left:251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ул. Ставског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  <w:tab/>
        <w:t xml:space="preserve">   Х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84455</wp:posOffset>
                </wp:positionV>
                <wp:extent cx="1504315" cy="704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5.45pt;mso-wrap-distance-left:9.05pt;mso-wrap-distance-right:9.05pt;mso-wrap-distance-top:0pt;mso-wrap-distance-bottom:0pt;margin-top: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84455</wp:posOffset>
                </wp:positionV>
                <wp:extent cx="4052570" cy="862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6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Х      Х                                                                                                        </w:t>
                      </w:r>
                    </w:p>
                    <w:tbl>
                      <w:tblPr>
                        <w:tblW w:w="1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Х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И.В. Волкова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1" w:name="_GoBack"/>
      <w:r>
        <w:rPr>
          <w:sz w:val="28"/>
          <w:szCs w:val="28"/>
        </w:rPr>
        <w:t>г</w:t>
      </w:r>
      <w:bookmarkEnd w:id="1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муниципальных универсальных розничных ярмарок по реализации </w:t>
      </w:r>
      <w:r>
        <w:rPr>
          <w:sz w:val="28"/>
          <w:szCs w:val="28"/>
          <w:lang w:bidi="ru-RU"/>
        </w:rPr>
        <w:t xml:space="preserve">цветов живых и искусственных </w:t>
      </w:r>
      <w:r>
        <w:rPr>
          <w:sz w:val="28"/>
          <w:szCs w:val="28"/>
        </w:rPr>
        <w:t>на территории Васюринского сельского поселения Динского района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пециалистом отдела ЖКХ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_______________  И.В. Волкова</w:t>
      </w:r>
    </w:p>
    <w:p>
      <w:pPr>
        <w:pStyle w:val="Normal"/>
        <w:spacing w:before="0" w:after="0"/>
        <w:contextualSpacing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________________ Ю.В. 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Исполняющим обязанности</w:t>
      </w:r>
    </w:p>
    <w:p>
      <w:pPr>
        <w:pStyle w:val="ConsPlusNonformat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чальника общего отдела 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________________ Е.И. Харитоновой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;Univers" w:hAnsi="Arial;Univers" w:cs="Arial;Univer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;Univers" w:hAnsi="Arial;Univers" w:cs="Arial;Univers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eastAsia="Times New Roman;PetersburgCTT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Univers" w:hAnsi="Arial;Univers" w:eastAsia="Times New Roman;PetersburgCTT" w:cs="Arial;Univers"/>
      <w:b/>
      <w:bCs/>
      <w:color w:val="000080"/>
    </w:rPr>
  </w:style>
  <w:style w:type="character" w:styleId="2">
    <w:name w:val="Заголовок 2 Знак"/>
    <w:qFormat/>
    <w:rPr>
      <w:rFonts w:ascii="Arial;Univers" w:hAnsi="Arial;Univers" w:eastAsia="Times New Roman;PetersburgCTT" w:cs="Arial;Univer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Univers" w:hAnsi="Arial;Univers" w:eastAsia="Times New Roman;PetersburgCTT" w:cs="Arial;Univers"/>
      <w:b/>
      <w:bCs/>
      <w:sz w:val="26"/>
      <w:szCs w:val="26"/>
    </w:rPr>
  </w:style>
  <w:style w:type="character" w:styleId="6">
    <w:name w:val="Заголовок 6 Знак"/>
    <w:qFormat/>
    <w:rPr>
      <w:rFonts w:ascii="Times New Roman;PetersburgCTT" w:hAnsi="Times New Roman;PetersburgCTT" w:eastAsia="Times New Roman;PetersburgCTT" w:cs="Times New Roman;PetersburgCTT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Univers" w:hAnsi="Arial;Univers" w:cs="Arial;Univer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2:00Z</dcterms:created>
  <dc:creator>Admin</dc:creator>
  <dc:description/>
  <cp:keywords/>
  <dc:language>en-US</dc:language>
  <cp:lastModifiedBy>11_кабинет_03</cp:lastModifiedBy>
  <cp:lastPrinted>2024-03-28T14:35:00Z</cp:lastPrinted>
  <dcterms:modified xsi:type="dcterms:W3CDTF">2024-03-29T10:55:00Z</dcterms:modified>
  <cp:revision>3</cp:revision>
  <dc:subject/>
  <dc:title/>
</cp:coreProperties>
</file>