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01.2024 </w:t>
        <w:tab/>
        <w:tab/>
        <w:tab/>
        <w:tab/>
        <w:tab/>
        <w:tab/>
        <w:tab/>
        <w:t xml:space="preserve">                            № 15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  <w:t xml:space="preserve">                                                             </w:t>
      </w:r>
      <w:r>
        <w:rPr/>
        <w:t>станица Васю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оценочной стоимости посадки, посадочного матери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одового ухода в отношении одной единицы вида зеленых наса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распределения древесных пород по их це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Васюринского сельского поселения Дин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5 декабря 2022 № 466-ФЗ «О федеральном бюджете на 2023 год и на плановый период 2024 и 2025 годов», от 6 октября 2003 № 131-ФЗ «Об общих принципах организации местного самоуправления в Российской Федерации», Законом Краснодарского края от 23 апреля 2013 № 2695-КЗ «Об охране зеленых насаждений в Краснодарском крае», руководствуясь Уставом Васюринского сельского поселения Динского района, п о с т а н о в л я ю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385" w:leader="none"/>
        </w:tabs>
        <w:ind w:firstLine="567"/>
        <w:jc w:val="both"/>
        <w:rPr/>
      </w:pPr>
      <w:r>
        <w:rPr>
          <w:sz w:val="28"/>
          <w:szCs w:val="28"/>
        </w:rPr>
        <w:t>1. Установить оценочную стоимость посадки, посадочного материала и годового ухода в отношении одной единицы вида зеленых насаждений на территории Васюринского сельского поселения Динского района на 2024 год (приложение №1)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3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еречень распределения древесных пород по их ценности на территории Васюринского сельского поселения Динского района на 2024 год, (приложение №2).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Васюринского сельского поселения (Дзыбова) обнародовать настоящее постановление и разместить на официальном сайте Васюр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sectPr>
          <w:type w:val="nextPage"/>
          <w:pgSz w:w="11906" w:h="16838"/>
          <w:pgMar w:left="1701" w:right="70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О.А. Черная</w:t>
      </w:r>
    </w:p>
    <w:p>
      <w:pPr>
        <w:pStyle w:val="Normal"/>
        <w:ind w:left="495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                                     </w:t>
      </w:r>
    </w:p>
    <w:p>
      <w:pPr>
        <w:pStyle w:val="Normal"/>
        <w:ind w:left="495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администрации                                                          Васюринского сельского поселения                               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  <w:lang w:eastAsia="en-US"/>
        </w:rPr>
        <w:t xml:space="preserve">Динского района </w:t>
      </w:r>
    </w:p>
    <w:p>
      <w:pPr>
        <w:pStyle w:val="Normal"/>
        <w:ind w:left="495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9.01.2024  № 15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95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ОЧНАЯ СТОИМ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адки, посадочного материала и годового ухода одной единицы зеленых насаждений на территории Васюр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Дин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402"/>
        <w:gridCol w:w="2253"/>
        <w:gridCol w:w="2122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зеленых насажд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 по созданию (посадке) зеленых насаждений, с учетом индексации на уровень инфляции в 2024 году 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осадочного материала с учетом индексации на уровень инфляции в 2024 году 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хода в течении года индексации на уровень инфляции в 2024 году 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тропические ценные растения, 1 шту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1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субтропические, 1 шту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2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ья хвойные, </w:t>
            </w:r>
          </w:p>
          <w:p>
            <w:pPr>
              <w:pStyle w:val="Normal"/>
              <w:rPr/>
            </w:pPr>
            <w:r>
              <w:rPr/>
              <w:t>1 шту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6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лиственные, 1-й группы, 1 шту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лиственные, 2-й группы, 1 шту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лиственные, 3-й группы, 1 шту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рники, 1 шту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, естественный травяной покров, 1 кв. 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ики, 1 кв. 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отдела ЖК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Васюри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О.Н. Пелипенко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42"/>
        <w:gridCol w:w="1637"/>
        <w:gridCol w:w="1642"/>
        <w:gridCol w:w="1409"/>
        <w:gridCol w:w="1701"/>
      </w:tblGrid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</w:t>
            </w:r>
            <w:r>
              <w:rPr>
                <w:sz w:val="28"/>
                <w:szCs w:val="28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eastAsia="en-US"/>
              </w:rPr>
              <w:t xml:space="preserve">Васюринского сельского поселения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sz w:val="28"/>
                <w:szCs w:val="28"/>
                <w:lang w:eastAsia="en-US"/>
              </w:rPr>
              <w:t xml:space="preserve">Динского района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</w:t>
            </w:r>
            <w:r>
              <w:rPr>
                <w:sz w:val="28"/>
                <w:szCs w:val="28"/>
                <w:lang w:eastAsia="en-US"/>
              </w:rPr>
              <w:t>от 19.01.2024  № 15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я древесных пород по их ценности на территории Васюринского сельского поселения Динского района</w:t>
            </w:r>
          </w:p>
          <w:p>
            <w:pPr>
              <w:pStyle w:val="Style2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тропические ценные расте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Субтропические раст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растения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древесные породы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группа (особо ценные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группа (це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группа (малоценные)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ик, вашингтония, бутия, хамеропс, юбея, сабаль и друг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тис, трахикарпус, магнолия, камелия, гинкго, эвкалипт, агава, юкка, драцена и друг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, лиственница, пихта, сосна, туя, можжевельник, кипарис, кипарисовик и друг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бархат, амурский, вяз, дуб, ива белая, каштан конский, клен (кроме клена ясенелистного), липа, лох, орех, ясень, платан, акация, ликвидамбар, лириодендрон, павловния и друг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береза, плодовые (яблоня, груша, слива, вишня, абрикос и т.д.), рябина, черемуха, катальпа, клен ясенелистный и дру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(кроме белой), ольха, осина, тополь, тополь пирамидальный и другие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отдела ЖК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дминистрации Васюри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О.Н. Пелипенко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11:00Z</dcterms:created>
  <dc:creator>1</dc:creator>
  <dc:description/>
  <cp:keywords/>
  <dc:language>en-US</dc:language>
  <cp:lastModifiedBy>11_кабинет_03</cp:lastModifiedBy>
  <cp:lastPrinted>2024-01-24T10:23:00Z</cp:lastPrinted>
  <dcterms:modified xsi:type="dcterms:W3CDTF">2024-01-29T07:23:00Z</dcterms:modified>
  <cp:revision>5</cp:revision>
  <dc:subject/>
  <dc:title/>
</cp:coreProperties>
</file>