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sz w:val="24"/>
          <w:szCs w:val="24"/>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12.12.2023</w:t>
        <w:tab/>
        <w:tab/>
        <w:tab/>
        <w:tab/>
        <w:t xml:space="preserve">                                                       № 38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общественной безопасности в период подготовки и проведения Новогодних праздников и Рождества Христова в 2023-2024 годах на территории Васюр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rFonts w:cs="Times New Roman" w:ascii="Times New Roman" w:hAnsi="Times New Roman"/>
          <w:sz w:val="28"/>
          <w:szCs w:val="28"/>
        </w:rPr>
        <w:t>На период подготовки и проведения Новогодних праздников и Рождества Христова в 2023-2024 годах, в целях обеспечения общественного порядка и общественной безопасности, бесперебойного обеспечения населения водоснабжением, теплом, электроэнергией, вывоза твёрдых бытовых отходов на территории Васюринского сельского поселения в руководствуясь статьями 8, 65 Устава Васюринского сельского поселения Динского района п о с т а н о в л я ю:</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беспечению общественной безопасности при подготовке и проведении Новогодних праздников и Рождества Христова на территории Васюринского сельского поселения в 2023-2024 годах и график круглосуточных дежурств на дому ответственных работников администрации Васюринского сельского поселения в период с 31 декабря 2023 по 09 января 2024 года (Приложение № 1,2).</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дополнительные меры по охране мест проведения новогодних ярмарок, други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tabs>
          <w:tab w:val="clear" w:pos="708"/>
          <w:tab w:val="left" w:pos="851" w:leader="none"/>
          <w:tab w:val="left" w:pos="1134" w:leader="none"/>
          <w:tab w:val="left" w:pos="1276" w:leader="none"/>
          <w:tab w:val="left" w:pos="1418"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8(86162) 6-12-51.</w:t>
      </w:r>
    </w:p>
    <w:p>
      <w:pPr>
        <w:pStyle w:val="Style1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екомендовать руководителям предприятий ПАО «Племзавод им. В.И. Чапаева», ОАО «Краснодартеплосеть», ООО ИСК «Будмар», МУП «Родник», АО «Мусороуборочная компания», Васюринский участок «Динскаярайгаз», Васюринский энергоучасток, принять меры по бесперебойному обеспечению населения водоснабжением, тепло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3 декабря 2023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П «Родник» Бегину В.М.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иректору МУП «Родник» Бегину В.М, начальнику ПП ст. Васюринская отдела МВД России по Динскому району Петелько Р.Г., начальнику 149 ПСЧ 12 ПСО ФПС ГПС Главного управления  МЧС России по    Краснодарскому краю Смирнову Д.С.,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Рекомендовать начальнику ПП ст. Васюринская отдела МВД России по Динскому району ПетелькоР.Г., начальнику ПСЧ-149 Смирнову Д.С., атаману Васюринского хуторского казачьего общества Кашпур П.М.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Рекомендовать руководителям предприятий, организаций и учреждений, расположенных на территории Васюр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 зданиях и помещениях праздничных представлений (мероприятий) запретить использование пиротехнических изделий и применение открытого огня.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бщему отделу администрации Васюринского сельского поселения Дзыбовой З.К. разместить настоящее постановление на официальном сайте Васюринского сельского поселения в информационно-телекоммуникационной сети «Интернет».</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11.Настоящее постановление вступает в силу со дня его подпис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46"/>
        <w:gridCol w:w="4727"/>
        <w:gridCol w:w="1798"/>
      </w:tblGrid>
      <w:tr>
        <w:trPr>
          <w:trHeight w:val="1520" w:hRule="atLeast"/>
        </w:trPr>
        <w:tc>
          <w:tcPr>
            <w:tcW w:w="30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О.А.Черная</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pPr>
      <w:r>
        <w:rPr>
          <w:rFonts w:cs="Times New Roman" w:ascii="Times New Roman" w:hAnsi="Times New Roman"/>
          <w:sz w:val="28"/>
          <w:szCs w:val="28"/>
        </w:rPr>
        <w:t>от ______________ года  № 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pPr>
      <w:r>
        <w:rPr>
          <w:rFonts w:cs="Times New Roman" w:ascii="Times New Roman" w:hAnsi="Times New Roman"/>
          <w:b/>
          <w:sz w:val="28"/>
          <w:szCs w:val="28"/>
        </w:rPr>
        <w:t>Васюринского сельского поселения с 31.12.2023 г.  по 09.01.2024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476"/>
        <w:gridCol w:w="6003"/>
        <w:gridCol w:w="22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2.2023</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037-55-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Начальник отдела ЖК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8-928 292-62-5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липенко Ольг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230-00-2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Фомина Наталья Алексе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отдела ЖК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3-080-53-68</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1.2024</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Сюйналиева</w:t>
      </w:r>
    </w:p>
    <w:p>
      <w:pPr>
        <w:sectPr>
          <w:type w:val="nextPage"/>
          <w:pgSz w:w="11906" w:h="16838"/>
          <w:pgMar w:left="1701" w:right="707" w:gutter="0" w:header="0" w:top="426" w:footer="0" w:bottom="709"/>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______________ года  № _______</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еспечению общественной безопасност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готовке и проведении Новогодних праздников и Рождества Христова</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в 2023-2024 годах</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789"/>
        <w:gridCol w:w="1984"/>
        <w:gridCol w:w="3686"/>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Чапаев» склад химических удобрений, газораспределительных пунктов, центрального водозабора, центральных тепловых пунктов, котельных ООО ИСК «Будмар» и ОАО «Краснодартеплосеть» от террористических уг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ий участок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ОО ИСК «Будмар»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лиферова Н.В.</w:t>
            </w:r>
          </w:p>
          <w:p>
            <w:pPr>
              <w:pStyle w:val="Normal"/>
              <w:tabs>
                <w:tab w:val="clear" w:pos="708"/>
                <w:tab w:val="left" w:pos="851" w:leader="none"/>
                <w:tab w:val="left" w:pos="10206" w:leader="none"/>
              </w:tabs>
              <w:spacing w:lineRule="auto" w:line="240" w:before="0" w:after="0"/>
              <w:ind w:right="-108" w:hanging="0"/>
              <w:rPr/>
            </w:pPr>
            <w:r>
              <w:rPr>
                <w:rFonts w:cs="Times New Roman" w:ascii="Times New Roman" w:hAnsi="Times New Roman"/>
                <w:sz w:val="28"/>
                <w:szCs w:val="28"/>
              </w:rPr>
              <w:t>ОАО «Краснодартеплосеть»</w:t>
            </w:r>
          </w:p>
          <w:p>
            <w:pPr>
              <w:pStyle w:val="Normal"/>
              <w:rPr/>
            </w:pPr>
            <w:r>
              <w:rPr>
                <w:rFonts w:cs="Times New Roman" w:ascii="Times New Roman" w:hAnsi="Times New Roman"/>
                <w:color w:val="000000"/>
                <w:sz w:val="28"/>
                <w:szCs w:val="28"/>
              </w:rPr>
              <w:t>Сироджов С.С.</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КДЦ-</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а-Волчонок А.А.</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2.12.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В.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223" w:hanging="1515"/>
      </w:pPr>
      <w:rPr>
        <w:rFonts w:ascii="Times New Roman" w:hAnsi="Times New Roman" w:eastAsia="Times New Roman" w:cs="Times New Roman"/>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5:00Z</dcterms:created>
  <dc:creator>Приходченко</dc:creator>
  <dc:description/>
  <cp:keywords/>
  <dc:language>en-US</dc:language>
  <cp:lastModifiedBy>11_кабинет_03</cp:lastModifiedBy>
  <cp:lastPrinted>2022-12-06T14:56:00Z</cp:lastPrinted>
  <dcterms:modified xsi:type="dcterms:W3CDTF">2023-12-12T07:38:00Z</dcterms:modified>
  <cp:revision>17</cp:revision>
  <dc:subject/>
  <dc:title/>
</cp:coreProperties>
</file>