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2.2023</w:t>
        <w:tab/>
        <w:t xml:space="preserve">                                                                                      № 3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Васюринском сельском поселении» (в редакции от 01.02.2023 № 19,             от 10.02.2023 № 23, от 07.03.2023 № 46, от 27.03.2023 № 64,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т 03.04.2023 № 70, от 02.05.2023 № 113, от 14.06.2023 № 170,                                    от 20.06.2023 № 176, от 12.07.2023 № 196, от 08.08.2023 № 213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12.2023 № 370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нского сельского поселения Динского района от 14.11.2022 № 309 «Об утверждении муниципальной программы «Мероприятия в сфере имущественных и земельных отношений в Васюринском сельском поселении» 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Жуланова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3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О.А.Черная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паспорта, проектно-сметную документацию) на объекты, а также получить выписки из ЕГРН,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и межевы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и права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4694,9 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4694,9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одного из актов, по которому производилась оплата ранее в 2022 </w:t>
      </w:r>
      <w:r>
        <w:rPr/>
        <w:t>год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77"/>
        <w:gridCol w:w="1268"/>
        <w:gridCol w:w="979"/>
        <w:gridCol w:w="21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,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7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 ул. Комсомольская, д. 62, кв.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5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7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,4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</w:rPr>
        <w:t>3052,48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Итог умножаем на 12 месяцев и получаем сумму </w:t>
      </w:r>
      <w:r>
        <w:rPr>
          <w:color w:val="FF0000"/>
          <w:sz w:val="28"/>
          <w:szCs w:val="28"/>
        </w:rPr>
        <w:t>36629,76</w:t>
      </w:r>
      <w:r>
        <w:rPr>
          <w:sz w:val="28"/>
          <w:szCs w:val="28"/>
        </w:rPr>
        <w:t>, заложенную на мероприятие №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2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 (приватизация); получение аналитических справок о среднерыночной стоимости объекта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7000 руб., таким образом в 2023 г. необходимо оценить три объекта недвижимости, а также получить справку о среднерыночной стоимости объекта стоимость работ по договору 3000 руб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необходимо оценить один объект, после подсчетов получаем сумму, заложенную на мероприятие№2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аренда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ерыночной стоимости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3 </w:t>
      </w:r>
      <w:r>
        <w:rPr>
          <w:sz w:val="28"/>
          <w:szCs w:val="28"/>
        </w:rPr>
        <w:t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 объектов муниципального имущества. В 2023 году необходимо образовать 4 земельных участка под существующими автомобильными дорогами, а именно: ул. Западной, Васюринской, а также изготовить топографическую съемку на объекты, земельный участок под дорогой ул. Западная, ул. Васюрин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вышеизложенным на реализацию данного мероприятия на 2023</w:t>
      </w:r>
      <w:r>
        <w:rPr/>
        <w:t xml:space="preserve"> год необходима следующая сум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0,5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асчет ресурсного обеспечения на мероприятие №4 – </w:t>
      </w:r>
      <w:r>
        <w:rPr>
          <w:sz w:val="28"/>
          <w:szCs w:val="28"/>
        </w:rPr>
        <w:t>оплата коммун</w:t>
      </w:r>
      <w:r>
        <w:rPr/>
        <w:t>альных услуг и погашения задолженности по жилым и нежилым помещениям находящихся в муниципальной собствен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О «Краснодартеплосе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5 – </w:t>
      </w:r>
      <w:r>
        <w:rPr>
          <w:sz w:val="28"/>
          <w:szCs w:val="28"/>
        </w:rPr>
        <w:t>работы 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ю от установленных счетчиков в нежилые помещения, расположенные по адресу: ст. Васюринская, ул. Ставского, 47, пом. 1-25/1, пом. 1-25/3 и пом. 1-25/9 , находящиеся в муниципальной собствен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ектроснабжение нежил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6 –</w:t>
      </w:r>
      <w:r>
        <w:rPr>
          <w:sz w:val="28"/>
          <w:szCs w:val="28"/>
        </w:rPr>
        <w:t xml:space="preserve"> Организация и проведение реконструкции нежилого административного здания, расположенного по адресу: Краснодарский край, Динской район, станица Васюринская, улица Матвеевская, 31: изготовление проектно-сметной документации, прохождение государственной экспертизы сметной стоимости капитального ремонта, Получение технических условий на присоединение коммуника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ение тех.условий (газ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готовление ПС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ение тех.условий (связ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1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7</w:t>
      </w:r>
      <w:r>
        <w:rPr>
          <w:sz w:val="28"/>
          <w:szCs w:val="28"/>
        </w:rPr>
        <w:t xml:space="preserve"> – приобретение нежилого здания (мясной павильон), с кадастровым номером 23:07:1101044:104, расположенном на земельном участке с кадастровым номером 23:07:1101044:74, по адресу: ст. Васюринская, ул. Ленина, 11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ежилого здания (мясной павильон) и земельного участка, по адресу: ст. Васюринская, ул. Ленина, 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4694,9 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4694,9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имущественных и земельных отношений в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ом сельском поселении»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Затраты на муниципальный жилой фонд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держание и обслуживание помещений в многоквартирных домах, находящиеся в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Фонд капитального ремонта МКД»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Комсомольская, д. 62, кв.16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  <w:p>
            <w:pPr>
              <w:pStyle w:val="Normal"/>
              <w:rPr/>
            </w:pPr>
            <w:r>
              <w:rPr/>
              <w:t>ул. Ставского, 47 пом. 1-25/1</w:t>
            </w:r>
          </w:p>
          <w:p>
            <w:pPr>
              <w:pStyle w:val="Normal"/>
              <w:rPr/>
            </w:pPr>
            <w:r>
              <w:rPr/>
              <w:t xml:space="preserve">ул. Ставского, 47 пом. 1-25/2 </w:t>
            </w:r>
          </w:p>
          <w:p>
            <w:pPr>
              <w:pStyle w:val="Normal"/>
              <w:rPr/>
            </w:pPr>
            <w:r>
              <w:rPr/>
              <w:t>ул. Ставского, 47 пом. 1-25/3</w:t>
            </w:r>
          </w:p>
          <w:p>
            <w:pPr>
              <w:pStyle w:val="Normal"/>
              <w:rPr/>
            </w:pPr>
            <w:r>
              <w:rPr/>
              <w:t>ул. Ставского, 47 пом. 1-25/4</w:t>
            </w:r>
          </w:p>
          <w:p>
            <w:pPr>
              <w:pStyle w:val="Normal"/>
              <w:rPr/>
            </w:pPr>
            <w:r>
              <w:rPr/>
              <w:t>ул. Ставского, 47 пом. 1-25/5</w:t>
            </w:r>
          </w:p>
          <w:p>
            <w:pPr>
              <w:pStyle w:val="Normal"/>
              <w:rPr/>
            </w:pPr>
            <w:r>
              <w:rPr/>
              <w:t>ул. Ставского, 47 пом. 1-25/6</w:t>
            </w:r>
          </w:p>
          <w:p>
            <w:pPr>
              <w:pStyle w:val="Normal"/>
              <w:rPr/>
            </w:pPr>
            <w:r>
              <w:rPr/>
              <w:t>ул. Ставского, 47 пом. 1-25/7</w:t>
            </w:r>
          </w:p>
          <w:p>
            <w:pPr>
              <w:pStyle w:val="Normal"/>
              <w:rPr/>
            </w:pPr>
            <w:r>
              <w:rPr/>
              <w:t>ул. Ставского, 47 пом. 1-25/8</w:t>
            </w:r>
          </w:p>
          <w:p>
            <w:pPr>
              <w:pStyle w:val="Normal"/>
              <w:rPr/>
            </w:pPr>
            <w:r>
              <w:rPr/>
              <w:t>ул. Ставского, 47 пом. 1-25/9</w:t>
            </w:r>
          </w:p>
          <w:p>
            <w:pPr>
              <w:pStyle w:val="Normal"/>
              <w:rPr/>
            </w:pPr>
            <w:r>
              <w:rPr/>
              <w:t>ул. Ставского, 47 пом. 1-25/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2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Чапаева, 99, Чапаева, 99А</w:t>
            </w:r>
          </w:p>
          <w:p>
            <w:pPr>
              <w:pStyle w:val="Normal"/>
              <w:rPr/>
            </w:pPr>
            <w:r>
              <w:rPr/>
              <w:t>газопро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Прохождение государственной регистрации права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4</w:t>
            </w:r>
            <w:r>
              <w:rPr/>
              <w:t xml:space="preserve"> Оплата коммунальных услуг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коммунальных услуг и погашение задолженности по обслуживанию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задолженности по обслуживанию муниципального имущества и оплата коммунальных услуг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5</w:t>
            </w:r>
            <w:r>
              <w:rPr/>
              <w:t xml:space="preserve"> Электроснабжение нежилых помещений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Установка и подключение счетчиков электроэнергии в нежилых помещениях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асюринская, ул. Ставского, д 47 пом. 1-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6</w:t>
            </w:r>
            <w:r>
              <w:rPr/>
              <w:t xml:space="preserve"> Реконструкция нежилого административного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еконструкция нежилого административного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асюринская, ул. Матвеевская, 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чет ресурсного обеспечения на мероприятие №7</w:t>
            </w:r>
            <w:r>
              <w:rPr/>
              <w:t xml:space="preserve"> – приобретение нежилого здания (мясной павильон), с кадастровым номером 23:07:1101044:104, расположенном на земельном участке с кадастровым номером 23:07:1101044:74, по адресу: ст. Васюринская, ул. Ленина, 111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реализация полномочий согласно пп. 10 п. 1 ст. 14 Федерального закона № 131-ФЗ 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Обеспечения торговых мест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жилого здания (мясной павильон) и земельного участка, по адресу: ст. Васюринская, ул. Ленина, 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639" w:right="394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9639" w:right="39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9639" w:right="39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омсомольская, д. 62, кв.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. Ставского, 47 пом. 1-25/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 пом. 1-25/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Чапаева, 99, ул. Чапаева, 99А, газопрово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10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10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10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10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лата коммунальных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ещения 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авского, 47, кв.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омсомольская, 62 кв. 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Электроснабжение нежил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. 1-25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/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6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Реконструкция нежилого административного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Матвеевская, 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01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01,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01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01,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7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иобретение нежилого здания (мясной павильон), с кадастровым номером 23:07:1101044:104, расположенном на земельном участке с кадастровым номером 23:07:1101044:74, по адресу: ст. Васюринская, ул. Ленина, 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иобретение нежилого здания (мясной павильон) и земельного участка, по адресу: ст. Васюринская, ул. Ленина, 1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4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40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4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40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694,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694,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694,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694,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омсомольская, д. 62, кв.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Ставского, 47 пом. 1-25/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 пом. 1-25/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Чапаева, 99, ул. Чапаева, 99А, газопрово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2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2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2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2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10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10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10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10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лата коммунальных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ещения 1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авского, 47, кв. 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омсомольская, 62 кв. 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Электроснабжение нежил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. 1-25/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/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/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6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Реконструкция нежилого административного здан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Матвеевская, 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01,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01,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01,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01,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7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иобретение нежилого здания (мясной павильон), с кадастровым номером 23:07:1101044:104, расположенном на земельном участке с кадастровым номером 23:07:1101044:74, по адресу: ст. Васюринская, ул. Ленина, 11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иобретение нежилого здания (мясной павильон) и земельного участка, по адресу: ст. Васюринская, ул. Ленина, 1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4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40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4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40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694,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694,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694,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694,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Н.А. Фомина</w:t>
      </w:r>
    </w:p>
    <w:sectPr>
      <w:type w:val="nextPage"/>
      <w:pgSz w:orient="landscape" w:w="16838" w:h="11906"/>
      <w:pgMar w:left="56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9:00Z</dcterms:created>
  <dc:creator>Коновал Галина Анатольевна</dc:creator>
  <dc:description/>
  <cp:keywords/>
  <dc:language>en-US</dc:language>
  <cp:lastModifiedBy>11_кабинет_03</cp:lastModifiedBy>
  <cp:lastPrinted>2023-08-09T08:27:00Z</cp:lastPrinted>
  <dcterms:modified xsi:type="dcterms:W3CDTF">2023-12-14T06:09:00Z</dcterms:modified>
  <cp:revision>8</cp:revision>
  <dc:subject/>
  <dc:title>ПОСТАНОВЛЕНИЕ</dc:title>
</cp:coreProperties>
</file>