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943" w:leader="none"/>
          <w:tab w:val="left" w:pos="51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23</w:t>
        <w:tab/>
        <w:tab/>
        <w:tab/>
        <w:tab/>
        <w:tab/>
        <w:tab/>
        <w:tab/>
        <w:t xml:space="preserve">         </w:t>
        <w:tab/>
        <w:tab/>
        <w:tab/>
        <w:t>№ 35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асюринск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ряд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ирования мероприятий по улучшению условий и охране труда за счет средств бюджета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Васюринское сельское поселение Д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25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труда и социальной защиты Российской Федерации от 29.10.2021 №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оном Краснодарского края от 03.06.1998 № 133-КЗ «Об охране труд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ставом Васюрин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п о с т а н о в л я ю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 Утвердить Порядок финансирования мероприятий по улучшению условий и охране труда за счет средств бюджета муниципального образования Васюринское сельское поселение Динского района</w:t>
      </w: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Порядок) (прилагаетс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ить, что утвержденный настоящим Постановлением Порядок применяется к регулируемым бюджетным правоотношениям с учетом положений статьи 83 Бюджетного кодекса Российской Федерации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Васюринского сельского поселения (Исакова) опубликовать настоящее постановление и обеспечить его размещение на официальном сайте Васюринского сельского поселени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асюр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     О.А. Че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 xml:space="preserve">к постановлению администрации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сюринского </w:t>
      </w:r>
      <w:r>
        <w:rPr>
          <w:rFonts w:cs="Times New Roman" w:ascii="Times New Roman" w:hAnsi="Times New Roman"/>
          <w:sz w:val="28"/>
          <w:szCs w:val="34"/>
        </w:rPr>
        <w:t>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поселения 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от 23.11.2023 г. № 3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ирования мероприятий по улучшению условий и охране труда за счет средств бюджета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Васюринское сельское поселение Ди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финансирования мероприятий по улучшению условий и охране труда за счет средств бюджета муниципального образования Васюринское сельское поселение Динского района  (далее - Порядок) разработан в соответствии со статьей 225 Трудового кодекса Российской Федерации, устанавливает порядок финансирования мероприятий по улучшению условий и охране труда за счет средств бюджета муниципального образования Васюринское сельское поселени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спространяется на муниципальные учреждения, финансируемые из средств местного бюджета (далее - муниципальные учрежд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нансирование мероприятий по улучшению условий и охране труда муниципальных учреждений осуществляется за счет средств бюджета муниципального образования Васюринское сельское поселение, добровольных взносов организаций и физических лиц, а также за счет средств внебюджетных источ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инансирование мероприятий по улучшению условий и охраны труда работодателями осуществляется в размере не менее 0,2 процента суммы затрат на производство продукции (работ, услуг), по следующим перечн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еречень мероприятий по улучшению условий и охраны труда, ликвидации или снижению уровней профессиональных рисков либо недопущению повышения их уровне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ведение специальной оценки условий труда, выявления и оценки опасностей, оценки уровней профессиональных рисков, реализация мер, разработанных по результатам их провед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недрение и (или) модернизация технических устройств и приспособлений, обеспечивающих защиту работников от поражения электрическим ток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дезинфекции, аэрирования, кондиционирования воздуха с целью обеспечения теплового режима и микроклимата, чистоты воздушной среды в рабочей и обслуживаемых зонах помещений, соответствующего нормативным требовани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беспечение естественного и искусственного освещения на рабочих местах, в бытовых помещениях, местах прохода работни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иобретение и монтаж установок (автоматов) для обеспечения работников питьевой водой, систем фильтрации (очистки) водопроводной вод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приобретение стендов, тренажеров, наглядных материалов, научно-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обучающими и тестирующими программами, проведение выставок, конкурсов и смотров по охране труда, тренингов, круглых столов по охране тру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оведени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ей по охране труда, стажировки на рабочем месте (для определенных категорий работников) и проверки знания требований охраны тру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проведение обязательных предварительных и периодических медицинских осмотров (обследований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медицинских изделий для оказания первой помощ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организация и проведение производственного контро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издание (тиражирование) инструкций, правил (стандартов) по охране тру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реализация мероприятий, направленных на развитие физической культуры и спорта в трудовых коллективах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енсация работникам оплаты занятий спортом в клубах и секция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, включая оплату труда методистов и тренеров, привлекаемых к выполнению указанных мероприят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, содержание и обновление спортивного инвентар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ойство новых и (или) реконструкция имеющихся помещений и площадок для занятий спорт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ржание помещений для проведения физкультурных, физкультурно-оздоровительных и спортивных мероприятий. Организация и проведение спортивных соревнований и иных физкультурно-оздоровительных и спортивных мероприятий, в том числе, через профсоюзные организации в соответствии с коллективными договорами (отраслевыми соглашениям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разработка и приобретение электронных программ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Дополнительные мероприятия по улучшению условий и охраны труда представлены дополнительными социальными гарантиями и компенсациями, установленные коллективным договорам организации в виде иных выплат на компенсацию условий и охраны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ботники организации не несут расходов на финансирование мероприятий по улучшению условий и охраны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ланирование расходов на мероприятия по улучшению условий и охраны труда в муниципальных учреждениях Васюрин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тся на очередной финансовый год в следующем порядк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казенных учреждениях Васюринского сельского поселения - при составлении бюджетной сметы учрежд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автономных и бюджетных учреждениях Васюринского сельского поселения - при составлении плана финансово-хозяйственной деятельности уч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Финансирование мероприятий по улучшению условий и охраны труда осуществля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азенных учреждениях Васюринского сельского поселе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пределах утвержденной бюджетной сметы учреждения;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автономных и бюджетных учреждениях Васюринского сельского поселения - в пределах утвержденного плана финансово-хозяйственной деятельности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Начальник финансового отдела                                                        Ю.В. Жул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Cs/>
          <w:color w:val="000000"/>
          <w:sz w:val="32"/>
          <w:szCs w:val="32"/>
        </w:rPr>
      </w:pPr>
      <w:r>
        <w:rPr>
          <w:rFonts w:cs="Arial" w:ascii="Times New Roman" w:hAnsi="Times New Roman"/>
          <w:b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Cs/>
          <w:sz w:val="32"/>
          <w:szCs w:val="32"/>
        </w:rPr>
      </w:pPr>
      <w:r>
        <w:rPr>
          <w:rFonts w:cs="Arial" w:ascii="Times New Roman" w:hAnsi="Times New Roman"/>
          <w:b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iCs/>
          <w:sz w:val="32"/>
          <w:szCs w:val="32"/>
        </w:rPr>
      </w:pPr>
      <w:r>
        <w:rPr>
          <w:rFonts w:cs="Arial" w:ascii="Times New Roman" w:hAnsi="Times New Roman"/>
          <w:b/>
          <w:iCs/>
          <w:sz w:val="32"/>
          <w:szCs w:val="32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iCs/>
          <w:sz w:val="32"/>
          <w:szCs w:val="32"/>
        </w:rPr>
      </w:pPr>
      <w:r>
        <w:rPr>
          <w:rFonts w:cs="Arial" w:ascii="Times New Roman" w:hAnsi="Times New Roman"/>
          <w:b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 xml:space="preserve">проекта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асюринского </w:t>
      </w:r>
      <w:r>
        <w:rPr>
          <w:rFonts w:cs="Arial" w:ascii="Times New Roman" w:hAnsi="Times New Roman"/>
          <w:iCs/>
          <w:sz w:val="28"/>
          <w:szCs w:val="28"/>
        </w:rPr>
        <w:t>сельского поселения муниципального образования Динской район от «</w:t>
        <w:softHyphen/>
        <w:t>__»____ 2023  года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ирования мероприятий по улучшению условий и охране труда за счет средств бюджета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асюринское сельское поселение Д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Cs/>
          <w:sz w:val="28"/>
          <w:szCs w:val="28"/>
        </w:rPr>
      </w:pPr>
      <w:r>
        <w:rPr>
          <w:rFonts w:cs="Arial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Проект подготовлен внесен:</w:t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Начальник финансового отдела                                                        Ю.В. Жуланова</w:t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Проект согласован:</w:t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Начальник общего отдела                                                                  З.К. Дзыбова</w:t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Cs/>
          <w:color w:val="000000"/>
          <w:sz w:val="32"/>
          <w:szCs w:val="32"/>
        </w:rPr>
      </w:pPr>
      <w:r>
        <w:rPr>
          <w:rFonts w:cs="Arial" w:ascii="Times New Roman" w:hAnsi="Times New Roman"/>
          <w:b/>
          <w:iCs/>
          <w:color w:val="000000"/>
          <w:sz w:val="32"/>
          <w:szCs w:val="32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1"/>
      <w:szCs w:val="21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27:00Z</dcterms:created>
  <dc:creator>Татьяна</dc:creator>
  <dc:description/>
  <cp:keywords/>
  <dc:language>en-US</dc:language>
  <cp:lastModifiedBy>11_кабинет_03</cp:lastModifiedBy>
  <cp:lastPrinted>2023-11-27T13:24:00Z</cp:lastPrinted>
  <dcterms:modified xsi:type="dcterms:W3CDTF">2023-11-29T06:27:00Z</dcterms:modified>
  <cp:revision>3</cp:revision>
  <dc:subject/>
  <dc:title/>
</cp:coreProperties>
</file>