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3</w:t>
        <w:tab/>
        <w:tab/>
        <w:t xml:space="preserve">                                                          </w:t>
        <w:tab/>
        <w:tab/>
        <w:tab/>
        <w:t>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ниверсаль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озничной периодичной ярмарки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сюр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м предпринимателем Шохриным А.А. в 2024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6 октября 2003 № 131-ФЗ  «Об общих принципах организации местного самоуправления в Российской Федерации», от 28 декабря 2009 № 381-ФЗ «Об основах государственного регулирования торговой деятельности в Российской Федерации», Законом Краснодарского края от 1 марта 2011 № 2195-КЗ «Об организации деятельности розничных рынков и ярмарок на территории Краснодарского края»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основании Устава Васюринского сельского поселения Динского район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Васюринского сельского поселения Динского района универсальную розничную периодичную ярмарку (далее – ярмарка) с 01.01.2024 по 31.12.2024 еженедельно по средам с 7.00 до 18.00 часов по адресу: станица Васюринская, ул. Луначарского,94а, площадь перед администрацией поселения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Шохрина Александра Алексеевича (Краснодарский край, г. Апшеронск, ул. Крестьянская, дом 48, телефон +7(918)2227063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ому предпринимателю Шохрину А.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разработать и утвердить план мероприятий по организации ярмарки и продажи товаров (выполнение работ, оказания услуг) на ней на период проведения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определить режим работы ярмарки, порядок организации ярмарки, порядок предоставления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2 надлежащее санитарно-техническое состояние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1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2 подъезды для погрузочно-разгрузочных работ не должны быть загромождены грузами, мусором, должны своевременно очищаться от снега и ль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дъезды для погрузочно-разгрузочных работ должны быть освещены в темное время суток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принятие мер по охране общественного порядка во время проведения ярмар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5. Общему отделу администрации Васюринского сельского поселения Динского района (Дзыбова)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Черная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О проведении универсальной розничной периодичной ярмарки </w:t>
      </w:r>
      <w:r>
        <w:rPr>
          <w:rFonts w:cs="Times New Roman" w:ascii="Times New Roman" w:hAnsi="Times New Roman"/>
          <w:bCs/>
        </w:rPr>
        <w:t xml:space="preserve">на территории Васюринского сельского поселения Динского района </w:t>
      </w:r>
      <w:r>
        <w:rPr>
          <w:rFonts w:cs="Times New Roman" w:ascii="Times New Roman" w:hAnsi="Times New Roman"/>
        </w:rPr>
        <w:t>индивидуальным предпринимателем Шохриным А.А. в 2024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 Ю.В. 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2:00Z</dcterms:created>
  <dc:creator>Армен</dc:creator>
  <dc:description/>
  <cp:keywords/>
  <dc:language>en-US</dc:language>
  <cp:lastModifiedBy>11_кабинет_03</cp:lastModifiedBy>
  <cp:lastPrinted>2023-11-23T09:40:00Z</cp:lastPrinted>
  <dcterms:modified xsi:type="dcterms:W3CDTF">2023-11-29T07:49:00Z</dcterms:modified>
  <cp:revision>4</cp:revision>
  <dc:subject/>
  <dc:title/>
</cp:coreProperties>
</file>