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11.2023 </w:t>
        <w:tab/>
        <w:tab/>
        <w:t xml:space="preserve">                                                                     </w:t>
        <w:tab/>
        <w:t>№ 33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муниципальной программы «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остановление администрации Васюринского сельского поселения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приложения в новой редакции (прилагается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 на 2024 год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/>
      </w:pPr>
      <w:r>
        <w:rPr>
          <w:sz w:val="28"/>
          <w:szCs w:val="28"/>
        </w:rPr>
        <w:t>Начальнику общего отдела Дзыбовой З.К. разместить настоящее постановление в информационно-телекоммуникационной сети «Интернет» на официальном сайте Васюринского сельского поселения(www.vasyurinskaya.ru)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spacing w:before="0" w:after="16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О.А.Черн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_________________№__________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 (Пелипенко О.Н.)</w:t>
            </w:r>
          </w:p>
        </w:tc>
      </w:tr>
      <w:tr>
        <w:trPr>
          <w:trHeight w:val="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развитие социального партнерства</w:t>
            </w:r>
          </w:p>
        </w:tc>
      </w:tr>
      <w:tr>
        <w:trPr>
          <w:trHeight w:val="19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,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увеличение мест торговли, в том числе для реализации сельскохозяйственной продукции,</w:t>
            </w:r>
            <w:r>
              <w:rPr>
                <w:rFonts w:cs="Courier New" w:ascii="Times New Roman" w:hAnsi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 xml:space="preserve">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Налог на профессиональный доход»</w:t>
            </w:r>
          </w:p>
        </w:tc>
      </w:tr>
      <w:tr>
        <w:trPr>
          <w:trHeight w:val="28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,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так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Налог на профессиональный дох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 тыс. руб.</w:t>
            </w:r>
          </w:p>
        </w:tc>
      </w:tr>
      <w:tr>
        <w:trPr>
          <w:trHeight w:val="6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23 году на территории Васюринского сельского поселения Динского района осуществляли деятельность 237 единицы субъектов малого и среднего предпринимательства различных форм собственности и отраслевой принадлежно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17 человек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 на территории Васюринского сельского поселения Динского района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2024 го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Предоставление информационных и консультационных услуг субъектам малого и среднего бизнес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Организация участ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ярмарках на территории поселения, района и за его предел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0" w:name="sub_1040"/>
      <w:bookmarkEnd w:id="0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sub_1040"/>
      <w:bookmarkStart w:id="2" w:name="sub_402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 за счет средств бюджета поселения составляет 15,0 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  <w:bookmarkEnd w:id="2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/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4" w:name="sub_1013"/>
      <w:bookmarkStart w:id="5" w:name="sub_101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ординатор муниципальной программы ежегодно, до 1 марта года, следующего за отчетным, направляет в финансово-экономический отдел доклад о ходе реализации муниципальной програм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ы отчетности и содержание доклада о ходе реализации муниципальной программы 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для ведения предприним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 сельского поселения Д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«Поддержка малого и среднего предпринимательства в Васюринском сельском поселении Динского район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4 г.</w:t>
            </w: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, предоставление муниципальных преференций в виде предоставления мест для размещения нестационарных и мобильных торговых мест без проведения конкурсов (торгов, аукционов) на льготных условиях или на безвозмездной основе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 увеличение мест торговли, в том числе для реализации сельскохозяйственной продукции.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физических лиц, не являющихся </w:t>
            </w:r>
            <w:r>
              <w:rPr>
                <w:rFonts w:cs="Times New Roman" w:ascii="Times New Roman" w:hAnsi="Times New Roman"/>
                <w:lang w:val="ru-RU"/>
              </w:rPr>
              <w:t>индивидуальными предпринимателями и применяющие специальный налоговый режим «Налог на профессиональный доход</w:t>
            </w:r>
            <w:r>
              <w:rPr>
                <w:color w:val="000000"/>
                <w:lang w:val="ru-RU" w:eastAsia="ar-SA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_____________№ 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исполнитель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стоимости базового размера финансового предложения на право размещения нестационарных торговых объектов на территории Васюринского сельского 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8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права на размещение нестационарных торговых объектов на льготных условиях субъектам МСП (товаропроизводителям, фермерам и организациям потребительской коопер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>Изготовление топографической съемки территории Васюринского сельского поселения для п</w:t>
            </w:r>
            <w:r>
              <w:rPr>
                <w:rFonts w:cs="Times New Roman" w:ascii="Times New Roman" w:hAnsi="Times New Roman"/>
                <w:lang w:val="ru-RU"/>
              </w:rPr>
              <w:t>редоставления права на размещение нестационарных торговых объе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  <w:t xml:space="preserve">Развитие социального партнерства, защита трудовых прав работников малых и средних предприятий и индивидуальных предпринимателей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физических лиц, не являющихся индивидуальными предпринимателями и применяющие специальный налоговы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4543/" \l "dst0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режим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"Налог на профессиональный доход"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Всп-главный распорядитель бюджетных средств, отдел ЖКХ  исполнитель</w:t>
            </w:r>
          </w:p>
        </w:tc>
      </w:tr>
      <w:tr>
        <w:trPr>
          <w:trHeight w:val="2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отдела ЖКХ                                                                                                                             О.Н. Пелипенко</w:t>
        <w:tab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8:00Z</dcterms:created>
  <dc:creator>user</dc:creator>
  <dc:description/>
  <cp:keywords/>
  <dc:language>en-US</dc:language>
  <cp:lastModifiedBy>11_кабинет_03</cp:lastModifiedBy>
  <cp:lastPrinted>2023-11-15T08:17:00Z</cp:lastPrinted>
  <dcterms:modified xsi:type="dcterms:W3CDTF">2023-11-15T06:16:00Z</dcterms:modified>
  <cp:revision>3</cp:revision>
  <dc:subject/>
  <dc:title/>
</cp:coreProperties>
</file>