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2.10.2023</w:t>
        <w:tab/>
        <w:tab/>
        <w:t xml:space="preserve">           </w:t>
        <w:tab/>
        <w:t xml:space="preserve">                                          </w:t>
        <w:tab/>
        <w:t xml:space="preserve">    № 27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состава сточных вод,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z w:val="28"/>
          <w:szCs w:val="28"/>
        </w:rPr>
        <w:t>сбрасываемых в централизованную систему водоотведения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руководствуясь Уставом Васюринского сельского поселения Динского района</w:t>
      </w:r>
      <w:r>
        <w:rPr>
          <w:spacing w:val="2"/>
          <w:sz w:val="28"/>
          <w:szCs w:val="28"/>
        </w:rPr>
        <w:t xml:space="preserve"> п о с т а н о в л я ю: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88" w:before="0" w:after="0"/>
        <w:ind w:lef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</w:t>
      </w:r>
      <w:r>
        <w:rPr>
          <w:sz w:val="28"/>
          <w:szCs w:val="28"/>
        </w:rPr>
        <w:t xml:space="preserve"> нормативы состава сточных вод, сбрасываемых в централизованную систему водоотведения Васюринского сельского поселения Динского района (приложение).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88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ему отделу администрации Васюринского сельского поселения Динского района (Дзыбова) обнародовать настоящее постановление в установленном порядке и разместить на официальном сайте Васюринского сельского поселения Дин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88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88" w:before="0" w:after="0"/>
        <w:ind w:left="0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А. Черная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ind w:left="4536" w:hanging="0"/>
        <w:rPr/>
      </w:pPr>
      <w:r>
        <w:rPr>
          <w:sz w:val="28"/>
          <w:szCs w:val="28"/>
        </w:rPr>
        <w:t xml:space="preserve">к постановлению администрации Васюринского сельского поселения Динского района «Об утверждении нормативов состава сточных вод, сбрасываемых в централизованную систему водоотведения Васюринского сельского поселения Динского района» </w:t>
      </w:r>
    </w:p>
    <w:p>
      <w:pPr>
        <w:pStyle w:val="Style19"/>
        <w:ind w:left="4536" w:hanging="0"/>
        <w:rPr>
          <w:spacing w:val="2"/>
          <w:sz w:val="28"/>
          <w:szCs w:val="28"/>
        </w:rPr>
      </w:pPr>
      <w:r>
        <w:rPr>
          <w:sz w:val="28"/>
          <w:szCs w:val="28"/>
        </w:rPr>
        <w:t>от 02.10.2023 № 278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сточных вод, сбрасываемых в централизованную систему водоотведен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6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70"/>
        <w:gridCol w:w="2137"/>
        <w:gridCol w:w="997"/>
        <w:gridCol w:w="1843"/>
        <w:gridCol w:w="986"/>
        <w:gridCol w:w="1805"/>
        <w:gridCol w:w="1417"/>
      </w:tblGrid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 (показател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ФКi  к ДКi или значение показателя, при котором превышение является грубы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500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700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об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и хлорами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ХПК:БПК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5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 (сумм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ы (S-H2S+S2-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об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шестивалент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(0,1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(0,5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 (0,1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(0,1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 (pH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и 5,5 &lt; pH &lt; 6 и 9 &lt; pH &lt; 10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при 10  pH &lt; 1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при 5 &lt; pH  5,5 и 11  pH  1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ри 4,5  pH  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менее 5 и более 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+40 &lt; ФК &lt; +50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+50  ФК &lt; +60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+60  ФК &lt; +70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+70  ФК &lt; +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+60 и боле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 неионоге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 анио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 Коротаев</w:t>
      </w:r>
    </w:p>
    <w:sectPr>
      <w:headerReference w:type="default" r:id="rId3"/>
      <w:type w:val="nextPage"/>
      <w:pgSz w:w="11906" w:h="16838"/>
      <w:pgMar w:left="170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3z2">
    <w:name w:val="WW8Num3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6:00Z</dcterms:created>
  <dc:creator>Admin</dc:creator>
  <dc:description/>
  <cp:keywords/>
  <dc:language>en-US</dc:language>
  <cp:lastModifiedBy>11_кабинет_03</cp:lastModifiedBy>
  <cp:lastPrinted>2023-07-06T10:03:00Z</cp:lastPrinted>
  <dcterms:modified xsi:type="dcterms:W3CDTF">2023-10-13T08:01:00Z</dcterms:modified>
  <cp:revision>3</cp:revision>
  <dc:subject/>
  <dc:title/>
</cp:coreProperties>
</file>