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0.2023 </w:t>
        <w:tab/>
        <w:tab/>
        <w:tab/>
        <w:tab/>
        <w:tab/>
        <w:tab/>
        <w:t xml:space="preserve">                              № 27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асюрин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 2023-2024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: от 06.10.2003 № 131-ФЗ «Об общих принципах организации местного самоуправления в Российской Федерации», от 27.10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Васюринского сельского поселения Динского района, п о с т а н о в л я ю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начало отопительного сезона 2023-2024 годов на территории Васюринского сельского поселения с 15 октября 2023 года, либо со дня, следующего за днем окончания пятидневного периода, в течение которого соответственно среднесуточная температура наружного воздуха будет составлять ниже 8 градусов Цельс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им организациям, предоставляющим услуги на территории Васюринского сельского поселения обеспечить подачу тепловой энергии в день начала отопительного сезона в следующей последовательности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тские дошкольные учреждения, образовательные учреждения, учреждения здравоохранения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кты жилищного фонда: жилые дома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чие потребители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теплоснабжающих организаций назначить лиц, ответственных за бесперебойную работу котельного оборудования, тепловых сетей и устранение возникших неисправносте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участку по работе с потребителями газа </w:t>
      </w:r>
      <w:r>
        <w:rPr>
          <w:rFonts w:cs="Times New Roman" w:ascii="Times New Roman" w:hAnsi="Times New Roman"/>
          <w:bCs/>
          <w:color w:val="2E3336"/>
          <w:sz w:val="28"/>
          <w:szCs w:val="28"/>
          <w:shd w:fill="FFFFFF" w:val="clear"/>
        </w:rPr>
        <w:t>в Динском, Калининском и Красноармейском районах</w:t>
      </w:r>
      <w:r>
        <w:rPr>
          <w:rFonts w:cs="Times New Roman" w:ascii="Times New Roman" w:hAnsi="Times New Roman"/>
          <w:sz w:val="28"/>
          <w:szCs w:val="28"/>
        </w:rPr>
        <w:t xml:space="preserve"> ООО «Газпром межрегионгаз Краснодар» (Желток) обеспечить поставку природного газа к отопительным приборам детских дошкольных и образовательных учреждений, учреждений здравоохранения и жилых домов граждан. Подачу природного газа, осуществлять в сроки, оговоренные в договорах на поставку га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сюрин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зыбов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и разместить его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сюрин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О.А. Чер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4:00Z</dcterms:created>
  <dc:creator>Приходченко</dc:creator>
  <dc:description/>
  <cp:keywords/>
  <dc:language>en-US</dc:language>
  <cp:lastModifiedBy>11_кабинет_03</cp:lastModifiedBy>
  <cp:lastPrinted>2023-10-10T10:00:00Z</cp:lastPrinted>
  <dcterms:modified xsi:type="dcterms:W3CDTF">2023-10-13T07:56:00Z</dcterms:modified>
  <cp:revision>5</cp:revision>
  <dc:subject/>
  <dc:title/>
</cp:coreProperties>
</file>