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2.10.2023     </w:t>
        <w:tab/>
        <w:tab/>
        <w:tab/>
        <w:t xml:space="preserve">                                                           № 273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/>
        <w:t>станица Васюр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юринского сельского поселения от 27 февраля 2023 года 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б оплате труда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учреждения «Васюринское» Васюринского сельского поселения Дин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руководствуясь Труд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Васюринского сельского поселения Динского района, п</w:t>
      </w:r>
      <w:r>
        <w:rPr>
          <w:rFonts w:eastAsia="MS PMincho"/>
          <w:sz w:val="28"/>
          <w:szCs w:val="28"/>
        </w:rPr>
        <w:t xml:space="preserve">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 xml:space="preserve">постановление администрации Васюринского сельского поселения от 27 февраля 2023 года № 30 «Об утверждении Положения об оплате труда работников муниципального казенного учреждения «Васюринское» Васюринского сельского поселения Динского района» согласно приложению № 2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Васюринского сельского поселения (Дзыбова) обнародовать данное постановление и разместить на официальном сайте Васюри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бнародования и распространяет свои действия на правоотношения, возникшие с 1 октяб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О.А. Че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firstLine="431"/>
        <w:rPr>
          <w:sz w:val="28"/>
          <w:szCs w:val="28"/>
        </w:rPr>
      </w:pPr>
      <w:r>
        <w:rPr>
          <w:sz w:val="28"/>
          <w:szCs w:val="28"/>
        </w:rPr>
        <w:t xml:space="preserve">Васюринского сельского </w:t>
      </w:r>
    </w:p>
    <w:p>
      <w:pPr>
        <w:pStyle w:val="Normal"/>
        <w:ind w:left="4956" w:firstLine="431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2.10.2023 № 273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Васюринского сельского поселения Дин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7.02.2023 № 30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муниципального казенного учреждения «Васюринское» Васюринского сельского поселения Динск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пециалистов и служащих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 56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4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спецтехни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6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легкового автомоби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6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2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борщик территор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роизводственных помещений и прилегающих территор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4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 xml:space="preserve">     Ю.В. Жуланова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48:00Z</dcterms:created>
  <dc:creator>Admin-SM-04</dc:creator>
  <dc:description/>
  <cp:keywords/>
  <dc:language>en-US</dc:language>
  <cp:lastModifiedBy>11_кабинет_03</cp:lastModifiedBy>
  <cp:lastPrinted>2023-10-10T08:34:00Z</cp:lastPrinted>
  <dcterms:modified xsi:type="dcterms:W3CDTF">2023-10-13T07:50:00Z</dcterms:modified>
  <cp:revision>7</cp:revision>
  <dc:subject/>
  <dc:title>РОССИЙСКАЯ ФЕДЕРАЦИЯ</dc:title>
</cp:coreProperties>
</file>