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9.2023                                                                                   </w:t>
        <w:tab/>
        <w:tab/>
        <w:t xml:space="preserve">№ 265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8 ноября 2022 №299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д.: от 05.05.2023 №117; от 19.06.2023 №173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8 ноября 2022 </w:t>
      </w:r>
      <w:r>
        <w:rPr>
          <w:rFonts w:cs="Times New Roman" w:ascii="Times New Roman" w:hAnsi="Times New Roman"/>
          <w:color w:val="FF0000"/>
          <w:sz w:val="28"/>
          <w:szCs w:val="28"/>
        </w:rPr>
        <w:t>№29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яющему обязанности начальника финансового отдела администрации Васюринского сельского поселения (Хрипловой О.А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3" w:name="_Hlk134023433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-284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 № 265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bookmarkStart w:id="5" w:name="_Hlk134012967"/>
            <w:r>
              <w:rPr>
                <w:sz w:val="28"/>
                <w:szCs w:val="28"/>
              </w:rPr>
              <w:t xml:space="preserve">152 866,1 </w:t>
            </w:r>
            <w:bookmarkEnd w:id="5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4 251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 298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1 236,7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3 167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5 753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15</w:t>
      </w:r>
      <w:r>
        <w:rPr>
          <w:color w:val="FF0000"/>
          <w:sz w:val="28"/>
          <w:szCs w:val="28"/>
          <w:shd w:fill="FFFFFF" w:val="clear"/>
        </w:rPr>
        <w:t>2 866,1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  <w:br/>
      </w:r>
      <w:r>
        <w:rPr>
          <w:color w:val="FF0000"/>
          <w:sz w:val="28"/>
          <w:szCs w:val="28"/>
          <w:shd w:fill="FFFFFF" w:val="clear"/>
        </w:rPr>
        <w:t>6 909,1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2 277,1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229,4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61 246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3 982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3600,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10 162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43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51 084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6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Комплекс спортивных сооружений.Этап 2. «Благоустройство территории и капитальный ремонт раздевалки стадиона им. Чапаева» по адресу:ст. Васюринская ул. Интернациональная д.59 корпус А»</w:t>
      </w:r>
      <w:bookmarkEnd w:id="6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20" w:firstLine="851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 909,10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6 909,1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36439654"/>
            <w:bookmarkStart w:id="8" w:name="_Hlk136439654"/>
            <w:bookmarkEnd w:id="8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229,4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246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3 982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 600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162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3 437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8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1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36439220"/>
      <w:bookmarkStart w:id="10" w:name="_Hlk136439220"/>
      <w:bookmarkEnd w:id="10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759"/>
        <w:gridCol w:w="1610"/>
        <w:gridCol w:w="1285"/>
        <w:gridCol w:w="1285"/>
        <w:gridCol w:w="1285"/>
        <w:gridCol w:w="326"/>
        <w:gridCol w:w="1840"/>
        <w:gridCol w:w="157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5 13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 24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 5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 1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4 7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0 81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 16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9 73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.3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рректировке проектной и рабочей документации по объекту «Комплекс строительных сооружений по адресу: Динской район, ст. Васюринская. Этап 1 </w:t>
            </w:r>
            <w:r>
              <w:rPr/>
              <w:t>Строительство Спортивного комплекса» для прохождения экспертного сопровождения в ГАУ КК «Краснодаркрайгосэкспертиз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Авторскому надзору за строительством объекта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 строительных сооружений по адресу: Динской район, ст. Васюринская. Этап 1 Строительство Спортивного комплек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4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</w:t>
      </w:r>
      <w:r>
        <w:rPr/>
        <w:t xml:space="preserve"> </w:t>
        <w:tab/>
        <w:tab/>
        <w:tab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_Hlk136439459"/>
      <w:bookmarkStart w:id="12" w:name="_Hlk136439459"/>
      <w:bookmarkEnd w:id="12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</w:t>
      </w:r>
      <w:r>
        <w:rPr/>
        <w:t>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13" w:name="_Hlk136439459"/>
      <w:bookmarkEnd w:id="1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54"/>
        <w:gridCol w:w="1349"/>
        <w:gridCol w:w="1349"/>
        <w:gridCol w:w="1319"/>
        <w:gridCol w:w="326"/>
        <w:gridCol w:w="2080"/>
        <w:gridCol w:w="2131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4" w:name="_Hlk136439515"/>
      <w:bookmarkEnd w:id="14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16"/>
              <w:rPr/>
            </w:pPr>
            <w:bookmarkStart w:id="15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3-10-05T15:02:00Z</cp:lastPrinted>
  <dcterms:modified xsi:type="dcterms:W3CDTF">2023-11-27T06:43:00Z</dcterms:modified>
  <cp:revision>129</cp:revision>
  <dc:subject/>
  <dc:title>ПРОЕКТ</dc:title>
</cp:coreProperties>
</file>