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660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8.2023</w:t>
        <w:tab/>
        <w:tab/>
        <w:t xml:space="preserve">                                                                           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Васюринского сельского поселения Динского района от 01.11.2022 № 292 </w:t>
      </w:r>
      <w:r>
        <w:rPr>
          <w:b/>
          <w:sz w:val="28"/>
          <w:szCs w:val="28"/>
        </w:rPr>
        <w:t xml:space="preserve">«Об утверждении муниципальной программы «Обеспечение безопасности населения на территории </w:t>
      </w:r>
      <w:r>
        <w:rPr>
          <w:rStyle w:val="11"/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  <w:szCs w:val="28"/>
        </w:rPr>
        <w:t>» (в редакции от 15.03.2023   № 55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 мая 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ставом Васюринского сельского поселения Дин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е в 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от 01.11.2022 № 29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«Обеспечение безопасности населения на территории </w:t>
      </w:r>
      <w:r>
        <w:rPr>
          <w:rStyle w:val="1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», изложив приложение № 1,3  программы в новой редакции (прилагается).   </w:t>
      </w:r>
    </w:p>
    <w:p>
      <w:pPr>
        <w:pStyle w:val="Style24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Финансовому отделу администрации Васюринского сельского поселения Динского района (Жуланова) предусмотреть финансирование мероприятий по реализации программы в пределах средств, предусмотренных в бюджете поселения на 2023 год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му отделу (Дзыбова) обнародовать настоящее постановление на официальном сайте Васюринского сельского поселения Динского района (www.vasyurinskaya.ru)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Васюринского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С.И.Бутенко  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708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юринского сельского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«Обеспечение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и населения на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и Васюринского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Динского</w:t>
      </w:r>
    </w:p>
    <w:p>
      <w:pPr>
        <w:pStyle w:val="Normal"/>
        <w:ind w:left="3540" w:right="-284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йона»</w:t>
      </w:r>
    </w:p>
    <w:p>
      <w:pPr>
        <w:pStyle w:val="Normal"/>
        <w:ind w:left="3540"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5.08.2023 № 225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общего отдела (Сюйналиева В.В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ншлагам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5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 №  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на 2023 год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уровня безопасности жизнедеятельности населения и территории Васюринского сельского поселения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лядной агитации (плакаты, лис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стенда «Антитеррористическая защищ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 №  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В. Сюйналиев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11_кабинет_03</cp:lastModifiedBy>
  <cp:lastPrinted>2022-11-07T11:28:00Z</cp:lastPrinted>
  <dcterms:modified xsi:type="dcterms:W3CDTF">2023-08-28T07:25:00Z</dcterms:modified>
  <cp:revision>39</cp:revision>
  <dc:subject/>
  <dc:title>ПОСТАНОВЛЕНИЕ</dc:title>
</cp:coreProperties>
</file>