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8.2023                                                                                      </w:t>
        <w:tab/>
        <w:tab/>
        <w:t>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асюринском сельском поселении» (в редакции от 01.02.2023 № 19,             от 10.02.2023 № 23, от 07.03.2023 № 46, от 27.03.2023 № 64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3 № 70, от 02.05.2023 № 113, от 14.06.2023 № 170,                                    от 20.06.2023 № 176, от 12.07.2023 № 196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И.Бутенк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68,9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68,9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 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8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</w:t>
      </w:r>
      <w:r>
        <w:rPr/>
        <w:t>альных усл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га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связ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268,9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268,9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98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98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98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98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68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68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68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68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98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98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98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98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68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68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68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68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9:00Z</dcterms:created>
  <dc:creator>Коновал Галина Анатольевна</dc:creator>
  <dc:description/>
  <cp:keywords/>
  <dc:language>en-US</dc:language>
  <cp:lastModifiedBy>11_кабинет_03</cp:lastModifiedBy>
  <cp:lastPrinted>2023-08-09T08:27:00Z</cp:lastPrinted>
  <dcterms:modified xsi:type="dcterms:W3CDTF">2023-08-15T05:51:00Z</dcterms:modified>
  <cp:revision>5</cp:revision>
  <dc:subject/>
  <dc:title>ПОСТАНОВЛЕНИЕ</dc:title>
</cp:coreProperties>
</file>