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2.08.2023                                                                                   </w:t>
        <w:tab/>
        <w:tab/>
        <w:t xml:space="preserve">№ 206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8 ноября 2022 №299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д.: от 05.05.2023 №117; от 19.06.2023 №173)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34021477"/>
      <w:bookmarkStart w:id="2" w:name="_Hlk134021477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8 ноября 2022 </w:t>
      </w:r>
      <w:r>
        <w:rPr>
          <w:rFonts w:cs="Times New Roman" w:ascii="Times New Roman" w:hAnsi="Times New Roman"/>
          <w:color w:val="FF0000"/>
          <w:sz w:val="28"/>
          <w:szCs w:val="28"/>
        </w:rPr>
        <w:t>№29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Жулановой Ю.В.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3" w:name="_Hlk134023433"/>
      <w:bookmarkEnd w:id="3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34023433"/>
      <w:bookmarkEnd w:id="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right="-284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0" w:right="-284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С.И.Бут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8.2023 № 206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bookmarkStart w:id="5" w:name="_Hlk134012967"/>
            <w:r>
              <w:rPr>
                <w:sz w:val="28"/>
                <w:szCs w:val="28"/>
              </w:rPr>
              <w:t xml:space="preserve">242 738,5 </w:t>
            </w:r>
            <w:bookmarkEnd w:id="5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4 123,7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6 298,8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30 509,1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2 439,7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5 753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6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3 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муниципальной программы, на 2023-2025 год составляет </w:t>
      </w:r>
      <w:r>
        <w:rPr>
          <w:color w:val="FF0000"/>
          <w:sz w:val="28"/>
          <w:szCs w:val="28"/>
          <w:shd w:fill="FFFFFF" w:val="clear"/>
        </w:rPr>
        <w:t>242 738,5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  <w:br/>
      </w:r>
      <w:r>
        <w:rPr>
          <w:color w:val="FF0000"/>
          <w:sz w:val="28"/>
          <w:szCs w:val="28"/>
          <w:shd w:fill="FFFFFF" w:val="clear"/>
        </w:rPr>
        <w:t>6 909,10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2 277,1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235 229,4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151 246,6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3 982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13 489,9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100 162,6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3 437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– 51 084,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70 545,4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6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Комплекс спортивных сооружений.Этап 2. «Благоустройство территории и капитальный ремонт раздевалки стадиона им. Чапаева» по адресу:ст. Васюринская ул. Интернациональная д.59 корпус А»</w:t>
      </w:r>
      <w:bookmarkEnd w:id="6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600,00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60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60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60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20" w:firstLine="851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1146" w:right="-1" w:hanging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6 909,10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6 909,1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_Hlk136439654"/>
            <w:bookmarkStart w:id="8" w:name="_Hlk136439654"/>
            <w:bookmarkEnd w:id="8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45 229,4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246,5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3 982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3 600,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162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3 437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600,00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0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60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60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в ГАУ КК «Краснодаркрайгосэкспертиз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15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а капитального ремонта на объект:»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6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3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4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36439220"/>
      <w:bookmarkStart w:id="10" w:name="_Hlk136439220"/>
      <w:bookmarkEnd w:id="10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759"/>
        <w:gridCol w:w="1610"/>
        <w:gridCol w:w="1285"/>
        <w:gridCol w:w="1285"/>
        <w:gridCol w:w="1285"/>
        <w:gridCol w:w="326"/>
        <w:gridCol w:w="1840"/>
        <w:gridCol w:w="1572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45 13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 24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83 98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23 51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 16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 43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44 79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0 815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83 98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23 16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9 73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 43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.3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рректировке проектной и рабочей документации по объекту «Комплекс строительных сооружений по адресу: Динской район, ст. Васюринская. Этап 1 </w:t>
            </w:r>
            <w:r>
              <w:rPr/>
              <w:t>Строительство Спортивного комплекса» для прохождения экспертного сопровождения в ГАУ КК «Краснодаркрайгосэкспертиза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Авторскому надзору за строительством объекта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 строительных сооружений по адресу: Динской район, ст. Васюринская. Этап 1 Строительство Спортивного комплек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2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4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</w:t>
      </w:r>
      <w:r>
        <w:rPr/>
        <w:t>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11" w:name="_Hlk136439459"/>
      <w:bookmarkStart w:id="12" w:name="_Hlk136439459"/>
      <w:bookmarkEnd w:id="12"/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троительство спортивного комплекс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</w:t>
      </w:r>
      <w:r>
        <w:rPr/>
        <w:t>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bookmarkStart w:id="13" w:name="_Hlk136439459"/>
      <w:bookmarkEnd w:id="13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061"/>
        <w:gridCol w:w="1654"/>
        <w:gridCol w:w="1349"/>
        <w:gridCol w:w="1349"/>
        <w:gridCol w:w="1319"/>
        <w:gridCol w:w="326"/>
        <w:gridCol w:w="2080"/>
        <w:gridCol w:w="2131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4" w:name="_Hlk136439515"/>
      <w:bookmarkEnd w:id="14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3</w:t>
            </w:r>
          </w:p>
          <w:p>
            <w:pPr>
              <w:pStyle w:val="Normal"/>
              <w:spacing w:lineRule="auto" w:line="216"/>
              <w:rPr/>
            </w:pPr>
            <w:bookmarkStart w:id="15" w:name="_Hlk136439373"/>
            <w:r>
              <w:rPr/>
              <w:t>Изготовление про-екта капитального ремонта на объ-ект:»Комплекс спортив-ных соору-жений.Этап 2. «Бла-гоустройство тер-ритории и капи-тальный ре-монт раздевалки стадиона им. Чапаева» по ад-ресу:ст. Васюрин-ская ул. Ин-тернациональная д.59 корпус А</w:t>
            </w:r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_кабинет_03</cp:lastModifiedBy>
  <cp:lastPrinted>2023-08-02T08:54:00Z</cp:lastPrinted>
  <dcterms:modified xsi:type="dcterms:W3CDTF">2023-08-15T05:54:00Z</dcterms:modified>
  <cp:revision>122</cp:revision>
  <dc:subject/>
  <dc:title>ПРОЕКТ</dc:title>
</cp:coreProperties>
</file>