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6.07.2023</w:t>
        <w:tab/>
        <w:tab/>
        <w:t xml:space="preserve">           </w:t>
        <w:tab/>
        <w:t xml:space="preserve">                                        </w:t>
        <w:tab/>
        <w:t xml:space="preserve">    </w:t>
        <w:tab/>
        <w:tab/>
        <w:t>№ 19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6.11.2022 № 311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сюринского сельского поселения Д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асюринского сельского поселения в соответствии со статьей 59 Устава Васюринского сельского поселения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асюринского сельского поселения Динского района от 16.11.2022 № 311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Васюринского сельского поселения Динского района» изложив приложение № 2 в н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дакци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после его официального обнародования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А. Черная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6.07.2023 № 193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уполномоченных на принятие решений о возврате животных без владельцев на прежние места их обитания на территории Васюринского сельского поселения 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а Васюринского сельского поселения – Черная О.А.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ститель главы Васюринского сельского поселения – Бутенко С.И.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 хозяйства администрации Васюринского сельского поселения – Коротаев В.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Начальник отдела ЖК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 Корота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-495935</wp:posOffset>
                </wp:positionV>
                <wp:extent cx="332041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93.95pt;mso-wrap-distance-left:9.05pt;mso-wrap-distance-right:9.05pt;mso-wrap-distance-top:0pt;mso-wrap-distance-bottom:0pt;margin-top:-39.05pt;mso-position-vertical-relative:text;margin-left:48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0:00Z</dcterms:created>
  <dc:creator>Admin</dc:creator>
  <dc:description/>
  <cp:keywords/>
  <dc:language>en-US</dc:language>
  <cp:lastModifiedBy>11_кабинет_03</cp:lastModifiedBy>
  <cp:lastPrinted>2022-07-21T14:44:00Z</cp:lastPrinted>
  <dcterms:modified xsi:type="dcterms:W3CDTF">2023-07-17T07:19:00Z</dcterms:modified>
  <cp:revision>7</cp:revision>
  <dc:subject/>
  <dc:title/>
</cp:coreProperties>
</file>