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3.06.2023</w:t>
        <w:tab/>
        <w:tab/>
        <w:tab/>
        <w:t xml:space="preserve">                                                     № 184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</w:t>
      </w:r>
      <w:r>
        <w:rPr>
          <w:rFonts w:cs="Times New Roman"/>
          <w:b/>
          <w:bCs/>
          <w:sz w:val="28"/>
          <w:szCs w:val="28"/>
        </w:rPr>
        <w:t>утверждении Порядка формирования и представл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лавными администраторами доходов бюджета 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гноза поступления доходов бюджета Васюринского сельского поселения Динского района и аналитических материалов по исполнению бюджета Васюринского сельского поселения Динского района в части доходов бюджета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В соответствии со статьей 160.1 Бюджетного кодекса Российской Федерации, постановлением администрации Васюринского сельского поселения Динского района от 18 февраля 2022 года № 38 «</w:t>
      </w:r>
      <w:r>
        <w:rPr>
          <w:sz w:val="28"/>
          <w:szCs w:val="28"/>
        </w:rPr>
        <w:t xml:space="preserve">Об утверждении Порядка осуществления органом местного самоуправления муниципального образования Васюринское сельское поселение Динского района </w:t>
      </w:r>
      <w:r>
        <w:rPr>
          <w:bCs/>
          <w:sz w:val="28"/>
          <w:szCs w:val="28"/>
        </w:rPr>
        <w:t>бюджетных полномочий главного администратора доходов бюджетов системы Российской Федерации</w:t>
      </w:r>
      <w:r>
        <w:rPr>
          <w:rFonts w:cs="Times New Roman"/>
          <w:sz w:val="28"/>
          <w:szCs w:val="28"/>
        </w:rPr>
        <w:t xml:space="preserve">» </w:t>
      </w:r>
      <w:r>
        <w:rPr>
          <w:sz w:val="28"/>
          <w:szCs w:val="28"/>
        </w:rPr>
        <w:t>п о с т а н о в л я ю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1. Утвердить Порядок формирования и представления главными администраторами доходов бюджета Васюринского сельского поселения Динского района прогноза поступления доходов бюджета Васюринского сельского поселения Динского района и аналитических материалов по исполнению бюджета Васюринского сельского поселения Динского района в части доходов бюджета посел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2. Рекомендовать федеральным органам государственной власти, являющимся главными администраторами доходов бюджета Васюринского сельского поселения Динского района, представлять в администрацию Васюринского сельского поселения Динского района прогноз поступления доходов бюджета Васюринского сельского поселения Динского района и аналитические материалы по исполнению доходов бюджета Васюринского сельского поселения Динского района по налоговым и неналоговым доходам бюджета поселения по формам и в сроки, предусмотренные Порядком, утвержденным настоящим постановлением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sr-CS"/>
        </w:rPr>
        <w:t xml:space="preserve">Контроль за выполнением </w:t>
      </w:r>
      <w:r>
        <w:rPr>
          <w:rFonts w:cs="Times New Roman"/>
          <w:sz w:val="28"/>
          <w:szCs w:val="28"/>
        </w:rPr>
        <w:t>настоящего постановления возложить на начальника финансового отдела администрации Васюринского сельского поселения Динского района Ю. В. Жуланов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4. Общему отделу администрации Васюринского сельского поселения (Дзыбова) обнародовать настоящее постановление и разместить его на официальном сайте Васюринского сельского поселения в информационно-телекоммуникационной сети «Интернет</w:t>
      </w:r>
      <w:r>
        <w:rPr>
          <w:color w:val="000000"/>
          <w:spacing w:val="6"/>
          <w:sz w:val="28"/>
          <w:szCs w:val="28"/>
        </w:rPr>
        <w:t>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Arial"/>
          <w:color w:val="000000"/>
          <w:spacing w:val="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5.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подписания и распространяется на правоотношения, возникшие с 1 января 2023 год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сельского поселения                                                                              О.А.Черная                        </w:t>
      </w:r>
    </w:p>
    <w:p>
      <w:pPr>
        <w:pStyle w:val="TextBody"/>
        <w:ind w:left="3930" w:right="-252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left="524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5245" w:hanging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новлением администрации Васюринского сельского поселения</w:t>
      </w:r>
    </w:p>
    <w:p>
      <w:pPr>
        <w:pStyle w:val="Normal"/>
        <w:spacing w:before="0" w:after="0"/>
        <w:ind w:left="5245" w:hanging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____________________ № ____</w:t>
      </w:r>
    </w:p>
    <w:p>
      <w:pPr>
        <w:pStyle w:val="Normal"/>
        <w:ind w:left="567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формирования и представления</w:t>
      </w:r>
    </w:p>
    <w:p>
      <w:pPr>
        <w:pStyle w:val="Normal"/>
        <w:spacing w:before="280" w:after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лавными администраторами доходов бюджета Васюринского сельского поселения Динского район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гноза поступления доходов бюджета Васюринского сельского поселения Динского район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 аналитических материалов по исполнению бюджета Васюринского сельского поселения Динского района в части доходов бюджета поселения</w:t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1.1.Настоящий Порядок определяет сроки, а также правила формирования и представления главными администраторами доходов бюджета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(далее – главные администраторы доходов) прогноза поступления доходов бюджета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(далее также – прогноз поступления) и аналитических материалов по исполнению бюджета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(далее также – аналитические материалы) по налоговым и неналоговым доходам бюджета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1.2. Прогноз поступления и аналитические материалы формируются и представляются главными администраторами доходов в администрацию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(далее – Администрация) в целях формирования проекта решения Совета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о бюджете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очередной финансовый год (на очередной финансовый год и плановый период, проекта решения Совета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о внесении изменений в решение Совета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о бюджете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текущий финансовый год и плановый период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.3. Прогноз поступления формируется по всем видам (подвидам) налоговых и неналоговых доходов, закрепленным за главным администратором доходов согласно правовому акту о наделении его соответствующими полномочиями и в соответствии с методикой прогнозирования поступлений доходов в бюджеты бюджетной системы Российской Федерации соответствующего главного администратора доходов, принятой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. № 574 (далее соответственно – методика прогнозирования, общие требования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1.4.  Прогноз поступления по налоговым и неналоговым доходам бюджета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в целях формирования проекта решения Совета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о бюджете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очередной финансовый год формируется по форме согласно приложению 1 к настоящему Порядк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Прогноз поступления по налоговым и неналоговым доходам бюджета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в целях формирования проекта решения Совета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о внесении изменений в решение Совета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о бюджете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текущий финансовый год и на плановый период формируется по форме согласно приложению 2 к настоящему Порядк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Аналитические материалы по налоговым и неналоговым доходам бюджета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формируются по форме согласно приложению 3 к настоящему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1.5. Сроки представления прогноза поступления в целях формирования проекта решения о бюджете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очередной финансовый год и на плановый период определяются в соответствии с пунктом 4 Графика составления проекта бюджета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очередной финансовый год и на плановый период, утвержденного постановлением главы администрации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от 20 июня 2023 г. № 178</w:t>
      </w:r>
      <w:r>
        <w:rPr>
          <w:rFonts w:cs="Times New Roman"/>
          <w:b/>
          <w:sz w:val="28"/>
          <w:szCs w:val="28"/>
        </w:rPr>
        <w:t xml:space="preserve"> «</w:t>
      </w:r>
      <w:r>
        <w:rPr>
          <w:rFonts w:cs="Times New Roman"/>
          <w:sz w:val="28"/>
          <w:szCs w:val="28"/>
        </w:rPr>
        <w:t xml:space="preserve">О порядке составления проекта бюджета Васюринского сельского поселения </w:t>
      </w:r>
      <w:r>
        <w:rPr>
          <w:sz w:val="28"/>
          <w:szCs w:val="28"/>
        </w:rPr>
        <w:t>Динского района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очередной финансовый год и на плановый период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1.6. Сроки представления прогноза поступления в целях формирования проекта решения о внесении изменений в решение о бюджете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текущий финансовый год и на плановый период доводятся письмом администрации до соответствующих главных администраторов доходов по видам (подвидам) доходов, в отношении которых планируется внесение соответствующих измене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.7. Аналитические материалы представляются одновременно с прогнозом поступ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8. Прогноз поступления и аналитические материалы направляются главными администраторами доходов в адрес финансового отдела Васюринского сельского поселения с сопроводительным письмом за подписью руководителя (уполномоченного лица).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представления прогноза поступления и аналитических материал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2.1. Финансовый отдел администрации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(далее – финансовый отдел) после получения от главного администратора доходов прогноза поступления и аналитических материалов рассматривает прогноз поступления на предмет соответствия бюджетному законодательству, в том числе общим требованиям, правовым основаниям возникновения источников доходов, требованиям настоящего Порядка, и при отсутствии замечаний направляет главному администратору доходов информацию об утверждении прогноза поступ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При наличии замечаний к прогнозу поступления финансовый отдел направляет главному администратору доходов информацию о несоответствии прогноза поступления бюджетному законодательству и необходимости его доработки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Главный администратор доходов в течение двух рабочих дней со дня получения информации от финансового отдела о несоответствии прогноза поступления бюджетному законодательству вносит изменения в соответствии с направленными финансовым отделом замечаниями и повторно представляет прогноз поступления на рассмотрение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2.2. Администрация в течение трех рабочих дней со дня получения доработанного прогноза поступления обеспечивает его рассмотрение, принятие или отклонение в соответствии с пунктом 2.1 настоящего Порядк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2.3. После утверждения финансовым отделом прогноз поступления направляется главными администраторами доходов в адрес Администрации с сопроводительным письмом за подписью руководителя (уполномоченного лица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2.4. Администрация в течение семи рабочих дней после принятия Советом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решения о бюджете </w:t>
      </w:r>
      <w:r>
        <w:rPr>
          <w:rFonts w:cs="Times New Roman"/>
          <w:bCs/>
          <w:sz w:val="28"/>
          <w:szCs w:val="28"/>
        </w:rPr>
        <w:t xml:space="preserve">Васюринского сельского поселения Динского </w:t>
      </w:r>
      <w:r>
        <w:rPr>
          <w:rFonts w:cs="Times New Roman"/>
          <w:sz w:val="28"/>
          <w:szCs w:val="28"/>
        </w:rPr>
        <w:t xml:space="preserve">района на очередной финансовый год (внесении изменений в решение Совета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о бюджете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текущий финансовый год) доводит письмом до главных администраторов доходов показатели решения Совета </w:t>
      </w:r>
      <w:r>
        <w:rPr>
          <w:rFonts w:cs="Times New Roman"/>
          <w:bCs/>
          <w:sz w:val="28"/>
          <w:szCs w:val="28"/>
        </w:rPr>
        <w:t xml:space="preserve">Васюринского сельского поселения Динского </w:t>
      </w:r>
      <w:r>
        <w:rPr>
          <w:rFonts w:cs="Times New Roman"/>
          <w:sz w:val="28"/>
          <w:szCs w:val="28"/>
        </w:rPr>
        <w:t xml:space="preserve">района о бюджете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очередной финансовый год (внесении изменений в решение Совета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о бюджете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текущий финансовый год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В случае несоответствия прогноза поступления показателям решения Совета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о бюджете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очередной финансовый год (внесении изменений в решение Совета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о бюджете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текущий финансовый год) Администрация в течение пяти рабочих дней после истечения срока, установленного в абзаце первом настоящего пункта, обеспечивает доработку прогноза поступ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Доработанные финансовым отделом показатели прогноза поступления должны соответствовать показателям решения Совета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о бюджете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очередной финансовый год и на плановый период (внесению изменений в решение Совета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о бюджете </w:t>
      </w:r>
      <w:r>
        <w:rPr>
          <w:rFonts w:cs="Times New Roman"/>
          <w:bCs/>
          <w:sz w:val="28"/>
          <w:szCs w:val="28"/>
        </w:rPr>
        <w:t>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на текущий финансовый год и на плановый период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 финансового отдела                                                   Ю.В.Жуланова      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TextBody"/>
        <w:ind w:left="3930" w:right="-252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3930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Проекта постановления администрации   Васюринского сельского поселения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т _____________ № _____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б </w:t>
      </w:r>
      <w:r>
        <w:rPr>
          <w:rFonts w:cs="Times New Roman"/>
          <w:bCs/>
          <w:sz w:val="28"/>
          <w:szCs w:val="28"/>
        </w:rPr>
        <w:t>утверждении Порядка формирования и представл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главными администраторами доходов бюджета Васюринского сельского поселения Динского район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гноза поступления доходов бюджета Васюринского сельского поселения Динского района и аналитических материалов по исполнению бюджета Васюринского сельского поселения Динского района в части доходов бюджета поселения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04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Главным специалистом финансового отдел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администрации Васюринского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</w:t>
        <w:tab/>
        <w:t xml:space="preserve">   С.В. Нестеренко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Начальником общего отдел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администрации Васюринского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З.К.Дзыбово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Начальником финансового отдел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администрации Васюринского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Ю.В.Жуланово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sz w:val="36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1"/>
      <w:szCs w:val="21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9:00Z</dcterms:created>
  <dc:creator>Татьяна Николавна</dc:creator>
  <dc:description/>
  <cp:keywords/>
  <dc:language>en-US</dc:language>
  <cp:lastModifiedBy>HP</cp:lastModifiedBy>
  <cp:lastPrinted>2023-06-20T15:40:00Z</cp:lastPrinted>
  <dcterms:modified xsi:type="dcterms:W3CDTF">2023-06-29T10:39:00Z</dcterms:modified>
  <cp:revision>7</cp:revision>
  <dc:subject/>
  <dc:title>Совет</dc:title>
</cp:coreProperties>
</file>