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1.06.2023</w:t>
        <w:tab/>
        <w:tab/>
        <w:tab/>
        <w:t xml:space="preserve">                                                     </w:t>
        <w:tab/>
        <w:tab/>
        <w:t>№ 183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юр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о-правовых актов Васюринского сельского поселения Динского района в соответствие с действующим законодательством, руководствуясь Федеральным законом от 06.10.2003 г. №131-ФЗ «Об общих принципах организации местного самоуправления в Российской Федерации», Уставом Васюринского сельского поселения Динского района п о с т а н о в л я ю: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. Отменить постановление администрации Васюринского сельского поселения Динского от 09.08.2016 г. № 492 «Об утверждении Порядка осуществления финансовым отделом администрации Васюринского сельского поселения полномочий по внутреннему муниципальному финансовому контролю в сфере бюджетных правоотношений».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бщему отделу администрации Васюринского сельского поселения (Дзыбова) разместить на официальном сайте Васюринского сельского поселения в информационно-телекоммуникационной сети «Интернет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Контроль </w:t>
      </w:r>
      <w:r>
        <w:rPr>
          <w:rFonts w:cs="Times New Roman"/>
          <w:sz w:val="28"/>
          <w:szCs w:val="28"/>
        </w:rPr>
        <w:t>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                  О.А.Черная                        </w:t>
      </w:r>
    </w:p>
    <w:p>
      <w:pPr>
        <w:pStyle w:val="TextBody"/>
        <w:ind w:left="3930" w:right="-252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sz w:val="3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9:00Z</dcterms:created>
  <dc:creator>Татьяна Николавна</dc:creator>
  <dc:description/>
  <cp:keywords/>
  <dc:language>en-US</dc:language>
  <cp:lastModifiedBy>11_кабинет_03</cp:lastModifiedBy>
  <cp:lastPrinted>2023-06-20T15:40:00Z</cp:lastPrinted>
  <dcterms:modified xsi:type="dcterms:W3CDTF">2023-07-06T08:13:00Z</dcterms:modified>
  <cp:revision>9</cp:revision>
  <dc:subject/>
  <dc:title>Совет</dc:title>
</cp:coreProperties>
</file>