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 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06.2023</w:t>
        <w:tab/>
        <w:tab/>
        <w:tab/>
        <w:tab/>
        <w:tab/>
        <w:tab/>
        <w:tab/>
        <w:tab/>
        <w:t xml:space="preserve">         № 180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асюринска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Васюринского сельского поселения Дин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Васюринского сельского поселения Ди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Васюринского сельского поселения Динского района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Васюринского сельского поселения Дин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Васюринского сельского поселения Динского района (Дзыбова)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О.А. Черна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Васюринского сельского поселения Дин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З.К. Дзыбо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Zurieta</cp:lastModifiedBy>
  <cp:lastPrinted>2023-06-28T07:54:00Z</cp:lastPrinted>
  <dcterms:modified xsi:type="dcterms:W3CDTF">2023-06-28T05:21:00Z</dcterms:modified>
  <cp:revision>28</cp:revision>
  <dc:subject/>
  <dc:title>Согласно п</dc:title>
</cp:coreProperties>
</file>